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ngenal Ummu Salamah Radhiyallahu Anh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Mahfud Anwar Mahfu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27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Beliau adalah Hindun binti Abi Umayyah bin Mughirah al-Makhzumiyah al-Qursyiyah. Bapaknya adalah putra dari salah seorang Quraisy yang diperhitungkan (disegani) dan terkenal dengan kedermawanannya. Ayahnya dijuluki sebagai ''Zaad ar-Rakbi '' yakni seorang pengembara yang berbekal. Dijuluki demikian karena apabila dia melakukan safar (perjalanan) tidak pernah lupa mengajak teman dan juga membawa bekal bahkan ia mencukupi bekal milik temannya. Adapun ibu beliau bernama 'Atikah binti Amir bin Rabi'ah al-Kinaniyah dari Bani Farras yang terhormat. Disamping beliau memiliki nasab yang terhormat ini beliau juga seorang wanita yang berparas cantik, berkedudukan dan seorang wanita yang cerda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ada mulanya dinikahi oleh Abu Salamah Abdullah bin Abdil Asad al-Makhzumi, seorang shahabat yang agung dengan mengikuti dua kali hijrah. Baginya Ummu Salamah adalah sebaik-baik istri baik dari segi kesetiaan, keta'atan dan dalam menunaikan hak-hak suaminya. Dia telah memberikan pelayanan kepada suaminya di dalam rumah dengan pelayanan yang menggembirakan. Beliau senantiasa mendampingi suaminya dan bersama-sama memikul beban ujian dan kerasnya siksaan orang-orang Quraisy. Kemudian beliau hijrah bersama suaminya ke Habasyah untuk menyelamatkan diennya dengan meninggalkan harta, keluarga, kampung halaman dan membuang rasa ketundukan kepada orang-orang zhalim dan para thag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 bumi hijrah inilah Ummu Salamah melahirkan putranya yang bernama Salamah. Bersamaan dengan disobeknya naskah pemboikotan (terhadap kaum muslimin dan kaumnya Abu Thalib) dan setelah masuk Islamnya Hamzah bin Abdul Muthallib dan Umar bin Khaththab radhiallaahu 'anhuma , kembalilah sepasang suami-isteri ini ke Mekkah bersama shahabat-shahabat yang lainnya. Kemudian manakala Nabi Shallallaahu 'alaihi wa sallam mengizinkan bagi para shahabatnya untuk hijrah ke Madinah setelah peristiwa Bai'atul Aqabah al-Kubra, Abu Salamah bertekad untuk mengajak anggota keluarganya berhijr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isah hijrahnya mereka ke Madinah sungguh mengesankan, maka marilah kita mendengar penuturan Ummu Salamah yang menceritakan dengan lisannya tentang perjalanan mereka tatkala menempuh jalan hijrah. Berkata Ummu Salamah: Tatkala Abu Salamah tetap bersikeras untuk berhijrah ke Madinah, dia menuntun untanya kemudian menaikkan aku ke atas punggung unta dan membawa anakku Salamah. Selanjutnya kami keluar dengan menuggang unta, tatkala orang-orang dari Bani Mughirah melihat kami segera mereka mencegatnya dan berkata: 'Jika dirimu saja yang berangkat maka kami tidak kuasa untuk mencegahnya namun bagaimana dengan saudara kami (Ummu Salamah yang berasal dari Bani Mughirah) in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mudian mereka merenggut tali kendali unta dari tangannya dan mencegahku untuk pergi bersamanya. Ketika Bani Abdul Asad dari kaum Abi Salamah melihat hal itu, mereka marah dan saling memperebutkan Salamah hingga berhasil mengambilnya dari paman-pamannya, mereka mengatakan:'Tidak! demi Allah kami tidak akan membiarkan anak laki-laki kami bersamanya jika kalian memisahkan istri dari keluarga laki-laki kami'. Mereka memperebutkan anakku, Salamah lalu melepaskan tangannya, kemudian anakku dibawa pergi bergabung dengan kaum bapaknya, sedangkan aku tertahan oleh Bani Mughirah. Maka berangkatlah suamiku seorang diri hingga sampai ke Madinah untuk menyelamatkan dien dan nyawanya. Selama beberapa waktu lamanya, aku merasakan hatiku hancur dalam keadaan sendiri karena telah dipisahkan dari suami dan anakku. Sejak hari itu, setiap hari aku pergi keluar ke pinggir sebuah sungai, kemudian aku duduk disuatu tempat yang menjadi saksi akan kesedihanku. Terkenang olehku saat-saat dimana aku berpisah dengan suami dan anakku sehingga menyebabkan aku menangis sampai menjelang mala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biasaan tersebut aku lakukan kurang lebih selama satu tahun hingga ada seorang laki-laki dari kaum pamanku yang melewatiku. Tatkala melihat kondisiku, ia menjadi iba kemudian berkata kepada orang-orang dari kaumku:'Apakah kalian tidak membiarkan wanita yang miskin ini untuk keluar? Sungguh kalian telah memisahkannya dengan suami dan anaknya'. Hal itu dikatakan secara berulangkali sehingga menjadi lunaklah hati mereka, kemudian mereka berkata kepadaku: 'Susullah suamimu jika kamu ingin'. Kala itu anakku juga dikembalikan oleh Bani Abdul Asad kepadaku. Selanjutnya aku mengambil untaku dan meletakkan anakku dipangkuannya. Aku keluar untuk menyusul suamiku di Madinah dan tak ada seorangpun yang bersamaku dari makhluk Allah. Manakala aku sampai di at-Tan'im aku bertemu dengan Utsman bin Thalhah. Dia bertanya kepadaku:'Hendak kemana anda wahai putri Zaad ar-Rakbi?'. 'Aku hendak menyusul suamiku di Madinah'', jawabku. Utsman berkata: 'apakah ada seseorang yang menemanimu?. Aku menjawab: 'Tidak! demi Allah! melainkan hanya Allah kemudian anakku ini'. Dia menyahut: 'Demi Allah engkau tidak boleh ditinggalkan sendirian'. Selanjutnya dia memegang tali kekang untaku dan menuntunnya untuk menyertaik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mi Allah tiada aku kenal seorang laki-laki Arab yang lebih baik dan lebih mulia dari Ustman bin Thalhah. Apabila kami singgah di suatu tempat, dia mempersilahkan aku berhenti dan kemudian dia menjauh dariku menuju sebuah pohon dan dia berbaring dibawahnya. Apabila kami hendak melanjutkan perjalanan, dia mendekati untaku untuk mempersiapkan dan memasang pelananya kemudian menjauh dariku seraya berkata: 'Naiklah!'. Apabila aku sudah naik ke atas unta dia mendatangiku dan menuntun untaku kembali. Demikian seterusnya yang dia lakukan hingga kami sampai di Madinah. Tatkala dia melihat desa Bani Umar bin Auf di Quba' yang merupakan tempat dimana suamiku, Abu Salamah berada di tempat hijrahnya. Dia berkata:'Sesungguhnya suamimu berada di desa ini, maka masuklah ke desa ini dengan barokah Allah'. Sementara Ustman bin Thalhah langsung kembali ke Makka''. Begitulah, Ummu Salamah adalah wanita pertama yang memasuki Madinah dengan sekedup unta sebagaimana beliau juga pernah mengikuti rombongan pertama yang hijrah ke Habasy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Selama di Madinah beliau sibuk mendidik anaknya - inilah tugas pokok bagi wanita - dan mempersiapkan sesuatu sebagai bekal suaminya untuk berjihad dan mengibarkan bendera Islam. Abu Salamah mengikuti perang Badar dan perang Uhud. Pada Perang Uhud inilah beliau terkena luka yang parah. Beliau terkena panah pada begian lengan dan tinggal untuk mengobati lukanya hingga merasa sudah sembuh. Selang dua bulan setelah perang Uhud, Rasulullah Shallallaahu 'alaihi wa sallam mendapat laporan bahwa Bani Asad merencanakan hendak menyerang kaum muslimin. Kemudian beliau memanggil Abu Salamah dan mempercayakan kepadanya untuk membawa bendera pasukan menuju Qathn, yakni sebuah gunung yang berpuncak tinggi disertai pasukan sebanyak 150 orang. Di antara mereka adalah 'Ubaidullah bin al-Jarrah dan Sa'ad bin Abi Waqqash. Abu Salamah melaksanakan perintah Nabi Shallallaahu 'alaihi wa sallam untuk menghadapi musuh dengan antusias. Beliau menggerakkan pasukannya pada gelapnya subuh saat musuh lengah. Maka usailah peperangan dengan kemenangan kaum muslimin sehingga mereka kembali dalam keadaan selamat dan membawa ghanimah. Disamping itu, mereka dapat mengembalikan sesuatu yang hilang yakni kewibawaan kaum muslimin tatkala perang Uhud.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ada pengiriman pasukan inilah luka yang diderita oleh Abu Salamah pada hari Uhud kembali kambuh sehingga mengharuskan beliau terbaring ditempat tidur. Di saat-saat dia mengobati lukanya, beliau berkata kepada istrinya: ''Wahai Ummu Salamah, aku mendengar Rasulullah Shallallaahu 'alaihi wa sallam bersabda: Tiada seorang muslimpun yang ditimpa musibah kemudian dia mengucapkan kalimat istirja' (inna lillahi wa inna ilaihi raji'un), dilanjutkan dengan berdo'a:'Ya Allah berilah aku pahala dalam musibah ini dan gantilah untukku dengan yang lebih baik darinya' melainkan Allah akan menggantikan yang lebih baik darinya. Pada suatu pagi Rasulullah Shallallaahu 'alaihi wa sallam datang untuk menengoknya dan beliau terus menunggunya hingga Abu Salamah berpisah dengan dunia. Maka Rasulullah Shallallaahu 'alaihi wa sallam memejamkan kedua mata Abu Salamah dengan kedua tangannya yang mulia, beliau mengarahkan pandangannya ke langit seraya berdo'a: Ya Allah ampunilah Abu Salamah, tinggikanlah derajatnya dalam golongan Al-Muqarrabin dan gantikanlah dia dengan kesudahan yang baik pada masa yang telah lampau dan ampunilah kami dan dia Ya Rabbal'Alam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Salamah menghadapi ujian tersebut dengan hati yang dipenuhi dengan keimanan dan jiwa yang diisi dengan kesabaran beliau pasrah dengan ketetapan Allah dan qadar-Nya.Beliau ingat do'a Rasulullah Shallallaahu 'alaihi wa sallam yang diriwayatkan oleh Abu Salamah yakni: Ya Allah berilah aku pahala dalam musibah ini… Sebenarnya ada rasa tidak enak pada jiwanya manakala dia membaca do'a: ''Wakhluflii khairan minha'' (dan gantilah untukku dengan yang lebih baik darinya) karena hatinya bertanya-tanya: 'Lantas siapakah gerangan yang lebih baik daripada Abu Salamah?'. Akan tetapi beliau tetap menyempurnakan do'anya agar bernilai ibadah kepada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Ketika telah habis masa iddahnya, ada beberapa shahabat-shahabat utama yang bermaksud untuk melamar beliau. Inilah kebiasaan kaum muslimin dalam menghormati saudaranya, yakni mereka manjaga istrinya apabila mereka terbunuh di medan jihad. Akan tetapi Ummu Salamah menolaknya. Rasulullah Shallallaahu 'alaihi wa sallam turut memikirkan nasib wanita yang mulia ini; seorang wanita mukminah, jujur, setia dan sabar. Beliau melihat tidak bijaksana rasanya apabila dia dibiarkan menyendiri tanpa seorang pendamping. Pada suatu hari, pada saat Ummu Salamah sedang menyamak kulit, Rasulullah Shallallaahu 'alaihi wa sallam datang dan meminta izin kepada Ummu Salamah untuk menemuinya. Ummu Salamah mengizinkan beliau. Beliau ambilkan sebuah bantal yang terbuat dari kulit dan diisi dengan ijuk sebagai tempat duduk bagi Nabi. Maka Nabi pun duduk dan melamar Ummu Salamah. Tatkala Rasulullah selesai berbicara, Ummu Salamah hampir-hampir tidak percaya dengan apa yang dia dengar. Tiba-tiba beliau ingat hadits yang diriwayatkan oleh Abu Salamah, yakni; Wakhlufli khairan minha (dan gantilah untukku dengan yang lebih baik darinya), maka hatinya berbisik:'Dia lebih baik daripada Abu salam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nya saja ketulusan dan keimanannya menjadikan beliau ragu, beliau hendak mengungkapkan kekurangan yang ada pada dirinya kepada Rasulullah. Dia berkata:''Marhaban ya Rasulullah, bagaimana mungkin aku tidak mengharapkan anda ya Rasulullah…hanya saja saya adalah seorang wanita yang pencemburu, maka aku takut jika engkau melihat sesuatu yang tidak anda senangi dariku maka Allah akan mengadzabku, lagi pula saya adalah seorang wanita yang telah lanjut usia dan saya memiliki tanggungan keluarga. Maka Rasulullah Shallallâhu 'alaihi wasallam bersabda:Adapun alasanmu bahwa engkau adalah wanita yang telah lanjut usia, maka sesungguhnya aku lebih tua darimu dan tiadalah aib manakala dikatakan dia telah menikah dengan orang yang lebih tua dari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Mengenai alasanmu bahwa engkau memiliki tanggungan anak-anak yatim, maka semua itu menjadi tanggungan Allah dan Rasul-Nya. Adapun alasanmu bahwa engkau adalah wanita pencemburu, maka aku akan berdo'a kepada Allah agar menghilangkan sifat itu dari dirimu. Maka beliau pasrah dengan Rasulullah Shallallaahu 'alaihi wa sallam . Dia berkata:Sungguh Allah telah menggantikan bagiku seorang suami yang lebih baik dari Abu Salamah, yakni Rasulullah Shallallaahu 'alaihi wa sallam. Maka jadilah Ummu Salamah sebagai Ummul mukminin. Beliau hidup dalam rumah tangga nubuwwah yang telah ditakdirkan untuknya dan merupakan suatu kedudukan yang beliau harapkan. Beliau menjaga kasih sayang dan kesatuan hati bersama para ummahatul mukmin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mmu Salamah adalah seorang wanita yang cerdas dan matang dalam memahami persoalan dengan pemahaman yang baik dan dapat mengambil keputusan dengan tepat pula. Hal itu ditunjukkan pada peristiwa Hudaibiyah manakala Rasulullah Shallallaahu 'alaihi wa sallam memerintahkan para shahabatnya untuk menyembelih qurban selepas terjadinya perjanjian dengan pihak Quraisy. Namun ketika itu, para shahabat tidak mengerjakannya karena sifat manusiawi mereka yang merasa kecewa dengan hasil perjanjian Hudaibiyah yang banyak merugikan kaum muslimin. Berulangkali Nabi Shallallaahu 'alaihi wa sallam memerintahkan mereka akan tetapi tetap saja tak seorangpun mau mengerjakannya. Maka Rasulullah Shallallaahu 'alaihi wa sallam masuk menemui Ummu Salamah dalam keadaan sedih dan kecewa. Beliau ceritakan kepada Ummu Salamah perihal kaum muslimin yang tidak mau mengerjakan perintah beliau. Maka Ummu Salamah berkata:Wahai Rasulullah apakah anda menginginkan hal itu?. Jika demikian, maka silahkan anda keluar dan jangan berkata sepatah katapun dengan mereka sehingga anda menyembelih unta anda, kemudian panggillah tukang cukur anda untuk mencukur rambut anda (tahallul). Rasulullah Shallallaahu 'alaihi wa sallam menerima usulan Ummu Salamah. Maka beliau berdiri dan keluar tidak berkata sepatah katapun hingga beliau menyembelih untanya. Kemudian beliau panggil tukang cukur beliau dan dicukurlah rambut beliau. Manakala para shahabat melihat apa yang dikejakan oleh Rasulullah Shallallaahu 'alaihi wa sallam, maka mereka bangkit dan menyembelih kurban mereka, kemudian sebagian mereka mencukur sebagian yang lain secara bergantian. Hingga hampir-hampir sebagian membunuh sebagian yang lain karena kecew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telah Rasulullah Shallallaahu 'alaihi wa sallam menghadap Ar-Rafiiqul A'la, maka Ummul Mukminin, Ummu Salamah senantiasa memperhatikan urusan kaum muslimin dan mengamati peristiwa-peristiwa yang terjadi. Beliau selalu andil dengan kecerdasannya dalam setiap persoalan untuk menjaga lurusnya umat dan mencegah mereka dari penyimpangan, terlebih lagi terhadap para penguasa dari para Khalifah maupun para pejabat. Beliau singkirkan segala kejahatan dan kezhaliman terhadap kaum muslimin, beliau terangkan kalimat yang haq dan tidak takut terhadap celaan dari orang yang suka mencela dalam rangka melaksanakan perintah Allah. Tatkala tiba bulan Dzulqa'dah tahun 59 setelah hijriyah, ruhnya menghadap Sang Pencipta sedangkan umur beliau sudah mencapai 84 tahun. Beliau wafat setelah memberikan contoh kepada wanita dalam hal kesetiaan, jihad dan kesabara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br/>
              <w:t>Sumber: Mengenal Sahabiyah Nabi,Mahmud Al-Istanbuli&amp;Mustafa Asy-Syalabi,Pustaka Tibyan,Solo</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22:00Z</dcterms:modified>
  <cp:revision>1</cp:revision>
  <dc:subject/>
  <dc:title>Mengenal Ummu Salamah Radhiyallahu Anha </dc:title>
</cp:coreProperties>
</file>