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Ummu Sulaim, si Cerdas yang Dijamin Surg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tam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14 November 2004 </w:t>
            </w:r>
          </w:p>
        </w:tc>
      </w:tr>
      <w:tr>
        <w:trPr/>
        <w:tc>
          <w:tcPr>
            <w:tcW w:w="8312" w:type="dxa"/>
            <w:tcBorders/>
            <w:shd w:fill="FCF0F0" w:val="clear"/>
          </w:tcPr>
          <w:p>
            <w:pPr>
              <w:pStyle w:val="Normal"/>
              <w:bidi w:val="0"/>
              <w:jc w:val="both"/>
              <w:rPr>
                <w:color w:val="000000"/>
              </w:rPr>
            </w:pPr>
            <w:r>
              <w:rPr>
                <w:rFonts w:cs="Verdana" w:ascii="Verdana" w:hAnsi="Verdana"/>
                <w:color w:val="000000"/>
              </w:rPr>
              <w:t>Ia seorang wanita keturunan bangsawan dari kabilah Anshar suku Khazraj memiliki sifat keibuan dan berwajah manis menawan. Selain itu ia juga berotak cerdas penuh kehati-hatian dalam bersikap, dewasa dan berakhlak mulia, sehingga dengan sifat-sifatnya yang istimewa itulah pamannya yang bernama Malik bin Nadhar melirik dan mempersuntingnya. Rumaisha Ummu Sulaim binti Milhan bin Khalid bin Zaid bin Malik adalah satu dari wanita saliha yang memiliki kedudukan istimewa di mata Rasulullah.</w:t>
            </w:r>
          </w:p>
          <w:p>
            <w:pPr>
              <w:pStyle w:val="Normal"/>
              <w:bidi w:val="0"/>
              <w:jc w:val="both"/>
              <w:rPr>
                <w:color w:val="000000"/>
              </w:rPr>
            </w:pPr>
            <w:r>
              <w:rPr>
                <w:rFonts w:cs="Verdana" w:ascii="Verdana" w:hAnsi="Verdana"/>
                <w:color w:val="000000"/>
              </w:rPr>
              <w:t>Pada saat Rasululllah menyerukan dakwah menuju tauhid, tanpa keraguan lagi Ummu Sulaim langsung memeluk agama Islam, dan tidak peduli akan gangguan dan rintangan yang kelak akan dihadapinya dari masyarakat jahili paganis.</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Namun suaminya, Malik bin Nadhir sangat marah saat mengetahui istrinya telah masuk Islam. Dengan dada gemuruh karena emosi, ia berkata pada Ummu Sulaim: “Engkau kini telah terperangkap dalam kemurtadan!”</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Saya tidak murtad. Justru saya kini telah beriman,” jawab Ummu Sulaim dengan mantap. Dan kesungguhan Ummu Sulaim memeluk agama Allah tidak hanya sampai di situ. Ia juga tanpa bosan berusaha melatih anaknya, Anas, yang masih kecil untuk mengucapkan dua kalimat syahadat.</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Melihat kesungguhan istrinya serta pendiriannya yang tak mungkin tergoyahkan membuat Malik bin Nadhir bosan dan tak mampu mengendalikan amarahnya. Hingga ia kemudian bertekad untuk meninggalkan rumah dan tidak akan kembali sampai istrinya mau kembali kepada agama nenek moyang mereka. Ia pun pergi dengan wajah suram. Sayangnya, di tengah jalan ia bertemu dengan musuhnya, kemudian ia dibunuh..</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Saat mendengar kabar kematian suaminya dengan ketabahan yang mengagumkan ia berkata, “Saya akan tetap menyusui Anas sampai ia tak mau menyusu lagi, dan  sekali-kali saya tak ingin menikah lagi sampai Anas menyuruhku.”</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Setelah Anas agak besar, Ummu Sulaim dengan malu-malu mendatangi Rasulullah dan meminta agar beliau bersedia menerima Anas sebagai pembantunya. Rasulullah shollallahu ‘alaihi wa sallam pun menerima Anas dengan rasa gembira. Dan dari semua keputusannya itu, Ummu Sualim kemudian banyak dibicarakan orang dengan rasa kagum.</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Dan seorang bangsawan bernama Abu Thalhah tak luput memperhatikan hal itu. Dengan rasa cinta dan kagum yang tak dapat disembunyikan tanpa banyak pertimbangan ia langsung melangkahkan kakinya ke rumah Ummu Sulaim untuk melamarnya dan menawarkan mahar yang mahal. Namun di luar dugaan, jawaban Ummu Sulaim membuat lidahnya menjadi kelu dan rasa kecewanya begitu menyesakkan dada, meski Ummu Sulaim berkata dengan sopan dan rasa hormat,</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Tidak selayaknya saya menikah dengan seorang musyrik, ketahuilah wahai Abu Thalhah bahwa sesembahanmu selama ini hanyalah sebuah patung yang dipahat oleh keluarga fulan. Dan apabila engkau mau menyulutnya api niscaya akan membakar dan menghanguskan patung-patung itu.”</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Perkataan Ummu Sulaim amat telak menghantam dadanya. Abu Thalhah  tak percaya dengan apa yang ia lihat dan ia dengar. Namun itu semua merupakan realita yang harus ia terima. Abu Thalhah bukanlah orang yang cepat putus asa. Dikarenakan cintanya yang tulus dan mendalam terhadap Ummu Sulaim, di lain kesempatan ia datang lagi menjumpai ibunda Anas dan mengiming-iming mahar yang lebih wah serta kehidupan kelas atas.</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Sekali lagi, Ummu Sulaim muslimah yag cerdik dan pintar ini tetap teguh dengan keimanannya. Sedikit pun ia tidak tergoda oleh kenikmatan dunia yag dijanjikan oleh Abu Thalhah. Baginya kenikmatan Islam akan lebih langgeng daripada seluruh kenikmatan dunia. Masih dengan penolakanya yang halus ia menjawab, “Sesungguhnya saya tidak pantas menolak orang yang seperti engkau, wahai Abu Thalhah. Hanya sayang engkau seorang kafir dan saya seorang muslimah. Maka tak pantas bagiku menikah denganmu. Coba Anda tebak apa keinginan sa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Engkau menginginkan dinar dan kenikmatan,” kata Abu Thalhah. “Sedikitpun saya tidak menginginkan dinar dan kenikmatan. Yang saya inginkan hanya engkau segera memeluk agama Islam,” tukas Ummu Sualim tandas.</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Tetapi saya tidak mengerti siapa yang akan menjadi pembimbingku?” Tanya Abu Thalhah. “tentu saja pembimbingmu adalah Rasululah sendiri,” tegas Ummu Sulaim.</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Maka Abu Thalhah pun bergegas pergi menjumpai Rasulullah shollallahu ‘alaihi wa sallam yang mana saat itu tengah duduk bersama para sahabatnya. Melihat kedatangan Abu Thalhah, Rasulullah shollallahu ‘alaihi wa sallam berseru, “Abu Thalhah telah datang kepada kalian, dan cahaya Islam tampak pada kedua bola mata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Ketulusan hati Ummu Sulaim benar-benar terasa mengharukan relung-relung hati Abu Thalhah. Ummu Sulaim hanya akan mau dinikahi dengan keislamannya tanpa sedikitpun tegiur oleh kenikmatan yang dia janjikan. Wanita mana lagi yang lebih pantas menjadi istri dan ibu asuh anak-anaknya selain Ummu Sulaim? Hinnga tanpa terasa di hadapan Rasulullah shollallahu ‘alaihi wa sallam lisan Abu Thalhah basah mengulang-ulang kalimat, “Saya mengikuti ajaran Anda, wahai Rasulullah. Saya bersaksi, bahwa tidak ada ilah yang berhak diibadahi kecuali Allah dan saya bersaksi bahwa Muhammad adalah utusan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Ummu Sulaim tersenyum haru dan berpaling kepada anaknya Ana, “Bangunlah wahai Anas.”</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Menikahlah Ummu Sulaim dengan Abu Thalhah, sedangkan maharnya adalah keislaman suaminya. Hingga Tsabit –seorang perawi hadits- meriwayatkan dari Anas, “Sama sekali aku belum pernah mendengar seorang wanita yang maharnya lebih mulia dari Ummu Sulaim, yaitu keislaman suaminya.” Selanjutnya mereka menjalani kehidupan rumah tangga yang damai dan sejahtera dalam naungan cahaya Islam.</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Abu Thalhah sendiri adalah seorang konglomerat nomor satu dari kabilah Anshar. Dan harta yang paling dia cintai yaitu tanah perkebunan “Bairuha”. Tanah perkebunan itu letaknya persis menghadap masjid. Dan Rasulullah shollallahu ‘alaihi wa sallam sendiri pernah minum air segar yang ada di lokasi itu, sampai kemudian turun ayat yang berbuny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Sekali-kali belum sampai pada kebaktian yang sempurna sebelum kamu menafkahkan sebagian harta yang kamu cintai.” (Ali Imran:92)</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Mendengar ayat ini, kontan Abu Thalhah menghadap Rasulullah. Setelah membacakan ayat tadi Abu Thalhah melanjutkan, “Dan sesungguhnya harta yang paling saya cintai adalah tanah perkebunan Bairuha. Saat ini tanah itu saya sedekahkan untuk Allah dengan harapan akan mendapatkan ganjaran kebaikan dari Allah kelak. Maka pergunakanlah sekehendak Anda, wahai Rasulullah.”</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Dan bersabdalah Rasulullah shollallahu ‘alaihi wasallam, “Bakh, bakh itu adalah harta yang menguntungkan dan saya telah mendengar perkataanmu tentang harta itu dan saya sekarang berpendapat sebaiknya engkau bagi-bagikan tanah itu untuk keluarga kalian.”</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Abu Thalhah pun menuruti perintah Rasululah dan membagi-bagikan tanah itu kepada sanak familinya dan anak keturunan pamannya. Tak berapa lama Alah memuliakan seorang anak laki-laki kepada pasangan berbahagia itu dan diberi nama Abu Umair. Suatu kali burung kesayangan Abu Umair mati sehingga Abu Umair menangis dengan sedih. Saat itu lewatlah Rasulullah shollallahu ‘alaihi wasallam di hadapannya. Melihat kesedihan Abu Umair, Rasulullah segera menghibur dan bertanya, “Wahai Abu Umair apa gerangan yang diperbuat oleh burung kecil?”</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Namun takdir Allah memang tak mampu diduga. Allah subhanahu wa ta’ala kembali ingin menguji kesabaran pasangan sabar ini. Tiba-tiba saja, bocah mungil mereka Abu Umair jatuh sakit sehingga ayah dan ibunya dibuat cemas dan repot. Padahal ia adalah putra kesayangan Abu Thalhah. Jika ia pulang dari pasar, yang pertama kali ditanyakan adalah kesehatan dan keadaan putranya dan ia belum mereasa tenang bila belum melihatnya. Tepat pada waktu sholat, Abu Thalhah pergi ke masjid. Tak lama setelah kepergiannya, putranya Abu Umair menghembuskan nafas terakhir.</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Ummu Sulaim memang seorang ibu mukminah yang sabar. Ia menerima peristiwa itu dengan sabar dan tenang. Ummu Sulaim lantas menidurkan putranya di atas kasur dan berujar berulang-ulang, “Innaa lillahi wa inna ilaihi rrji’un.” Dengan suara berbisik ia berkata kepada sanak keluarganya, “Jangan sekali-kali kalian memberitahukan perihal putranya pada Abu Thalhah sampai aku sendiri yang memberitahu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Sekembalinya Abu Thalhah, alhamdulillah, air mata kesayangan Ummu Sulaim telah mongering. Ia menyambut kedatangan suaminya dan siap menjawab pertanyaan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Bagaimana keadaan putraku sekarang?”</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Dia lebih tenang dari biasanya.” Jawab Ummu Sulaim dengan wajar.</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Abu Thalhah merasa begitu letih hingga tak ada keinginan menengok putranya. Namun hatinya turut berbunga-bunga mengira putranya dalam keadaan sehat wal afiat. Ummu Sulaim pun menjamu suaminya dengan hidangan yang istimewa dan berdandan serta berhias dengan wangi-wangian, membuat Abu Thalhah tertarik dan mengajaknya tidur bersam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Setelah suaminya terlelap, Ummu Sulaim memuji kepada Allah karena berhasil menentramkan suaminya perihal putranya, karena ia menyadari Abu Thalhah telah mengalami keletihan seharian, sehingga ia amembiarkan suaminya tertidur pulas.</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Menjelang subuh, baru Ummu Sulaim berbicara pada suaminya, seraya bertanya, “Wahai Abu Thalhah apa pendapatmu bila ada sekelompok orang meminjamkan barang kepada tetangganya lantas ia meminta kembali haknya. Pantaskan jika si peminjam enggan mengembalikan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Tidak,” jawab Abu Thalhah.</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Bagaimana jika si peminjam enggan mengembalikannya setelah menggunakannya?” “Wah, mereka benar-benar tidak waras,” Abu Thalhah menukas.</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Demikian pula putramu. Allah meminjamkannya pada kita dan pemiliknya telah mengambilnya kembali. Relakanlah ia,” kata Ummu Sulaim dengan tenang. Pada mulanya Abu Thalhah marah dan membentak, “Kenapa baru sekarang kau beritahu, dan membiarkan aku hingga aku ternoda (berhadats karena berhubungan suami istr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Dengan rasa tabah Ummu Sulaim tak henti-henti mengingatkan suaminya hingga ia kembali istirja dan memuji Allah dengan hati yang tenang.</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Pagi-pagi buta sebelum cahaya matahari kelihatan penuh, Abu Thalhah menjumpai Rasulullah shollallahu ’alaihi wa sallam dan menceritakan kejadian itu. Rasulullah shollallahu ‘alaihi wa sallam pun bersabda, “Semoga Allah subhanahu wa ta’ala memberikan barakah pada malam pengantin kalian berdu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Benar saja Ummu Sulaim lantas mengandung lagi dan melahirkan seorang anak yang diberi nama Abdullah bin Thalhah oleh Rasulullah shollallahu ‘alaihi wa sallam. Dan subhanallah barakahnya ternyata tak hanya sampai di situ. Abdullah kelak di kemudian hari memiliki tujuh orang putra yang semuanya hafizhul Qur’an. Keutamaan Ummu Sulaim tidak hanya itu, Allah subhanahu wa ta’ala juga pernah menurunkan ayat untuk pasangan suami istri itu dikarenakan suatu peristiwa. Sampau Rasulullah shollallahu ‘alaihi wa sallam menggembirakannya dengan janji surga dalam sabda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color w:val="000000"/>
              </w:rPr>
              <w:t>Aku memasuki surga dan aku mendengar jalannya seseorang. Lantas aku bertanya “Siapakah ini?” Penghuni surga spontan menjawab “Ini adalah Rumaisha binti Milhan, ibu Anas bin Malik.”</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Selamat untukmu Ibunda Anas!</w:t>
            </w:r>
          </w:p>
          <w:p>
            <w:pPr>
              <w:pStyle w:val="Normal"/>
              <w:bidi w:val="0"/>
              <w:jc w:val="both"/>
              <w:rPr>
                <w:color w:val="000000"/>
              </w:rPr>
            </w:pPr>
            <w:r>
              <w:rPr>
                <w:color w:val="000000"/>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19:00Z</dcterms:modified>
  <cp:revision>1</cp:revision>
  <dc:subject/>
  <dc:title>Ummu Sulaim, si Cerdas yang Dijamin Surga </dc:title>
</cp:coreProperties>
</file>