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Majlis yang paling mulia adalah majlis dzikir dan ilmu. Sekarang, bagaimana menurutmu bila seorang manusia terpilih dan pembimbing umat maju mengetengahkan pembicaraan dan pengarahan dan bimbingan-nya! Beliau selalu mengoreksi orang yang keliru, meluruskan kesalahan orang yang jahil, memperingatkan orang yang lalai, sama sekali tidak di dapatkan dalam majlis beliau kecuali kebaikan-kebaikan. Hal itu adalah salah satu bukti kesucian majlis dan ketulusan hati beliau.</w:t>
      </w:r>
    </w:p>
    <w:p>
      <w:pPr>
        <w:pStyle w:val="NormalWeb"/>
        <w:rPr/>
      </w:pPr>
      <w:r>
        <w:rPr/>
        <w:t>Beliau selalu menyimak dengan baik dan mendengarkan dengan saksama orang yang berbicara kepada-nya. Akan tetapi beliau tidak mau mendengarkan ghibah (gunjingan) dan tidak rela mendengarkan namimah (hasutan) dan buhtan (tuduhan palsu dan ucapan bohong). Beliau selalu membela kehormatan orang lain.</w:t>
      </w:r>
    </w:p>
    <w:p>
      <w:pPr>
        <w:pStyle w:val="NormalWeb"/>
        <w:rPr/>
      </w:pPr>
      <w:r>
        <w:rPr/>
        <w:t xml:space="preserve">Dari ‘Itban bin Malik </w:t>
      </w:r>
      <w:r>
        <w:rPr>
          <w:rStyle w:val="Emphasis"/>
        </w:rPr>
        <w:t xml:space="preserve">Radhiallahu’anhu </w:t>
      </w:r>
      <w:r>
        <w:rPr/>
        <w:t xml:space="preserve">ia berkata: </w:t>
      </w:r>
      <w:r>
        <w:rPr>
          <w:rStyle w:val="Emphasis"/>
        </w:rPr>
        <w:t>“Pada sebuah kunjungan, beliau mengerjakan shalat rumah kami. Seusai shalat beliau bertanya: “Di mana gerangan Malik bin Ad-Dukhsyum?” Ada seseorang yang menyahut: “Dia adalah seorang munafik, dia tidak mencintai Alloh dan Rasul-Nya!” Rasululloh shallallahu ‘alaihi wasallam segera menegur seraya berkata: “Jangan ucapkan demikian, bukankah kamu mengetahui dia telah mengucapkan kalimat syahadat Laa ilaaha illallaahu semata-mata mengharapkan pahala melihat wajah Alloh?” Sesungguhnya Alloh Subhanahu wata’ala telah mengharamkan atas neraka setiap orang yang mengucapkan Laa ilaaha illallaahu semata-mata mengharapkan pahala melihat wajah Alloh! Sesungguhnya Alloh telah mengharamkan atas Neraka setiap orang yang mengucapkan Laa ilaaha illallaahu semata-mata mengharapkan pahala melihat wajah Alloh !</w:t>
      </w:r>
      <w:r>
        <w:rPr/>
        <w:t xml:space="preserve"> (Muttafaq ‘alaih)</w:t>
      </w:r>
    </w:p>
    <w:p>
      <w:pPr>
        <w:pStyle w:val="NormalWeb"/>
        <w:rPr/>
      </w:pPr>
      <w:r>
        <w:rPr>
          <w:rStyle w:val="StrongEmphasis"/>
        </w:rPr>
        <w:t xml:space="preserve">Beliau sangat memperingatkan dari persaksian palsu dan perampasan hak! </w:t>
      </w:r>
      <w:r>
        <w:rPr/>
        <w:br/>
        <w:t xml:space="preserve">Dari Abu Bakar radhillaahu anhu ia berkata bahwa Rasululloh </w:t>
      </w:r>
      <w:r>
        <w:rPr>
          <w:rStyle w:val="Emphasis"/>
        </w:rPr>
        <w:t>shallallahu ‘alaihi wasallam</w:t>
      </w:r>
      <w:r>
        <w:rPr/>
        <w:t xml:space="preserve"> pernah bersabda, yang artinya: </w:t>
      </w:r>
      <w:r>
        <w:rPr>
          <w:rStyle w:val="Emphasis"/>
        </w:rPr>
        <w:t xml:space="preserve">“Inginkah aku kabarkan kepadamu tentang dosa-dosa yang paling besar?” Kami menjawab: “Tentu saja wahai Rasululloh shallallahu ‘alaihi wasallam!” Beliau berkata: “Mempersekutukan Alloh , mendurhakai kedua orang tua, lalu beliau bangkit dari sandarannya sambil berkata: “Ketahuilah, berikutnya adalah persaksian palsu!” beliau terus mengulangi ucapan itu sehingga kami berharap beliau menghentikannya.” </w:t>
      </w:r>
      <w:r>
        <w:rPr/>
        <w:t>(Muttafaq ‘alaih)</w:t>
      </w:r>
    </w:p>
    <w:p>
      <w:pPr>
        <w:pStyle w:val="NormalWeb"/>
        <w:rPr/>
      </w:pPr>
      <w:r>
        <w:rPr/>
        <w:t xml:space="preserve">Meskipun beliau mencintai ‘Aisyah </w:t>
      </w:r>
      <w:r>
        <w:rPr>
          <w:rStyle w:val="Emphasis"/>
        </w:rPr>
        <w:t>radhiallaahu anha</w:t>
      </w:r>
      <w:r>
        <w:rPr/>
        <w:t>, beliau tetap menyanggah ghibah yang diucapkan istri beliau tercinta itu. beliau jelaskan kepadanya betapa besar bahaya ghibah.</w:t>
      </w:r>
    </w:p>
    <w:p>
      <w:pPr>
        <w:pStyle w:val="NormalWeb"/>
        <w:rPr/>
      </w:pPr>
      <w:r>
        <w:rPr/>
        <w:t>‘</w:t>
      </w:r>
      <w:r>
        <w:rPr/>
        <w:t xml:space="preserve">Aisyah </w:t>
      </w:r>
      <w:r>
        <w:rPr>
          <w:rStyle w:val="Emphasis"/>
        </w:rPr>
        <w:t>radhiyallahu ‘anha</w:t>
      </w:r>
      <w:r>
        <w:rPr/>
        <w:t xml:space="preserve"> pernah berkata: “Cukuplah bagimu tentang kekurangan Shafiyyah </w:t>
      </w:r>
      <w:r>
        <w:rPr>
          <w:rStyle w:val="Emphasis"/>
        </w:rPr>
        <w:t>radhiyallahu ‘anha</w:t>
      </w:r>
      <w:r>
        <w:rPr/>
        <w:t xml:space="preserve"> bahwa dia begini dan begini.” Perawi menjelaskan: Yaitu pendek tubuhnya. Rasululloh </w:t>
      </w:r>
      <w:r>
        <w:rPr>
          <w:rStyle w:val="Emphasis"/>
        </w:rPr>
        <w:t>shallallahu ‘alaihi wasallam</w:t>
      </w:r>
      <w:r>
        <w:rPr/>
        <w:t xml:space="preserve"> langsung menegur, yang artinya: </w:t>
      </w:r>
      <w:r>
        <w:rPr>
          <w:rStyle w:val="Emphasis"/>
        </w:rPr>
        <w:t>“Engkau telah mengucapkan sebuah kalimat yang seandainya dicampur dengan air lautan niscaya akan mengotorinya.”</w:t>
      </w:r>
      <w:r>
        <w:rPr/>
        <w:t xml:space="preserve"> (HR: Abu Daud)</w:t>
      </w:r>
    </w:p>
    <w:p>
      <w:pPr>
        <w:pStyle w:val="NormalWeb"/>
        <w:rPr/>
      </w:pPr>
      <w:r>
        <w:rPr/>
        <w:t xml:space="preserve">Rasululloh </w:t>
      </w:r>
      <w:r>
        <w:rPr>
          <w:rStyle w:val="Emphasis"/>
        </w:rPr>
        <w:t>shallallahu ‘alaihi wasallam</w:t>
      </w:r>
      <w:r>
        <w:rPr/>
        <w:t xml:space="preserve"> telah memberikan kabar gembira bagi orang yang membela kehormatan saudaranya (seagama). Beliau bersabda, yang artinya: </w:t>
      </w:r>
      <w:r>
        <w:rPr>
          <w:rStyle w:val="Emphasis"/>
        </w:rPr>
        <w:t>“Barangsiapa yang membela kehormatan saudara-nya dari perkataan ghibah, niscaya Allah Subhanahu wata’ala akan membebaskannya dari api Neraka.”</w:t>
      </w:r>
      <w:r>
        <w:rPr/>
        <w:t xml:space="preserve"> (HR: Ahmad)</w:t>
      </w:r>
    </w:p>
    <w:p>
      <w:pPr>
        <w:pStyle w:val="NormalWeb"/>
        <w:rPr/>
      </w:pPr>
      <w:r>
        <w:rPr/>
        <w:t xml:space="preserve">(Sumber Rujukan: Sehari Di Kediaman Rasululloh </w:t>
      </w:r>
      <w:r>
        <w:rPr>
          <w:rStyle w:val="Emphasis"/>
        </w:rPr>
        <w:t>Shallallahu’alaihi Wasallam</w:t>
      </w:r>
      <w:r>
        <w:rPr/>
        <w:t>, Asy-Syaikh Abdul Malik bin Muhammad bin Abdurrahman Al-Qasim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24:00Z</dcterms:created>
  <dc:creator> MAJALAH GONTOR</dc:creator>
  <dc:description/>
  <cp:keywords/>
  <dc:language>en-US</dc:language>
  <cp:lastModifiedBy> MAJALAH GONTOR</cp:lastModifiedBy>
  <dcterms:modified xsi:type="dcterms:W3CDTF">2007-02-26T14:25:00Z</dcterms:modified>
  <cp:revision>1</cp:revision>
  <dc:subject/>
  <dc:title>Majlis yang paling mulia adalah majlis dzikir dan ilmu</dc:title>
</cp:coreProperties>
</file>