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66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5"/>
                <w:szCs w:val="25"/>
              </w:rPr>
              <w:t>:: Aku Dimakamkan :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FF6600"/>
                <w:sz w:val="14"/>
              </w:rPr>
              <w:t>Jumat, 24 November 2006 @ 13:16 WI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</w:t>
            </w:r>
            <w:hyperlink r:id="rId2">
              <w:r>
                <w:rPr>
                  <w:rStyle w:val="InternetLink"/>
                  <w:rFonts w:cs="Arial" w:ascii="Verdana" w:hAnsi="Verdana"/>
                  <w:b/>
                  <w:bCs/>
                  <w:color w:val="000000"/>
                  <w:sz w:val="14"/>
                  <w:u w:val="single"/>
                </w:rPr>
                <w:t>Diari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br/>
              <w:br/>
            </w:r>
            <w:r>
              <w:rPr>
                <w:rFonts w:cs="Arial" w:ascii="Arial" w:hAnsi="Arial"/>
                <w:b/>
                <w:bCs/>
                <w:color w:val="008000"/>
              </w:rPr>
              <w:t>Perlahan tubuhku ditutup tanah</w:t>
              <w:br/>
              <w:t xml:space="preserve">Perlahan semua pergi meninggalkanku </w:t>
              <w:br/>
              <w:t xml:space="preserve">Masih terdengar jelas langkah langkah terakhir mereka </w:t>
              <w:br/>
              <w:t xml:space="preserve">Aku sendirian di tempat gelap yang tak pernah terbayang </w:t>
              <w:br/>
              <w:t>sendiri ... menunggu keputusan</w:t>
              <w:br/>
              <w:br/>
              <w:t>Kekasih belahan hati, belahan jiwa pun pergi,</w:t>
              <w:br/>
              <w:t xml:space="preserve">Kawan dekat .. rekan bisnis ... atau orang-orang lain, </w:t>
              <w:br/>
              <w:t xml:space="preserve">aku bukan siapa-siapa lagi bagi mereka. </w:t>
              <w:br/>
              <w:br/>
              <w:t>Kekasihku menangis, sangat pedih, aku pun demikian,</w:t>
              <w:br/>
              <w:t>Mereka menangis, tak kalah sedih, dan aku juga,</w:t>
              <w:br/>
              <w:br/>
              <w:t xml:space="preserve">Tangan kananku menghibur mereka, </w:t>
              <w:br/>
              <w:t xml:space="preserve">kawan dekatku berkirim bunga dan ucapan, </w:t>
              <w:br/>
              <w:t>tetapi aku tetap sendiri, disini</w:t>
              <w:br/>
              <w:t xml:space="preserve">menunggu perhitungan </w:t>
              <w:br/>
              <w:br/>
              <w:t>Menyesal sudah tak mungkin,</w:t>
              <w:br/>
              <w:t xml:space="preserve">Tobat tak lagi dianggap, </w:t>
              <w:br/>
              <w:t xml:space="preserve">dan ma'af pun tak bakal didengar </w:t>
              <w:br/>
              <w:t>aku benar-benar harus sendiri</w:t>
              <w:br/>
              <w:br/>
              <w:t>Tuhanku,</w:t>
              <w:br/>
              <w:t>[entah dari mana kekuatan itu datang, setelah sekian lama aku tak lagi dekat denganNya]</w:t>
              <w:br/>
              <w:br/>
              <w:t xml:space="preserve">Jika Kau beri aku satu lagi kesempatan, </w:t>
              <w:br/>
              <w:t xml:space="preserve">Jika Kau pinjamkan lagi beberapa hari milikMu </w:t>
              <w:br/>
              <w:t xml:space="preserve">beberapa hari saja </w:t>
              <w:br/>
              <w:br/>
              <w:t>Aku harus berkeliling, memohon ma'af pada mereka,</w:t>
              <w:br/>
              <w:t xml:space="preserve">yang selama ini telah merasakan zalimku, </w:t>
              <w:br/>
              <w:t xml:space="preserve">yang selama ini sengsara karena aku, </w:t>
              <w:br/>
              <w:t xml:space="preserve">yang tertindas dalam kuasaku. </w:t>
              <w:br/>
              <w:t xml:space="preserve">yang selama ini telah aku sakiti hati nya </w:t>
              <w:br/>
              <w:t xml:space="preserve">yang selama ini telah aku bohongi </w:t>
              <w:br/>
              <w:br/>
              <w:t>Aku harus kembalikan, semua harta kotor ini,</w:t>
              <w:br/>
              <w:t xml:space="preserve">yang kukumpulkan dengan wajah gembira, </w:t>
              <w:br/>
              <w:t xml:space="preserve">yang kukuras dari sumber yang tak jelas, </w:t>
              <w:br/>
              <w:t xml:space="preserve">yang kumakan, bahkan yang kutelan. </w:t>
              <w:br/>
              <w:t>Aku harus tuntaskan janji janji palsu yg sering ku umbar</w:t>
              <w:br/>
              <w:t xml:space="preserve">dulu </w:t>
              <w:br/>
              <w:br/>
              <w:t>Dan Tuhan,</w:t>
              <w:br/>
              <w:t xml:space="preserve">beri lagi aku beberapa hari milikMu </w:t>
              <w:br/>
              <w:t xml:space="preserve">untuk berbakti kepada ayah dan ibu tercinta </w:t>
              <w:br/>
              <w:t>teringat kata kata kasar dan keras yg menyakitkan hati</w:t>
              <w:br/>
              <w:t xml:space="preserve">mereka </w:t>
              <w:br/>
              <w:br/>
              <w:t xml:space="preserve">maafkan aku ayah dan ibu </w:t>
              <w:br/>
              <w:t xml:space="preserve">mengapa tak kusadari betapa besar kasih sayang mu </w:t>
              <w:br/>
              <w:t xml:space="preserve">beri juga aku waktu, </w:t>
              <w:br/>
              <w:t xml:space="preserve">untuk berkumpul dengan kekasihku </w:t>
              <w:br/>
              <w:t xml:space="preserve">untuk sungguh sungguh beramal soleh </w:t>
              <w:br/>
              <w:br/>
              <w:t>Aku sungguh ingin bersujud dihadapMu,</w:t>
              <w:br/>
              <w:t>bersama mereka ....</w:t>
              <w:br/>
              <w:t xml:space="preserve">begitu sesal diri ini </w:t>
              <w:br/>
              <w:t xml:space="preserve">karena hari hari telah berlalu tanpa makna </w:t>
              <w:br/>
              <w:t xml:space="preserve">Penuh kesia - siaan </w:t>
              <w:br/>
              <w:t>Kesenangan yang pernah kuraih dulu</w:t>
              <w:br/>
              <w:t xml:space="preserve">Tak ada artinya sama sekali </w:t>
              <w:br/>
              <w:t xml:space="preserve">Mengapa ku sia sia saja, waktu hidup yang hanya sekali itu </w:t>
              <w:br/>
              <w:t>Andai ku bisa putar ulang waktu itu</w:t>
              <w:br/>
              <w:br/>
              <w:t>Aku dimakamkan hari ini</w:t>
              <w:br/>
              <w:t>Dan aku harus sendiri</w:t>
              <w:br/>
              <w:t>Untuk waktu yang tak terbayangka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Tgl1">
    <w:name w:val="tgl1"/>
    <w:basedOn w:val="DefaultParagraphFont"/>
    <w:qFormat/>
    <w:rPr>
      <w:rFonts w:ascii="Verdana" w:hAnsi="Verdana" w:cs="Verdana"/>
      <w:color w:val="FF6600"/>
      <w:sz w:val="14"/>
      <w:szCs w:val="14"/>
    </w:rPr>
  </w:style>
  <w:style w:type="character" w:styleId="X1">
    <w:name w:val="x1"/>
    <w:basedOn w:val="DefaultParagraphFont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ndosiar.com/blog_cat.htm?tp=Diar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4:24:00Z</dcterms:created>
  <dc:creator> MAJALAH GONTOR</dc:creator>
  <dc:description/>
  <cp:keywords/>
  <dc:language>en-US</dc:language>
  <cp:lastModifiedBy> MAJALAH GONTOR</cp:lastModifiedBy>
  <dcterms:modified xsi:type="dcterms:W3CDTF">2007-03-17T14:31:00Z</dcterms:modified>
  <cp:revision>1</cp:revision>
  <dc:subject/>
  <dc:title>:: Aku Dimakamkan ::</dc:title>
</cp:coreProperties>
</file>