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6600"/>
          <w:sz w:val="25"/>
          <w:szCs w:val="25"/>
        </w:rPr>
      </w:pPr>
      <w:r>
        <w:rPr>
          <w:rFonts w:cs="Arial" w:ascii="Arial" w:hAnsi="Arial"/>
          <w:b/>
          <w:bCs/>
          <w:color w:val="FF6600"/>
          <w:sz w:val="25"/>
          <w:szCs w:val="25"/>
        </w:rPr>
        <w:t>:: Untuk Muslimah ::</w:t>
      </w:r>
    </w:p>
    <w:p>
      <w:pPr>
        <w:pStyle w:val="Normal"/>
        <w:bidi w:val="0"/>
        <w:jc w:val="left"/>
        <w:rPr/>
      </w:pPr>
      <w:r>
        <w:rPr>
          <w:rStyle w:val="Tgl1"/>
          <w:rFonts w:cs="Arial"/>
        </w:rPr>
        <w:t>Rabu, 11 Oktober 2006 @ 09:09 WIB</w:t>
      </w:r>
      <w:r>
        <w:rPr>
          <w:rFonts w:cs="Arial" w:ascii="Arial" w:hAnsi="Arial"/>
          <w:color w:val="000000"/>
          <w:sz w:val="16"/>
          <w:szCs w:val="16"/>
        </w:rPr>
        <w:t xml:space="preserve"> - </w:t>
      </w:r>
      <w:hyperlink r:id="rId2">
        <w:r>
          <w:rPr>
            <w:rStyle w:val="InternetLink"/>
            <w:rFonts w:cs="Arial" w:ascii="Verdana" w:hAnsi="Verdana"/>
            <w:b/>
            <w:bCs/>
            <w:sz w:val="14"/>
            <w:szCs w:val="14"/>
          </w:rPr>
          <w:t>Diari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  <w:br/>
        <w:br/>
        <w:br/>
      </w:r>
      <w:r>
        <w:rPr>
          <w:rFonts w:cs="Arial" w:ascii="Trebuchet MS" w:hAnsi="Trebuchet MS"/>
          <w:color w:val="008000"/>
        </w:rPr>
        <w:t xml:space="preserve">Doa dibawah ini Insya Allah bermanfaat buat para akhwat yang ingin mendapatkan pasangan </w:t>
        <w:br/>
        <w:br/>
        <w:t>Doa Muslimah</w:t>
        <w:br/>
        <w:br/>
        <w:t xml:space="preserve">Ya Rabbi, </w:t>
        <w:br/>
        <w:br/>
        <w:t xml:space="preserve">Aku berdoa untuk seorang pria, yang akan menjadi bagian dari hidupku. Seorang pria yang sungguh mencintaiMU lebih dari segala sesuatu. </w:t>
        <w:br/>
        <w:br/>
        <w:t xml:space="preserve">Seorang pria yang akan meletakkanku pada posisi kedua di hatinya setelah Engkau. Seorang pria yang hidup bukan untuk dirinya sendiri tetapi untukMU. </w:t>
        <w:br/>
        <w:br/>
        <w:t xml:space="preserve">Seorang pria yang mempunyai sebuah hati yang sungguh mencintai dan haus akan Engkau dan memiliki keinginan untuk menauladani sifat-sifat AgungMu. </w:t>
        <w:br/>
        <w:br/>
        <w:t xml:space="preserve">Seorang pria yang mengetahui bagi siapa dan untuk apa ia hidup, sehingga hidupnya tidaklah sia-sia. Seorang pria yang memiliki hati yang bijak bukan hanya sekedar otak yang cerdas. </w:t>
        <w:br/>
        <w:br/>
        <w:t xml:space="preserve">Seorang pria yang tidak hanya mencintaiku tetapi juga menghormati aku. Seorang pria yang tidak hanya memujaku tetapi dapat juga menasehati ketika aku berbuat salah. </w:t>
        <w:br/>
        <w:t xml:space="preserve">Seorang pria yang mencintaiku bukan karena kecantikanku tetapi karena hatiku. </w:t>
        <w:br/>
        <w:br/>
        <w:t xml:space="preserve">Seorang pria yang dapat menjadi sahabat terbaikku dalam tiap waktu dan situasi. Seorang pria yang dapat membuatku merasa sebagai seorang wanita ketika berada disebelahnya. </w:t>
        <w:br/>
        <w:br/>
        <w:t xml:space="preserve">Seorang pria yang membutuhkan dukunganku sebagai peneguhnya. Seorang pria yang membutuhkan doaku untuk kehidupannya. </w:t>
        <w:br/>
        <w:br/>
        <w:t xml:space="preserve">Seorang pria yang membutuhkan senyumanku untuk mengatasi kesedihannya. Seorang pria yang membutuhkan diriku untuk membuat hidupnya menjadi sempurna. </w:t>
        <w:br/>
        <w:br/>
        <w:t xml:space="preserve">Dan aku juga meminta : </w:t>
        <w:br/>
        <w:br/>
        <w:t xml:space="preserve">Buatlah aku menjadi seorang perempuan yang dapat membuat pria itu bangga. Berikan aku sebuah hati yang sungguh mencintaiMU, sehingga aku dapat mencintainya dengan cintaMU, bukan mencintainya dengan sekedar cintaku. </w:t>
        <w:br/>
        <w:br/>
        <w:t xml:space="preserve">Berikanlah SifatMU yang lembut sehingga kecantikanku datang dariMU bukan dari luar diriku. Berilah aku tanganMU sehingga aku selalu mampu berdoa untuknya. </w:t>
        <w:br/>
        <w:br/>
        <w:t xml:space="preserve">Berikanlah aku penglihatanMU sehingga aku dapat melihat banyak hal baik dalam dirinya dan bukan hal buruk saja. </w:t>
        <w:br/>
        <w:t xml:space="preserve">Berikan aku mulutMU yang penuh dengan kata-kata kebijaksanaanMU dan pemberi semangat, sehingga aku dapat mendukungnya setiap hari, dan aku dapat tersenyum padanya setiap pagi. </w:t>
        <w:br/>
        <w:br/>
        <w:t>Dan bilamana akhirnya kami akan bertemu, aku berharap kami berdua dapat mengatakaan "Betapa besarnya Engkau karena telah memberikan kepadaku seseorang yang dapat membuat hidupku menjadi sempurna"</w:t>
        <w:br/>
        <w:br/>
        <w:t xml:space="preserve">Aku mengetahui bahwa Engkau menginginkan kami bertemu pada waktu yang tepat dan Engkau akan membuat segala sesuatunya indah pada waktu yang Kautentukan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gl1">
    <w:name w:val="tgl1"/>
    <w:basedOn w:val="DefaultParagraphFont"/>
    <w:qFormat/>
    <w:rPr>
      <w:rFonts w:ascii="Verdana" w:hAnsi="Verdana" w:cs="Verdana"/>
      <w:color w:val="FF6600"/>
      <w:sz w:val="14"/>
      <w:szCs w:val="14"/>
    </w:rPr>
  </w:style>
  <w:style w:type="character" w:styleId="X1">
    <w:name w:val="x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ndosiar.com/blog_cat.htm?tp=Di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4:00Z</dcterms:created>
  <dc:creator> MAJALAH GONTOR</dc:creator>
  <dc:description/>
  <cp:keywords/>
  <dc:language>en-US</dc:language>
  <cp:lastModifiedBy> MAJALAH GONTOR</cp:lastModifiedBy>
  <dcterms:modified xsi:type="dcterms:W3CDTF">2007-03-17T14:30:00Z</dcterms:modified>
  <cp:revision>1</cp:revision>
  <dc:subject/>
  <dc:title>:: Untuk Muslimah ::</dc:title>
</cp:coreProperties>
</file>