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7 JENIS WAJAH MAYAT DI DALAM KUBUR</w:t>
      </w:r>
    </w:p>
    <w:p>
      <w:pPr>
        <w:pStyle w:val="Normal"/>
        <w:bidi w:val="0"/>
        <w:jc w:val="left"/>
        <w:rPr>
          <w:rFonts w:ascii="Verdana" w:hAnsi="Verdana" w:cs="Verdana"/>
          <w:color w:val="535B5F"/>
          <w:sz w:val="20"/>
          <w:szCs w:val="20"/>
        </w:rPr>
      </w:pPr>
      <w:r>
        <w:rPr>
          <w:rFonts w:cs="Verdana" w:ascii="Verdana" w:hAnsi="Verdana"/>
          <w:color w:val="535B5F"/>
          <w:sz w:val="20"/>
          <w:szCs w:val="20"/>
        </w:rPr>
        <w:t>bismisllah hirrahmannirrahim..</w:t>
        <w:br/>
        <w:t>aiwah.. pergi tak kembali..hihi.. tajuk lagu rabbani..</w:t>
        <w:br/>
        <w:t>erm.. bagaimana ek.. wajah kita nanti bila nak pergi..</w:t>
        <w:br/>
        <w:t>nak pergi meninggalkan dunia yang hanya sementara ni..</w:t>
        <w:br/>
        <w:t>em..em..em.. ^-^</w:t>
        <w:br/>
        <w:br/>
        <w:t>1. Mayat yang mukanya berpaling dari arah kiblat. Itulah petanda bahawa semasa hidupnya telah melakukan perkara syirik kepada Allah. Kawan-kawan syirik ini jangan buat main-main, dosa yang paling besar dalam Islam. Kekal dalam neraka selama-lamanya.</w:t>
        <w:br/>
        <w:br/>
        <w:t>2. Mayat yang mukanya berbentuk bab*. Itulah petanda semasa hidupnya tidak melakukan solat lima waktu, tidak menjaga solat lima waktu. Lalai dalam solatnya. Sesungguhnya solat dapat mencegah diri dari melakukan perbuatan keji dan mungkar. Perbuatan keji dan mungkar ini banyak, bukan hanya berduaan ditempat gelap, minum arak, berjudi sahaja. Tak tutup aurat juga perbuatan keji. Bayangkanlah sejak dari baligh lagi kawan-kawan tak pernah tutup aurat, berapa banyak dosa yang telah dikumpulkan. Siksa api neraka amat pedih oii.... Kalau kawan-kawan nak tahu bagaimana rasa 1/70 bahang (kalau tak silap) api neraka kawan-kawan cubalah cucuh hujung jari kawan-kawan dengan api, macam mana rasanya? Boleh tahan tak?</w:t>
        <w:br/>
        <w:br/>
        <w:t>3. Mayat yang kepala menjadi batu yang hitam legam. Itulah mayat yang semasa hidupnya derhaka kepada kedua ibu-bapa.</w:t>
        <w:br/>
        <w:br/>
        <w:t>4. Mayat yang perutnya buncit dan meletup. Itulah mayat yang semasa hidupnya suka makan harta yang haram. Harta yang haram banyak contohnya. Antaranya mencuri... harta yang haram. Merompak... harta haram. Melesapkan duit kawan... harta yang haram.</w:t>
        <w:br/>
        <w:br/>
        <w:t>5. Mayat yang kukunya mengcengkam dan meliliti seluruh tubuhnya. Itulah mayat yang semasa hidupnya suka berkelahi, mengata orang dan mengumpat orang.</w:t>
        <w:br/>
        <w:br/>
        <w:t>6. Mayat yang keluar mata air dari kuburnya dan air itu baunya lebih busuk dari bangkai. Itulah mayat orang yang suka makan riba'.</w:t>
        <w:br/>
        <w:br/>
        <w:t>7. Mayat yang wajahnya tersenyum Itulah mayat yang semasa hidupnya berilmu dan beramal soleh.</w:t>
        <w:br/>
        <w:br/>
        <w:t>wallaahua'lam..</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4:12:00Z</dcterms:modified>
  <cp:revision>1</cp:revision>
  <dc:subject/>
  <dc:title>7 JENIS WAJAH MAYAT DI DALAM KUBUR</dc:title>
</cp:coreProperties>
</file>