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Apakah Ciri-Ciri Wanita Syurga ?</w:t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line">
              <wp:posOffset>1068705</wp:posOffset>
            </wp:positionV>
            <wp:extent cx="723900" cy="8001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35B5F"/>
          <w:sz w:val="20"/>
          <w:szCs w:val="20"/>
        </w:rPr>
        <w:t>Apakah hanya orang-orang beriman dari kalangan laki-laki dan bidadari-bidadari saja yang menjadi penduduk surga ? Bagaimana dengan istri-istri kaum mukminin di dunia yakni wanita-wanita penduduk bumi ?</w:t>
        <w:br/>
        <w:br/>
        <w:t xml:space="preserve">Isetri-isteri kaum mukminin yang beriman kepada Allah dan Rasul-Nya tersebut akan tetap menjadi pendamping suaminya kelak di surga dan akan memperoleh kenikmatan yang sama dengan yang diperoleh penduduk surga lainnya, tentunya sesuai dengan amalnya selama di dunia. </w:t>
        <w:br/>
        <w:br/>
        <w:t xml:space="preserve">Tentunya setiap wanita muslimah ingin menjadi ahli surga. Pada hakekatnya wanita ahli surga adalah wanita yang taat kepada Allah dan Rasul-Nya. Seluruh ciri-cirinya merupakan cerminan ketaatan yang dia miliki. Di antara ciri-ciri wanita ahli surga adalah : </w:t>
        <w:br/>
        <w:br/>
        <w:t xml:space="preserve">1.Bertakwa. </w:t>
        <w:br/>
        <w:br/>
        <w:t xml:space="preserve">2.Beriman kepada Allah, malaikat-malaikat-Nya, </w:t>
        <w:br/>
        <w:t xml:space="preserve">kitab-kitab-Nya, rasul-rasul- Nya, hari kiamat dan beriman kepada taqdir yang baik maupun yang buruk. </w:t>
        <w:br/>
        <w:br/>
        <w:t xml:space="preserve">3.Bersaksi bahwa tiada Ilah yang berhak disembah kecuali Allah semata, bersaksi bahwa Muhammad adalah hamba Allah dan Rasul-Nya, mendirikan shalat, menunaikan zakat, berpuasa di bulan Ramadhan dan naik haji bagi yang mampu. </w:t>
        <w:br/>
        <w:br/>
        <w:t xml:space="preserve">4.Ihsan, yaitu beribadah kepada Allah seakan-akan melihat Allah, </w:t>
        <w:br/>
        <w:t xml:space="preserve">jika dia tidak dapat melihat Allah, dia mengetahui bahwa Allah melihat dirinya. </w:t>
        <w:br/>
        <w:br/>
        <w:t xml:space="preserve">5.Ikhlas beribadah semata-mata kepada Allah, </w:t>
        <w:br/>
        <w:t>tawakkal kepada Allah, mencintai Allah dan Rasul-Nya,</w:t>
        <w:br/>
        <w:t>takut terhadap adzab Allah, mengharap rahmat Allah,</w:t>
        <w:br/>
        <w:t xml:space="preserve">bertaubat kepada-Nya, dan bersabar atas segala takdir-takdir Allah serta mensyukuri segala kenikmatan yang diberikan kepadanya. </w:t>
        <w:br/>
        <w:br/>
        <w:t>6.Gemar membaca Al-Qur’an dan berusaha memahaminya,</w:t>
        <w:br/>
        <w:t xml:space="preserve">berdzikir mengingat Allah ketika sendiri atau bersama banyak orang, dan berdo’a kepada Allah semata. </w:t>
        <w:br/>
        <w:br/>
        <w:t xml:space="preserve">7.Menghidupkan amar ma’ruf dan nahi mungkar </w:t>
        <w:br/>
        <w:t xml:space="preserve">pada keluarga dan masyarakat. </w:t>
        <w:br/>
        <w:br/>
        <w:t>8.Berbuat baik (ihsan) kepada tetangga, anak yatim,</w:t>
        <w:br/>
        <w:t xml:space="preserve">fakir miskin dan seluruh makhluk, </w:t>
        <w:br/>
        <w:t xml:space="preserve">serta berbuat baik terhadap hewan ternak yang dia miliki. </w:t>
        <w:br/>
        <w:br/>
        <w:t xml:space="preserve">9.Menyambung tali persaudaraan terhadap orang yang memutuskannya, memberi kepada orang menahan pemberian kepada dirinya, dan mema’afkan orang yang menzaliminya. </w:t>
        <w:br/>
        <w:br/>
        <w:t xml:space="preserve">10.Berinfak baik ketika lapang maupun dalam keadaan sempit, menahan amarah dan memaafkan manusia. </w:t>
        <w:br/>
        <w:br/>
        <w:t xml:space="preserve">11.Adil dalam segala perkara dan bersikap adil terhadap seluruh makhluk. </w:t>
        <w:br/>
        <w:br/>
        <w:t xml:space="preserve">12.Menjaga lisannya dari perkataan dusta, saksi palsu dan menceritakan kejelekan orang lain (ghibah). </w:t>
        <w:br/>
        <w:br/>
        <w:t xml:space="preserve">13.Menepati janji dan amanah yang diberikan kepadanya. </w:t>
        <w:br/>
        <w:br/>
        <w:t xml:space="preserve">14.Berbakti kepada kedua orang tua. </w:t>
        <w:br/>
        <w:br/>
        <w:t>15.Menyambung tali silaturrahmi dengan karib kerabatnya,</w:t>
        <w:br/>
        <w:t xml:space="preserve">sahabat terdekat dan terjauh. </w:t>
        <w:br/>
        <w:br/>
        <w:t xml:space="preserve">Demikian beberapa ciri-ciri wanita ahli surga yang </w:t>
        <w:br/>
        <w:t xml:space="preserve">saya sadur dari kitab Majmu’ Fatawa karya Syaikhul Islam Ibnu Taimiyah hanya 11 hal. 422-423. Ciri-ciri tersebut bukan merupakan suatu batasan, tetapi ciri-ciri wanita ahli surga seluruhnya masuk dalam kerangka taat kepada Allah dan Rasul-Nya. Allah Ta’ala berfirman : </w:t>
        <w:br/>
        <w:br/>
        <w:t xml:space="preserve">(ayat) </w:t>
        <w:br/>
        <w:t xml:space="preserve">…. Dan barangsiapa taat kepada Allah dan Rasul-Nya, niscaya Allah memasukkannya ke dalam surga yang mengalir di dalamnya sungai-sungai, sedang mereka kekal di dalamnya dan itulah kemenangan yang besar. (Q.S. An-Nisa’ : 13) </w:t>
        <w:br/>
        <w:br/>
        <w:t xml:space="preserve">Wallahu a’lam bish-shawaab. </w:t>
        <w:br/>
      </w:r>
      <w:hyperlink r:id="rId4">
        <w:r>
          <w:rPr>
            <w:rStyle w:val="InternetLink"/>
            <w:rFonts w:cs="Verdana" w:ascii="Verdana" w:hAnsi="Verdana"/>
            <w:color w:val="825ABD"/>
            <w:sz w:val="20"/>
            <w:szCs w:val="20"/>
            <w:u w:val="single"/>
          </w:rPr>
          <w:t>http://www.myquran.orang/forum/showthread.php?t=14524</w:t>
        </w:r>
      </w:hyperlink>
      <w:r>
        <w:rPr>
          <w:rFonts w:cs="Verdana" w:ascii="Verdana" w:hAnsi="Verdana"/>
          <w:color w:val="535B5F"/>
          <w:sz w:val="20"/>
          <w:szCs w:val="20"/>
        </w:rPr>
        <w:br/>
        <w:br/>
        <w:t>** copy paste dari laman bicaramuslim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an.com.my/search.php?query=&amp;topic=31&amp;author=" TargetMode="External"/><Relationship Id="rId4" Type="http://schemas.openxmlformats.org/officeDocument/2006/relationships/hyperlink" Target="http://www.myquran.orang/forum/showthread.php?t=145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7:00Z</dcterms:modified>
  <cp:revision>1</cp:revision>
  <dc:subject/>
  <dc:title>Apakah Ciri-Ciri Wanita Syurga </dc:title>
</cp:coreProperties>
</file>