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Awas Perangkap Christian Untuk Remaja Islam.</w:t>
      </w:r>
    </w:p>
    <w:p>
      <w:pPr>
        <w:pStyle w:val="Normal"/>
        <w:bidi w:val="0"/>
        <w:jc w:val="left"/>
        <w:rPr>
          <w:rFonts w:ascii="Verdana" w:hAnsi="Verdana" w:cs="Verdana"/>
          <w:color w:val="535B5F"/>
          <w:sz w:val="20"/>
          <w:szCs w:val="20"/>
        </w:rPr>
      </w:pPr>
      <w:r>
        <w:rPr>
          <w:rFonts w:cs="Verdana" w:ascii="Verdana" w:hAnsi="Verdana"/>
          <w:color w:val="535B5F"/>
          <w:sz w:val="20"/>
          <w:szCs w:val="20"/>
        </w:rPr>
        <w:t>Artikel ni ana ambil dpd email forkad... Semoga menjadi iktibar untuk kita dan moga kita semua sentiasa tergolong dalam golongan yang beriman walau bagaimana hebat pun ancaman yang kita terima dari puak2 yahudi &amp; musuh ISLAM yang lain.. InsyaALLAH..</w:t>
        <w:br/>
        <w:br/>
        <w:t xml:space="preserve">AWAS PERANGKAP- ANAK2 ISLAM </w:t>
        <w:br/>
        <w:br/>
        <w:t>Pada hari Sabtu (22/07/2006) yang lalu, saya telah berkesempatan mengikuti satu sessi "Ceramah Keibubapaan" di sekolah menengah agama berasrama penuh dimana dua orang anak perempuan saya bersekolah. Penceramah jemputan yang pihak PIBG sekolah jemput adalah dari. Rubiah Kulup Hamzah. Selain menjadi penceramah motivasi, dari. Rubiah juga adalah pensyarah part-time di UM, UiTM, UKM dan OUM serta amat bergiat aktif dalam pergerakkan NGO Islam.</w:t>
        <w:br/>
        <w:br/>
        <w:t>Disini, saya ingin berkongsi dengan anda sedikit maklumat yang disampaikan oleh dari. Rubiah mengenai isu yang sedang hangat diperkatakan, iaitu isu "Murtad" dan "Artikel 11 Perlembagaan Persekutuan"</w:t>
        <w:br/>
        <w:br/>
        <w:t xml:space="preserve">PERANCANGAN </w:t>
        <w:br/>
        <w:t>Berdasarkan penyelidikan beliau serta anggota NGO Islam yang lain,pihak-pihak yang memusuhi Islam, terutamanya pihak Kristian telah lama membuat perancangan rapi untuk menjadikan remaja-remaja Islam sebagai sasaran untuk dikristiankan. Umumnya, kita mengetahui bahawa mereka telah berjaya menjadikan "Dunia Hiburan" dan "Dunia Sukan" sebagai senjata untuk menjauhkan remaja-remaja kita dari agama Islam. Namun, satu pendedahan yang dibuat oleh dari. Rubiah mengenai "Perangkap" yang digunakan oleh pihak kristian ini amat membimbangkan kami yang hadir semua. Berikut adalah kronologi bagaimana mereka memerangkap anak-anak gadis kita untuk dijadikan mangsa.</w:t>
        <w:br/>
        <w:br/>
        <w:t xml:space="preserve">MEMIKAT </w:t>
        <w:br/>
        <w:t>Untuk makluman semua, pertubuhan-pertubuhan kristian telah bersepakat untuk memberi satu bentuk skim galakan kepada para jejaka kristian serta diberi tunjuk-ajar mengenai teknik untuk memikat gadis-gadis melayu Islam untuk dijadikan pasangan mereka. Berbagai-bagi teknik memikat akan digunakan dan ia bergantung kepada latar belakang gadis yang disasarkan. Tapi, apa yang membimbangkan kami semua adalah,sasaran utama mereka kini adalah gadis-gadis bertudung labuh yang berpendidikan agama. Teknik yang mereka gunakan adalah lebih kurang sama sahaja. Pada peringkat awal mereka akan mencari jalan untuk berkenalan dengan anak-anak gadis kita, sama ada melalui hubungan kerja, hubungan sesama pelajar mahu pun hubungan jiran tetangga.</w:t>
        <w:br/>
        <w:br/>
        <w:t>Kemudian,mereka akan berlakun seolah-olahnya mereka telah tertarik dengan kesopanan, cara berpakaian serta kelembuatan tingkah laku anak-anak gadis kita ini. Antara ungkapan yang sering digunakan adakah "Adakah semua anak-anak gadis melayu begitu ayu dan sopan?", "Didalam masyarakat saya, tidak pernah saya bergaul dengan gadis yang begitu berakhlak", "Saya tertarik dengan tingkah laku awak". "Saya ingin mengenali awak dan agama awak dengan lebih dekat lagi"</w:t>
        <w:br/>
        <w:br/>
        <w:t>Biasanya, anak-anak gadis yang berpendidikan agama kita ini akan terbuka hatinya untuk menerima kehadiran jejaka kristian ini apabila sijejaka mula menyatakan keinginan untuk mengenali agama Islam dengan lebih dekat lagi.</w:t>
        <w:br/>
        <w:br/>
        <w:t xml:space="preserve">PERANGKAP </w:t>
        <w:br/>
        <w:t>Apabila sijejaka merasakan anak gadis kita telah menerima kehadiran mereka, mereka akan menjalinkan persahabatan mereka dengan jujur,ikhlas, bersopan dan begitu "gentleman" sekali. Mereka akan ke perpustakaan, minum serta beriadah bersama dengan rakan-rakan yang lain Pendek kata, sepanjang persabatan mereka, cubaan "ringan-ringan" pun tidak ada. Tetapi AWAS, para ibubapa.</w:t>
        <w:br/>
        <w:br/>
        <w:t>Satelah kian lama bersama serta mendapati sigadis telah mula ada perasaan cinta, sijejaka akan menunggu dengan sabarnya ketika untuk memulakan "langkah sebenarnya" yang pertama. Apabila sigadis didapatinya mula terleka,mereka akan digambarkan seolah-olah mereka terbawa-bawa oleh perasan cinta sehingga sigadis TerNODA. Ketika inilah, perangkap mereka sudah mula mengena.</w:t>
        <w:br/>
        <w:br/>
        <w:t xml:space="preserve">DILEMA </w:t>
        <w:br/>
        <w:t>Perlakuan noda ini boleh berlaku mungkin sekali, dua, tiga atau seterusnya. Sebab bagi sejejaka, perangkapnya hanya dikira benar- benar mengena apabila sigadis didapati berbadan dua. Pada ketika ini, sijejaka akan menunjukkan kekesalannya yang tidak terhingga. Sejejaka kononnya akan bertanggungjawap diatas perbuatan mereka seraya berkata "Agama kita melarang kita menggugurkannya, maka terpaksa kita berkahwin, tetapi kita berlainan agama"</w:t>
        <w:br/>
        <w:br/>
        <w:t>Seterusnya kata sijejaka "Kalau kita ingin berkahwin secara Islam, saya sanggup memeluk Islam, tetapi kita terpaksa berhadapan dengan dua perkara. Pertama, mengikut hukum Islam, kita boleh dikenakan 100 sebatan sebagai balasan dosa. Kedua, masyarakat Islam akan mencemuh dan meminggirkan kita kerana mempunyai anak diluar nikah yang kita hasilkan bersama. Kita akan berasa amat malu, lebih-lebih lagi awak yang berpendidikan agama. Sanggup kah kita? Saya rasa, saya tidak sanggup menghadapinya"</w:t>
        <w:br/>
        <w:br/>
        <w:t>Kata sijejaka lagi "Kalau kita berkahwin secara agama saya, awak hanya perlu untuk menukar agama, dan kita akan terlepas dari dua seksa. Pertama, mengikut agama saya, kita hanya perlu untuk membuat pengakuan dihadapan paderi digereja untuk menghapuskan segala dosa. Kedua, masyarakat agama saya akan menganggap anak kita ini senasib dengan Jesus (Nabi Isa)yang dilahirkan tanpa bapa. Mereka juga akan menganggap awak senasib dengan Mary (Mariam)yang melahirkan Nabi Isa. Maka, kita pasti tidak akan dipersia. Saya rasa ini option terbaik buat kita"</w:t>
        <w:br/>
        <w:br/>
        <w:t>Untuk makluman semua,mereka hanya merancang agar anak jejaka mereka memikat anak gadis kita. Tetapi mereka tidak akan mencuba agar anak gadis mereka untuk mendampingi anak jejaka kita kerana mereka sedar bahawa perangkap mereka yang ini tidak akan mengena.</w:t>
        <w:br/>
        <w:br/>
        <w:t xml:space="preserve">MURTAD </w:t>
        <w:br/>
        <w:t>Mengikut penyelidikan dari. Rubiah serta rakan-rakan dalam NGO Islam yang lain, amat ramai gadis-gadis melayu Islam yang memilih option kedua walaupun ada segelintir yang berjaya diselamatkan dan terpaksa disembunyikan demi maruah agama &amp; bangsa. Mereka seterusnya mengemukakan permohonan untuk menukar agama (murtad) dipejabat agama. Namun Artikel 11 Perlembagaan Persekutuan menjadi penghalang utama rancangan mereka.</w:t>
        <w:br/>
        <w:br/>
        <w:t>Menurut dari. Rubiah lagi, pihak IFC (Inter-Faith Council) telah berjaya mendapat 2 juta tanda tangan sokongan agar Artikel 11 Perlembagaan Persekutuan ini dapat dipinda. Tetapi katanya lagi, untuk mendapatkan 1 juta tanda tangan umat melayu Islam bagi menghalang usaha mereka, adalah sesuatu yang teramat seksa. Ramai yang terlalu merasa curiga dengan alasan mereka khuatir tanda tangan mereka akan disalahgunakan untuk menyatakan sokongan atau bantahan terhadap usaha yang lain pula. Alasan demi alasan diterima... ... ... hinggalah satu masa nanti saudara mara terdekat kita tiba-tiba menjadi sebahagian dari statistik puluhan ribu mangsa.</w:t>
        <w:br/>
        <w:br/>
        <w:t>Adalah diharap, satelah perhimpunan di Masjid Wilayah, Ahad yang lalu (23/07/06), lebih 2 juta tanda tangan telah berjaya diterima. Dimanakah semangat kita? Kita belum lagi diperlukan untuk mengangkat senjata. Maka, marilah kita bersama-sama berusaha dan mengembeling tenaga agar gejala ini tidak terus melanda agama dan negara.</w:t>
        <w:br/>
        <w:br/>
        <w:t xml:space="preserve">DOA </w:t>
        <w:br/>
        <w:t>"Doa adalah senjata para mukmin". Satelah kita berusaha, marilah kita bersama-sama berdoa agar anak-anak gadis kita akan terhindar dari menjadi mangsa. Doa juga dipanjatkan agar umat Islam di Palestin, di Lubnan, di Iraq dan seluruh dunia dihindari dari segala bencana. Amin... ... Ya Rabbil A'lamin.</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3:53:00Z</dcterms:modified>
  <cp:revision>1</cp:revision>
  <dc:subject/>
  <dc:title>Awas Perangkap Christian Untuk Remaja Islam</dc:title>
</cp:coreProperties>
</file>