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Cerita Sebuah Duka</w:t>
      </w:r>
    </w:p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rPr>
          <w:rFonts w:cs="Verdana" w:ascii="Verdana" w:hAnsi="Verdana"/>
          <w:color w:val="535B5F"/>
          <w:sz w:val="20"/>
          <w:szCs w:val="20"/>
        </w:rPr>
        <w:t>Cerita Sebuah Duka</w:t>
        <w:br/>
        <w:br/>
        <w:t>Tiada siapa yang tahu,</w:t>
        <w:br/>
        <w:t>esak dan tangis hati,</w:t>
        <w:br/>
        <w:t>Meratap nasib diri,</w:t>
        <w:br/>
        <w:t>Hibanya hingga ke saat akhir,</w:t>
        <w:br/>
        <w:t>Hati itu mati,</w:t>
        <w:br/>
        <w:br/>
        <w:t>Tiada siapa yang memahami,</w:t>
        <w:br/>
        <w:t>Berkecai seluruh harapan,</w:t>
        <w:br/>
        <w:t>Betapa hancur dan ranapnya,</w:t>
        <w:br/>
        <w:t>Bagai kaca terhempas,</w:t>
        <w:br/>
        <w:br/>
        <w:t>Tiada siapa yang mengerti,</w:t>
        <w:br/>
        <w:t>Luka pada jiwa kian parah,</w:t>
        <w:br/>
        <w:t>Sehingga tiada penawar,</w:t>
        <w:br/>
        <w:t>bisa menyembuhkan,</w:t>
        <w:br/>
        <w:br/>
        <w:t>Tiada siapa pernah menyedari,</w:t>
        <w:br/>
        <w:t>Kosongnya diri,</w:t>
        <w:br/>
        <w:t>Menanggung derita,</w:t>
        <w:br/>
        <w:t>Menahan kecewa,</w:t>
        <w:br/>
        <w:br/>
        <w:t>Tiada siapa pernah peduli,</w:t>
        <w:br/>
        <w:t>Kesengsaraan meratap duka,</w:t>
        <w:br/>
        <w:t>Menggalas keperitan,</w:t>
        <w:br/>
        <w:t>Menampung kesakitan yang perit,</w:t>
        <w:br/>
        <w:br/>
        <w:t>Tiada siapa ambil kesah,</w:t>
        <w:br/>
        <w:t>Ranapnya semangat diri,</w:t>
        <w:br/>
        <w:t>Meruntun hidup tersisa,</w:t>
        <w:br/>
        <w:t xml:space="preserve">sehingga tidak bisa walau untuk </w:t>
        <w:br/>
        <w:t>meminta,</w:t>
        <w:br/>
        <w:br/>
        <w:t>Tiada siapa pernah menyelami,</w:t>
        <w:br/>
        <w:t>Kudrat kian lesu,</w:t>
        <w:br/>
        <w:t>Tidak tertanggung dugaan ini,</w:t>
        <w:br/>
        <w:t>Merentap seluruh erti kehidupan,</w:t>
        <w:br/>
        <w:br/>
        <w:t>Tiada siapa pernah menduga,</w:t>
        <w:br/>
        <w:t>Diri ini tiada ruang untuk bahagia,</w:t>
        <w:br/>
        <w:t>Yang ada hanya seluruh kisah duka,</w:t>
        <w:br/>
        <w:t>Sehingga hujung nyaw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36:00Z</dcterms:created>
  <dc:creator> MAJALAH GONTOR</dc:creator>
  <dc:description/>
  <cp:keywords/>
  <dc:language>en-US</dc:language>
  <cp:lastModifiedBy> MAJALAH GONTOR</cp:lastModifiedBy>
  <dcterms:modified xsi:type="dcterms:W3CDTF">2007-03-16T13:47:00Z</dcterms:modified>
  <cp:revision>1</cp:revision>
  <dc:subject/>
  <dc:title>Cerita Sebuah Duka</dc:title>
</cp:coreProperties>
</file>