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JANGAN JANGAN JANGAN....................!!!!!!!!!!!!!!!!!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>Jangan sengaja lewatkan solat,</w:t>
        <w:br/>
        <w:t>Perbuatan ini Allah tidak suka.</w:t>
        <w:br/>
        <w:t>Kalau tertidur lain cerita.</w:t>
        <w:br/>
        <w:br/>
        <w:t>Jangan masuk ke bilik air tanpa memakai alas kaki (selipar).</w:t>
        <w:br/>
        <w:t>Takut kalau-kalau terbawa keluar najis,</w:t>
        <w:br/>
        <w:t>mengotori seluruh rumah kita.</w:t>
        <w:br/>
        <w:br/>
        <w:t>Jangan makan dan minum dalam</w:t>
        <w:br/>
        <w:t>bekas yang pecah atau sumbing.</w:t>
        <w:br/>
        <w:t>Makruh kerana ia membahayakan.</w:t>
        <w:br/>
        <w:br/>
        <w:t>Jangan biarkan pinggan mangkuk yang telah</w:t>
        <w:br/>
        <w:t>digunakan tidak berbasuh.</w:t>
        <w:br/>
        <w:t>Makruh dan mewarisi kepapaan.</w:t>
        <w:br/>
        <w:br/>
        <w:t>Jangan tidur selepas solat Subuh, nanti rezeki mahal (kerana berpagi-pagi itu membuka pintu berkat).</w:t>
        <w:br/>
        <w:br/>
        <w:t>Jangan makan tanpa membaca BISMILLAH dan doa makan.</w:t>
        <w:br/>
        <w:t>Nanti rezeki kita dikongsi syaitan.</w:t>
        <w:br/>
        <w:br/>
        <w:t>Jangan keluar rumah tanpa niat untuk membuat kebaikan.</w:t>
        <w:br/>
        <w:t>Takut-takut kita mati dalam perjalanan.</w:t>
        <w:br/>
        <w:br/>
        <w:t>Jangan pakai sepatu atau selipar yang berlainan pasangan.</w:t>
        <w:br/>
        <w:t>Makruh dan mewarisi kepapaan.</w:t>
        <w:br/>
        <w:br/>
        <w:t>Jangan biarkan mata liar di perjalanan.</w:t>
        <w:br/>
        <w:t>Nanti hati kita gelap diselaputi dosa.</w:t>
        <w:br/>
        <w:br/>
        <w:t>Jangan bergaul bebas ditempat kerja.</w:t>
        <w:br/>
        <w:t>Banyak buruk dari baiknya.</w:t>
        <w:br/>
        <w:br/>
        <w:t>Jangan menangguh taubat bila berbuat dosa</w:t>
        <w:br/>
        <w:t>kerana mati boleh datang bila-bila masa.</w:t>
        <w:br/>
        <w:br/>
        <w:t>Jangan ego untuk meminta maaf</w:t>
        <w:br/>
        <w:t>pada ibu bapa dan sesama manusia</w:t>
        <w:br/>
        <w:t>kalau memang kita bersalah.</w:t>
        <w:br/>
        <w:br/>
        <w:t>Jangan mengumpat sesama rakan taulan.</w:t>
        <w:br/>
        <w:t>Nanti rosak persahabatan kita hilang bahagia.</w:t>
        <w:br/>
        <w:br/>
        <w:t>Jangan lupa bergantung kepada ALLAH dalam setiap kerja kita.</w:t>
        <w:br/>
        <w:t>Nanti kita sombong apabila berjaya.Kalau gagal kecewa pula.</w:t>
        <w:br/>
        <w:br/>
        <w:t>Jangan bakhil untuk bersedekah.</w:t>
        <w:br/>
        <w:t>Sedekah itu memanjangkan umur dan memurahkan rezeki kita.</w:t>
        <w:br/>
        <w:br/>
        <w:t xml:space="preserve">Jangan lupa bila berhutang...ingat bila kita susah.Tidak redha rezeki yang ada </w:t>
        <w:br/>
        <w:t>jika hutang diabaikan....</w:t>
        <w:br/>
        <w:br/>
        <w:t>Jangan banyak ketawa. Nanti mati jiwa.</w:t>
        <w:br/>
        <w:br/>
        <w:t>Jangan biasakan berbohong,</w:t>
        <w:br/>
        <w:t>kerana ia adalah ciri-ciri munafik dan menghilangkan kasih orang kepada kita.</w:t>
        <w:br/>
        <w:br/>
        <w:t>Jangan suka menganiaya manusia atau haiwan.</w:t>
        <w:br/>
        <w:t>Doa makhluk yang teraniaya cepat dimakbulkan ALLAH.</w:t>
        <w:br/>
        <w:br/>
        <w:t>Jangan terlalu susah hati dengan urusan dunia.</w:t>
        <w:br/>
        <w:t>Akhirat itu lebih utama dan hidup di sana lebih lama dan kekal selamanya.</w:t>
        <w:br/>
        <w:br/>
        <w:t>Jangan mempertikaikan Kenapa ISLAM itu berkata JANGAN.</w:t>
        <w:br/>
        <w:t>Sebab semuanya untuk keselamatan kita.</w:t>
        <w:br/>
        <w:br/>
        <w:t>ALLAH lebih tahu apa yang terbaik untuk hamba ciptaanNya.</w:t>
        <w:br/>
        <w:br/>
        <w:t>Wasalam</w:t>
        <w:br/>
        <w:br/>
        <w:br/>
        <w:t>"Sebarkanlah ajaranku walau satu ayat pun"</w:t>
        <w:br/>
        <w:t>(Sabda Rasulullah SAW)</w:t>
        <w:br/>
        <w:br/>
        <w:t xml:space="preserve">"Nescaya Allah memperbaiki bagimu amalan-amalanmu dan mengampuni bagimu dosa-dosamu. </w:t>
        <w:br/>
        <w:t>Dan barangsiapa mentaati Allah dan Rasul-Nya, maka</w:t>
        <w:br/>
        <w:t>sesungguhnya ia telah mendapat kemenangan yang besar."</w:t>
        <w:br/>
        <w:t>(Surah Al-Ahzab:7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6:00Z</dcterms:created>
  <dc:creator> MAJALAH GONTOR</dc:creator>
  <dc:description/>
  <cp:keywords/>
  <dc:language>en-US</dc:language>
  <cp:lastModifiedBy> MAJALAH GONTOR</cp:lastModifiedBy>
  <dcterms:modified xsi:type="dcterms:W3CDTF">2007-03-16T13:42:00Z</dcterms:modified>
  <cp:revision>1</cp:revision>
  <dc:subject/>
  <dc:title>JANGAN JANGAN JANGAN</dc:title>
</cp:coreProperties>
</file>