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JANGAN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ASSALAMUALAIKUM WBT...</w:t>
        <w:br/>
        <w:br/>
        <w:t>Dalam Kerendahan Diri, Ada Ketinggian Budi,</w:t>
        <w:br/>
        <w:t>Dalam Kemiskinan Harta, Ada Kekayaan Jiwa,</w:t>
        <w:br/>
        <w:t>Dalam Kesempitan Hidup, Ada Keluasan Ilmu,</w:t>
        <w:br/>
        <w:t>Hidup Ini Indah Jika, Segala2nya Kerana Allah..</w:t>
        <w:br/>
        <w:br/>
        <w:t>Jangan, jangan dan jangan</w:t>
        <w:br/>
        <w:t>Jangan sengaja lewatkan solat.</w:t>
        <w:br/>
        <w:t>Perbuatan ini Allah tidak suka.</w:t>
        <w:br/>
        <w:t>Kalau tertidur lain cerita.</w:t>
        <w:br/>
        <w:br/>
        <w:br/>
        <w:t>Jangan masuk ke bilik air tanpa memakai alas</w:t>
        <w:br/>
        <w:t>kaki (selipar).</w:t>
        <w:br/>
        <w:t>Takut kalau-kalau terbawa keluar najis,</w:t>
        <w:br/>
        <w:t>mengotori seluruh rumah kita.</w:t>
        <w:br/>
        <w:br/>
        <w:br/>
        <w:t>Jangan makan dan minum dalam</w:t>
        <w:br/>
        <w:t>bekas yang pecah atau sumbing.</w:t>
        <w:br/>
        <w:t>Makruh kerana ia membahayakan.</w:t>
        <w:br/>
        <w:br/>
        <w:br/>
        <w:t>Jangan biarkan pinggan mangkuk yang telah</w:t>
        <w:br/>
        <w:t>digunakan tidak berbasuh.</w:t>
        <w:br/>
        <w:t>Makruh dan mewarisi kepapaan.</w:t>
        <w:br/>
        <w:br/>
        <w:br/>
        <w:t>Jangan tidur selepas solat Subuh, nanti</w:t>
        <w:br/>
        <w:t>rezeki mahal</w:t>
        <w:br/>
        <w:t>(kerana berpagi-pagi itu membuka pintu</w:t>
        <w:br/>
        <w:t>berkat).</w:t>
        <w:br/>
        <w:br/>
        <w:t>Jangan makan tanpa membaca BISMILLAH dan doa makan.</w:t>
        <w:br/>
        <w:t>Nanti rezeki kita dikongsi syaitan.</w:t>
        <w:br/>
        <w:br/>
        <w:br/>
        <w:t>Jangan keluar rumah</w:t>
        <w:br/>
        <w:t>tanpa niat untuk membuat kebaikan.</w:t>
        <w:br/>
        <w:t>Takut-takut kita mati dalam</w:t>
        <w:br/>
        <w:t>perjalanan.</w:t>
        <w:br/>
        <w:br/>
        <w:br/>
        <w:t>Jangan pakai sepatu atau selipar yang</w:t>
        <w:br/>
        <w:t>berlainan pasangan.</w:t>
        <w:br/>
        <w:t>Makruh dan mewarisi kepapaan.</w:t>
        <w:br/>
        <w:br/>
        <w:br/>
        <w:t>Jangan biarkan mata liar di perjalanan.</w:t>
        <w:br/>
        <w:t>Nanti hati kita gelap</w:t>
        <w:br/>
        <w:t>diselaputi dosa.</w:t>
        <w:br/>
        <w:br/>
        <w:br/>
        <w:t>Jangan menangguh taubat bila berbuat</w:t>
        <w:br/>
        <w:t>dosa kerana mati boleh datang</w:t>
        <w:br/>
        <w:t>bila-bila masa.</w:t>
        <w:br/>
        <w:br/>
        <w:br/>
        <w:t>Jangan ego untuk meminta maaf pada</w:t>
        <w:br/>
        <w:t>ibu bapa dan sesama manusia</w:t>
        <w:br/>
        <w:t>kalau memang kita bersalah.</w:t>
        <w:br/>
        <w:br/>
        <w:br/>
        <w:t>Jangan mengumpat sesama rakan</w:t>
        <w:br/>
        <w:t>taulan.Nanti rosak persahabatan kita</w:t>
        <w:br/>
        <w:t>hilang bahagia.</w:t>
        <w:br/>
        <w:br/>
        <w:br/>
        <w:t>Jangan lupa bergantung kepada ALLAH</w:t>
        <w:br/>
        <w:t>dalam setiap kerja kita.Nanti</w:t>
        <w:br/>
        <w:t>kita sombong apabila berjaya.</w:t>
        <w:br/>
        <w:t>Kalau gagal kecewa pula.</w:t>
        <w:br/>
        <w:br/>
        <w:br/>
        <w:t>Jangan bakhil untuk bersedekah.</w:t>
        <w:br/>
        <w:t>Sedekah itu memanjangkan umur</w:t>
        <w:br/>
        <w:t>dan memurahkan rezeki kita.</w:t>
        <w:br/>
        <w:br/>
        <w:br/>
        <w:t>Jangan banyak ketawa. Nanti mati jiwa.</w:t>
        <w:br/>
        <w:br/>
        <w:br/>
        <w:t>Jangan biasakan berbohong,kerana ia adalah</w:t>
        <w:br/>
        <w:t>ciri-ciri munafik dan menghilangkan kasih orang</w:t>
        <w:br/>
        <w:t>kepada kita.</w:t>
        <w:br/>
        <w:br/>
        <w:br/>
        <w:t>Jangan suka menganiaya manusia atau haiwan.Doa</w:t>
        <w:br/>
        <w:t>makhluk yang teraniaya cepat dimakbulkan ALLAH.</w:t>
        <w:br/>
        <w:br/>
        <w:br/>
        <w:t>Jangan terlalu susah hati dengan urusan dunia.</w:t>
        <w:br/>
        <w:t>Akhirat itu lebih utama dan hidup di sana lebih</w:t>
        <w:br/>
        <w:t>lama dan kekal</w:t>
        <w:br/>
        <w:t>selamanya.</w:t>
        <w:br/>
        <w:br/>
        <w:br/>
        <w:t>Jangan mempertikaikan Kenapa ISLAM itu berkata JANGAN.</w:t>
        <w:br/>
        <w:t>Sebab semuanya untuk keselamatan kita.</w:t>
        <w:br/>
        <w:br/>
        <w:br/>
        <w:t>ALLAH lebih tahu apa yang terbaik</w:t>
        <w:br/>
        <w:t>untuk hamba ciptaanNya.</w:t>
        <w:br/>
        <w:br/>
        <w:br/>
        <w:t>WassaLa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11:00Z</dcterms:modified>
  <cp:revision>1</cp:revision>
  <dc:subject/>
  <dc:title>JANGAN</dc:title>
</cp:coreProperties>
</file>