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KUASA PUJUKAN PEREMPUAN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color w:val="535B5F"/>
          <w:sz w:val="20"/>
          <w:szCs w:val="20"/>
        </w:rPr>
        <w:t xml:space="preserve">* Kehebatan perempuan dalam pujuk rayu tidak dapat disangkal </w:t>
        <w:br/>
        <w:t xml:space="preserve">lagi. Tidak ada perempuan yang tidak mahir dalam seni ini. Kaum lelaki </w:t>
        <w:br/>
        <w:t xml:space="preserve">boleh dipujuk dan dirayu untuk melakukan apa sahaja mengikut </w:t>
        <w:br/>
        <w:t>kehendaknya.</w:t>
        <w:br/>
        <w:br/>
        <w:t xml:space="preserve">* Beberapa contoh keruntuhan empayar yang dibina oleh lelaki </w:t>
        <w:br/>
        <w:t xml:space="preserve">disebabkan daya pujukan wanita : </w:t>
        <w:br/>
        <w:br/>
        <w:t xml:space="preserve">1. Napoleon Bonarparte dan Josephine. </w:t>
        <w:br/>
        <w:t xml:space="preserve">2. Anthony dan Cleopatra </w:t>
        <w:br/>
        <w:t xml:space="preserve">3. Hitler dan Matahari </w:t>
        <w:br/>
        <w:t xml:space="preserve">4. Samson dan Delila </w:t>
        <w:br/>
        <w:t xml:space="preserve">5. Abu Lahab dan Hendon </w:t>
        <w:br/>
        <w:br/>
        <w:t xml:space="preserve">* Beberapa contoh wanita yang menjadi kekuatan kepada kepimpinan </w:t>
        <w:br/>
        <w:t xml:space="preserve">seorang lelaki sehingga berjaya mengatasi segala ujian dan cabaran </w:t>
        <w:br/>
        <w:t xml:space="preserve">tanpa </w:t>
        <w:br/>
        <w:t xml:space="preserve">melemahkan semangat juang mereka dalam menegakkan kebenaran dan </w:t>
        <w:br/>
        <w:t xml:space="preserve">kekuatan </w:t>
        <w:br/>
        <w:t xml:space="preserve">agama : </w:t>
        <w:br/>
        <w:br/>
        <w:t xml:space="preserve">1. Nabi Muhammad saw dan Siti Khadijah serta isteri-isteri </w:t>
        <w:br/>
        <w:t xml:space="preserve">beginda yang lain. </w:t>
        <w:br/>
        <w:t xml:space="preserve">2. Nabi Ayub dan Siti Rahmah. </w:t>
        <w:br/>
        <w:t xml:space="preserve">3. Nabi Ibrahim dan Siti Sarah serta Siti Hajar. </w:t>
        <w:br/>
        <w:t xml:space="preserve">4. dan banyak contoh lagi orang-orang muslim yang lain. </w:t>
        <w:br/>
        <w:br/>
        <w:br/>
        <w:t xml:space="preserve">KUASA KEJELITAAN PEREMPUAN </w:t>
        <w:br/>
        <w:t xml:space="preserve">* Hal ini diketahui oleh semua orang. Kejelitaan perempuan boleh </w:t>
        <w:br/>
        <w:t xml:space="preserve">menumbangkan ramai lelaki hingga banyak yang terarah melakukan </w:t>
        <w:br/>
        <w:t xml:space="preserve">perkara-perkara yang tidak wajar. Sebaliknya kuasa jelita yang ada pada </w:t>
        <w:br/>
        <w:t xml:space="preserve">kaum muslimah boleh menimbulkan kecintaan yang tinggi terhadap Allah di </w:t>
        <w:br/>
        <w:t xml:space="preserve">mana seorang isteri boleh mempengaruhi suami dalam hal-hal yang </w:t>
        <w:br/>
        <w:t xml:space="preserve">diredhai </w:t>
        <w:br/>
        <w:t xml:space="preserve">Allah. </w:t>
        <w:br/>
        <w:br/>
        <w:br/>
        <w:t xml:space="preserve">KUASA LAYANAN PEREMPUAN </w:t>
        <w:br/>
        <w:t xml:space="preserve">* Kaum lelaki mudah goyah dan alah dengan layanan yang baik, apa </w:t>
        <w:br/>
        <w:t xml:space="preserve">lagi dari perempuan yang sangat dikasihi seperti isteri dan ibu. </w:t>
        <w:br/>
        <w:t xml:space="preserve">Layanan </w:t>
        <w:br/>
        <w:t xml:space="preserve">baik yang disalurkan kepada orang yang berhak menerimanya, bukan sahaja </w:t>
        <w:br/>
        <w:t xml:space="preserve">mendatangkan keredhaan Allah tetapi memungkinkan apa yang diminta akan </w:t>
        <w:br/>
        <w:t xml:space="preserve">dipenuhi dengan mudah. </w:t>
        <w:br/>
        <w:br/>
        <w:t xml:space="preserve">KUASA DOA PEREMPUAN </w:t>
        <w:br/>
        <w:t xml:space="preserve">* Doa perempuan lebih makbul dari lelaki kerana sifat </w:t>
        <w:br/>
        <w:t xml:space="preserve">penyayangnya lebih kuat dari lelaki. Sebagaimana hadis Rasulullah saw: </w:t>
        <w:br/>
        <w:br/>
        <w:t xml:space="preserve">"Doa ibu itu lebih cepat makbul." Orang bertanya:"Kenapa ya </w:t>
        <w:br/>
        <w:t xml:space="preserve">Rasulllah ?" Jawab baginda : "Ibu lebih penyayang dari bapa dan doa </w:t>
        <w:br/>
        <w:t xml:space="preserve">dari </w:t>
        <w:br/>
        <w:t xml:space="preserve">orang yang penyayang tidak akan sia-sia." </w:t>
        <w:br/>
        <w:br/>
        <w:br/>
        <w:t xml:space="preserve">KUASA TAQWA PEREMPUAN </w:t>
        <w:br/>
        <w:t xml:space="preserve">* Ketaqwaan adalah kuasa paling sempurna dan terbaik dalam </w:t>
        <w:br/>
        <w:t xml:space="preserve">menangani apa jua masalah. Orang yang paling bertaqwa adalah orang yang </w:t>
        <w:br/>
        <w:t xml:space="preserve">paling dikasihi Allah. Allah tidak akan membiarkan orang yang </w:t>
        <w:br/>
        <w:t xml:space="preserve">dikasihiNya melainkan dipelihara serta sentiasa dirahmatiNya. </w:t>
        <w:br/>
        <w:br/>
        <w:t xml:space="preserve">* Kuasa taqwa lebih mudah diperolehi oleh perempuan berbanding </w:t>
        <w:br/>
        <w:t xml:space="preserve">lelaki kerana kehalusan budi yang ada pada perempuan adalah merupakan </w:t>
        <w:br/>
        <w:t xml:space="preserve">penjara daripada melakukan hal-hal yang mendatangkan dosa. Berbanding </w:t>
        <w:br/>
        <w:t xml:space="preserve">lelaki yang sebahagian hidupnya berada di luar rumah serta terdedah </w:t>
        <w:br/>
        <w:t xml:space="preserve">kepada pelbagai godaan, cubaan dan ujian. </w:t>
        <w:br/>
        <w:br/>
        <w:t xml:space="preserve">* Kekuasaan taqwa ini pula oleh kemuliaan yang diberikan oleh </w:t>
        <w:br/>
        <w:t xml:space="preserve">Allah swt sehingga setiap lelaki pasti memerlukan perempuan untuk </w:t>
        <w:br/>
        <w:t xml:space="preserve">menghirupkan udara ini atau dalam perkataan lain setiap lelaki pasti </w:t>
        <w:br/>
        <w:t xml:space="preserve">dilahirkan oleh perempuan kecuali Nabi Adam a.s. Sekuat-kuat lelaki, </w:t>
        <w:br/>
        <w:t xml:space="preserve">kuat lagi perempuan kerana lelaki itu sendirinya datang dari perut </w:t>
        <w:br/>
        <w:t xml:space="preserve">perempuan yang menghamilkannya dan melahirkannya ke dunia, kemudian </w:t>
        <w:br/>
        <w:t xml:space="preserve">melatih, mendidik, memelihara dari kecil hingga dewasa. </w:t>
        <w:br/>
        <w:br/>
        <w:t xml:space="preserve">* Kemuliaan perempuan akan lebih nyata, jika ditambah dengan </w:t>
        <w:br/>
        <w:t xml:space="preserve">ketaatan kepada kaum lelaki yang berhak atasnya sebagaimana maksud </w:t>
        <w:br/>
        <w:t xml:space="preserve">hadis </w:t>
        <w:br/>
        <w:t xml:space="preserve">Rasulullah saw: </w:t>
        <w:br/>
        <w:br/>
        <w:t xml:space="preserve">"Perempuan yang taat kepada suaminya, semua burung di udara, ikan </w:t>
        <w:br/>
        <w:t xml:space="preserve">di air, malaikat di langit, matahari dan bulan : semuanya beristighfar </w:t>
        <w:br/>
        <w:t xml:space="preserve">baginya (isteri) selagi mana ia masih taat kepada suaminya dan </w:t>
        <w:br/>
        <w:t>diredhainya (serta menjaga solat dan puasanya)."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4:02:00Z</dcterms:modified>
  <cp:revision>1</cp:revision>
  <dc:subject/>
  <dc:title>KUASA PUJUKAN PEREMPUAN</dc:title>
</cp:coreProperties>
</file>