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Kalau Abah ada ....</w:t>
      </w:r>
    </w:p>
    <w:p>
      <w:pPr>
        <w:pStyle w:val="Normal"/>
        <w:bidi w:val="0"/>
        <w:jc w:val="left"/>
        <w:rPr>
          <w:rFonts w:ascii="Verdana" w:hAnsi="Verdana" w:cs="Verdana"/>
          <w:color w:val="535B5F"/>
          <w:sz w:val="20"/>
          <w:szCs w:val="20"/>
        </w:rPr>
      </w:pPr>
      <w:r>
        <w:rPr>
          <w:rFonts w:cs="Verdana" w:ascii="Verdana" w:hAnsi="Verdana"/>
          <w:color w:val="535B5F"/>
          <w:sz w:val="20"/>
          <w:szCs w:val="20"/>
        </w:rPr>
        <w:t>wbrt , selawat dan salam buat junjungan nabi muhammad s.a.w , alhamdulilah ku panjatkan kesyukuran kepada mu Ilahi kerana masih memberi ku nyawa untuk meneruskan kehidupan ini dan oksigen untuk ku bernafas .</w:t>
        <w:br/>
        <w:br/>
        <w:t>Terima kasih abah , terima kasih tuhan kerana memberikan daku abah , terima kasih tuhan kerana menjadikan daku anakanda buat abah .</w:t>
        <w:br/>
        <w:br/>
        <w:t>Abah , Bedah minta ampun pada abah sepanjang menjadi anak kepada abah. Bedah minta halalkan kasih sayang abah kepada Bedah . Abah , dah lama tak bersua Bedah selalu teringat abah . Bedah teringat pelukan abah . Bedah rindukan saat manja dengan abah . Abah , Bedah bersyukur walaupun dah 2 kali Bedah accident dan rosakkan kereta abah , tapi abah masih tidak marah kan Bedah . Abang Li , mesti marah , geram . Abah , Kenapa abah tinggalkan kami .</w:t>
        <w:br/>
        <w:br/>
        <w:t>Abah , Bedah rindu abah kata "Ni anak abah paling cantik tapi Kalau dia monyok , muncung sampai ke tiang" . Abah ingat tak Bedah ada kata Kalau Bedah kawin dan kerja abah dengan mak duk dengan Bedah . Abah ingat lagi ...</w:t>
        <w:br/>
        <w:br/>
        <w:t>Dulu abah pernah pesan kat Bedah ( sampai sekarang Bedah ada simpan Voice abah kat hp) belajar betul2 , jangan datang lewat pergi kelas . Biar kita tunggu lecturer jangan lecture tunggu kita . Bedah kata Bedah datang lewat kelas sebab penat malam kena surve intnet untuk siapkan asgmnet . Abah ingat tak abah ...</w:t>
        <w:br/>
        <w:br/>
        <w:t>Ingat tak abah kata abah nak seorang la Kalau boleh sambung sampai master ... sebab anak abah semua diploma . Abah kata Bedah yang berpotensi ... Abah selalu kata kat Bedah jangan gaduh adik beradik . Abah pergi ni macam - macam dan berlaku . Abah .. Bedah rindu abah ...</w:t>
        <w:br/>
        <w:t>Sangat rindu ... Abah hari itu Bedah nak pergi melaka naik kereta abang li tak bagi ... Kalau abah ada mesti abah backup Bedah kan ... Abah Kenapa sekarang macam ni .</w:t>
        <w:br/>
        <w:br/>
        <w:t>Abah kata Bedah ni soleh tak cukup solehah ... Abah kata jangan lawan cakap mak ... Abah Kenapa ini berlaku pada keluarga kita ... Bedah sedih mak pun sedih ... Dulu abah suka bawak Bedah dengan Mak pergi makan luar .... sekarang abah nak makan pun susah ... Abah , pernah Bedah sedih sangat Bedah cakap dengan Kakak ( call dia walaupun Kakak dah kawin ) sedih sebab makan nasi dengan ikan bilis ... Kita dulu tak pernah makan macam ni abah ... Patutlah abah dulu tak kisah pasal duit , pasal makan jangan kira .. nak berapa RM 10 , 20 kkd abah bagi RM50 .. Itu dulu abah</w:t>
        <w:br/>
        <w:t>sekarang dah lain ...</w:t>
        <w:br/>
        <w:br/>
        <w:t>Bedah belum dapat kerja lagi abah ... abang-abang macam tak hendak tolong saja , sedih la .. Dulu abah ada ramai contact sebab abah peramah , baikati , pemurah anak-anak abah mudah dapat kerja baru grad sebulan sampai ada yang asyik taye ...</w:t>
        <w:br/>
        <w:br/>
        <w:t>Abah , Bedah minta ampun dengan abah sebab dulu-dulu Bedah nakal , keras kepala . Bedah tak bersyukur abah banyak bagi apa yang Bedah nak malah abah bawak Bedah dengan mak ke tanah suci ... Bedah tak sempat nak bayar semua kesenangan dan kasih sayang abah ... Abah kan support Bedah , sebab Bedah cepat down bila Bedah down abah akan kuatkan semangat sampai sekarang Bedah dapat buktikan yang Bedah berjaya dalam pelajaran .</w:t>
        <w:br/>
        <w:br/>
        <w:t>Sayangnya abah sakit , sakit yang tak pasti ... Perut abah tiba-tiba memboyot , masa tu macam - macam Bedah fikir ... oh abah , abah sakit</w:t>
        <w:br/>
        <w:t xml:space="preserve">ke pakar swasta kita dah pergi ... ke pakar kerajaan malahan ke traditional pun ... abah , Bedah kesal sebab hanya 2 minggu baru doktor gesahkan abah kanser hati , perut dan usus ... abah Bedah kesal sebab tak dapat jaga abah lama ... abah kata berentilah belajar kat Melaka itu , Bedah serba salah abah ... Bedah fikir tak apa la ... tapi abang Li tak bagi ... abah ... jangan marah ye abah ... </w:t>
        <w:br/>
        <w:br/>
        <w:t>Bedah rindu kan abah tahap max abah , kadang-kadang tiba-tiba Bedah nangis , sekarang Bedah tengah pratikal nanti abislah abah jangan risau eh Bedah akan bagi mak duit macam yang abah impikan anak-anak bagi sedikit pun tak mengapa kan abah ... takpehlah abah sekarang tiap-tiap hari Bedah duk rumah tempat pratikal pun dekat abah ..</w:t>
        <w:br/>
        <w:br/>
        <w:t>Bedah selalu harap abah tak keseorangan kat sana , Bedah doa semoga Allah tidak menyekse abah , Allah jaga Abah , Allah ampun kan abah , sebenarnya abah , Bedah tak dapat terima abah dah tak ada kat dunia ini ... Bedah muda lagi abah , siapa nak supporting Bedah , dengar celoteh Bedah , tak puas jaga abah kat hospital , cuci badan abah , abah Bedah rindu abah , bila abah tak ada Bedah susah abah Bedah kena banyak berdikari abah , Bedah kkg tention ... Kalaula abah ada .....</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36:00Z</dcterms:created>
  <dc:creator> MAJALAH GONTOR</dc:creator>
  <dc:description/>
  <cp:keywords/>
  <dc:language>en-US</dc:language>
  <cp:lastModifiedBy> MAJALAH GONTOR</cp:lastModifiedBy>
  <dcterms:modified xsi:type="dcterms:W3CDTF">2007-03-16T13:46:00Z</dcterms:modified>
  <cp:revision>1</cp:revision>
  <dc:subject/>
  <dc:title>Kalau Abah ada </dc:title>
</cp:coreProperties>
</file>