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rPr>
      </w:pPr>
      <w:hyperlink r:id="rId2">
        <w:r>
          <w:rPr>
            <w:rStyle w:val="InternetLink"/>
            <w:b/>
            <w:bCs/>
            <w:color w:val="0000FF"/>
            <w:sz w:val="27"/>
            <w:szCs w:val="27"/>
            <w:u w:val="single"/>
          </w:rPr>
          <w:t xml:space="preserve">Tomboy, Wanita Yang Menyerupai Laki-Laki </w:t>
        </w:r>
      </w:hyperlink>
    </w:p>
    <w:p>
      <w:pPr>
        <w:pStyle w:val="Normal"/>
        <w:bidi w:val="0"/>
        <w:jc w:val="left"/>
        <w:rPr/>
      </w:pPr>
      <w:r>
        <w:rPr/>
        <w:t xml:space="preserve">Posted Maret 11, 2007 </w:t>
      </w:r>
    </w:p>
    <w:p>
      <w:pPr>
        <w:pStyle w:val="Normal"/>
        <w:bidi w:val="0"/>
        <w:spacing w:before="280" w:after="280"/>
        <w:jc w:val="left"/>
        <w:rPr/>
      </w:pPr>
      <w:hyperlink r:id="rId3" w:tgtFrame="_blank">
        <w:r>
          <w:rPr>
            <w:rStyle w:val="InternetLink"/>
            <w:color w:val="0000FF"/>
            <w:u w:val="single"/>
          </w:rPr>
          <w:t>MediaMuslim.Info</w:t>
        </w:r>
      </w:hyperlink>
      <w:r>
        <w:rPr/>
        <w:t xml:space="preserve"> - Akhir-akhir ini telah muncul sekelompok wanita yang menyimpang dari fitrah Alloh </w:t>
      </w:r>
      <w:r>
        <w:rPr>
          <w:i/>
          <w:iCs/>
        </w:rPr>
        <w:t>Subhanahu wa Ta’ala</w:t>
      </w:r>
      <w:r>
        <w:rPr/>
        <w:t xml:space="preserve">, padahal Alloh </w:t>
      </w:r>
      <w:r>
        <w:rPr>
          <w:i/>
          <w:iCs/>
        </w:rPr>
        <w:t xml:space="preserve">Subhanahu wa Ta’ala </w:t>
      </w:r>
      <w:r>
        <w:rPr/>
        <w:t xml:space="preserve">telah menciptakan manusia di atas fitrah itu. Mereka menunjukkan sifat yang tidak sesuai dengan tabiat kewanitaan mereka, padahal Alloh </w:t>
      </w:r>
      <w:r>
        <w:rPr>
          <w:i/>
          <w:iCs/>
        </w:rPr>
        <w:t xml:space="preserve">Subhanahu wa Ta’ala </w:t>
      </w:r>
      <w:r>
        <w:rPr/>
        <w:t>telah menjadikan tabiat tersebut untuk membedakan dengan tabiat laki-laki. Mereka menyangka bahwa mereka bisa berubah menjadi laki-laki dan menjunjung dakwah emansipasi wanita yang kebablasan.</w:t>
      </w:r>
    </w:p>
    <w:p>
      <w:pPr>
        <w:pStyle w:val="Normal"/>
        <w:bidi w:val="0"/>
        <w:spacing w:before="280" w:after="280"/>
        <w:jc w:val="left"/>
        <w:rPr/>
      </w:pPr>
      <w:r>
        <w:rPr/>
        <w:t>Akibatnya sekelompok wanita tersebut banyak menemui kesulitan dan kesempitan, mereka mengalami problem fisik dan psikis, menjadi wanita-wanita yang tersisihkan yang dibenci sekaligus menjadi pelampiasan kemarahan suami dan anak-anak mereka.</w:t>
      </w:r>
    </w:p>
    <w:p>
      <w:pPr>
        <w:pStyle w:val="Normal"/>
        <w:bidi w:val="0"/>
        <w:spacing w:before="280" w:after="280"/>
        <w:jc w:val="left"/>
        <w:rPr/>
      </w:pPr>
      <w:r>
        <w:rPr/>
        <w:t xml:space="preserve">Disamping itu ada ancaman yang amat keras lagi bagi para wanita yang meyimpang dari fitrah dan kodrat kewanitaan mereka serta menyerupai laki-laki dalam hal berpakaian, penampilan, akhlak dan tindakan. Dalam sebuah hadits shahih dari ibnu Abbas </w:t>
      </w:r>
      <w:r>
        <w:rPr>
          <w:i/>
          <w:iCs/>
        </w:rPr>
        <w:t>Radhiallaahu anhu</w:t>
      </w:r>
      <w:r>
        <w:rPr/>
        <w:t xml:space="preserve"> dia berkata: </w:t>
      </w:r>
      <w:r>
        <w:rPr>
          <w:i/>
          <w:iCs/>
        </w:rPr>
        <w:t>“Rasululloh Shallallaahu alaihi wa Sallam telah melaknat laki-laki yang menyerupai wanita dan wanita yang berpenampilan seperti laki-laki</w:t>
      </w:r>
      <w:r>
        <w:rPr/>
        <w:t>” (HR: Al-Bukhari).</w:t>
      </w:r>
    </w:p>
    <w:p>
      <w:pPr>
        <w:pStyle w:val="Normal"/>
        <w:bidi w:val="0"/>
        <w:spacing w:before="280" w:after="280"/>
        <w:jc w:val="left"/>
        <w:rPr/>
      </w:pPr>
      <w:r>
        <w:rPr/>
        <w:t xml:space="preserve">Laknat artinya terusir dan dijauhkan dari rahmat Alloh </w:t>
      </w:r>
      <w:r>
        <w:rPr>
          <w:i/>
          <w:iCs/>
        </w:rPr>
        <w:t>Subhanahu wa Ta’ala</w:t>
      </w:r>
      <w:r>
        <w:rPr/>
        <w:t>. Hadits lain yang juga diterima dan Ibnu Abbas </w:t>
      </w:r>
      <w:r>
        <w:rPr>
          <w:i/>
          <w:iCs/>
        </w:rPr>
        <w:t>Radhiallaahu anhu</w:t>
      </w:r>
      <w:r>
        <w:rPr/>
        <w:t xml:space="preserve"> dia berkata: </w:t>
      </w:r>
      <w:r>
        <w:rPr>
          <w:i/>
          <w:iCs/>
        </w:rPr>
        <w:t xml:space="preserve">“Nabi Shallallaahu alaihi wa Sallam telah melaknat kaum laki-laki yang berpenampilan seperti wanita dan wanita yang berpenampilan laki-laki” </w:t>
      </w:r>
      <w:r>
        <w:rPr/>
        <w:t>(HR: Al-Bukhari). Wanita yang berpenampilan seperti laki-laki artinya yang meniru-niru laki-laki dalam berpakaian dan penampilan. Adapun meniru dalam hal ilmu dan pemikiran maka hal itu terpuji.</w:t>
      </w:r>
    </w:p>
    <w:p>
      <w:pPr>
        <w:pStyle w:val="Normal"/>
        <w:bidi w:val="0"/>
        <w:spacing w:before="280" w:after="280"/>
        <w:jc w:val="left"/>
        <w:rPr/>
      </w:pPr>
      <w:r>
        <w:rPr/>
        <w:t xml:space="preserve">Dari Salim Bin Abdullah dari bapaknya, dia berkata: “Telah bersabda Rasululloh Shallallaahu alaihi wa Sallam: </w:t>
      </w:r>
      <w:r>
        <w:rPr>
          <w:i/>
          <w:iCs/>
        </w:rPr>
        <w:t>“Ada tiga golongan manusia yang tidak akan dipandang oleh Alloh Azza Wa Jalla pada hari kiamat: Orang yang durhaka kepada orang tua, wanita yang menyerupai laki-laki, dan Dayuts (orang yang tidak punya rasa cemburu-red)”</w:t>
      </w:r>
      <w:r>
        <w:rPr/>
        <w:t xml:space="preserve"> (HR: An-Nasai)</w:t>
      </w:r>
    </w:p>
    <w:p>
      <w:pPr>
        <w:pStyle w:val="Normal"/>
        <w:bidi w:val="0"/>
        <w:spacing w:before="280" w:after="280"/>
        <w:jc w:val="left"/>
        <w:rPr>
          <w:b/>
          <w:b/>
          <w:bCs/>
        </w:rPr>
      </w:pPr>
      <w:r>
        <w:rPr>
          <w:b/>
          <w:bCs/>
        </w:rPr>
        <w:t>Beberapa bentuk penyerupaan wanita terhadap laki-laki</w:t>
      </w:r>
    </w:p>
    <w:p>
      <w:pPr>
        <w:pStyle w:val="Normal"/>
        <w:bidi w:val="0"/>
        <w:spacing w:before="280" w:after="280"/>
        <w:jc w:val="left"/>
        <w:rPr/>
      </w:pPr>
      <w:r>
        <w:rPr/>
        <w:t>Banyak sekali bentuk penyerupaan wanita terhadap laki-laki. Masalah ini tidaklah terbatas hanya dalam hal pakaian saja tetapi mencakup lebih dari itu, diantara bentuk (penyerupaan) terhadap laki-laki yang sering dilakukan oleh para wanita adalah:</w:t>
      </w:r>
    </w:p>
    <w:p>
      <w:pPr>
        <w:pStyle w:val="Normal"/>
        <w:numPr>
          <w:ilvl w:val="0"/>
          <w:numId w:val="3"/>
        </w:numPr>
        <w:bidi w:val="0"/>
        <w:spacing w:before="0" w:after="0"/>
        <w:ind w:left="720" w:right="0" w:hanging="360"/>
        <w:jc w:val="left"/>
        <w:rPr/>
      </w:pPr>
      <w:r>
        <w:rPr/>
        <w:t xml:space="preserve">Menyerupai laki-laki dalam hal berpakaian berupa memakai pakaian yang persis menyerupai pakaian laki-laki dan memakai celana panjang yang pada asalnya merupakan pakaian laki-laki dari Abu Hurairah </w:t>
      </w:r>
      <w:r>
        <w:rPr>
          <w:i/>
          <w:iCs/>
        </w:rPr>
        <w:t>Radhiallaahu anhu</w:t>
      </w:r>
      <w:r>
        <w:rPr/>
        <w:t xml:space="preserve"> bahwa “</w:t>
      </w:r>
      <w:r>
        <w:rPr>
          <w:i/>
          <w:iCs/>
        </w:rPr>
        <w:t>Rasullulloh Shallallaahu alaihi wa Sallam melaknat laki-laki yang memakai pakaian wanita dan wanita yang memakai pakaian laki-laki pernah ditanyakan kepada Aisyah Radhiallaahu anha bahwa ada seorang wanita yang memakai sandal (model laki-laki-pent), maka berkatalah Aisyah: “Rasullulloh Shallallaahu alaihi wa Sallam melaknat wanita yang meniru-niru laki-laki.”</w:t>
      </w:r>
      <w:r>
        <w:rPr/>
        <w:t xml:space="preserve"> (HR: Abu Dawud).</w:t>
      </w:r>
    </w:p>
    <w:p>
      <w:pPr>
        <w:pStyle w:val="Normal"/>
        <w:numPr>
          <w:ilvl w:val="0"/>
          <w:numId w:val="3"/>
        </w:numPr>
        <w:bidi w:val="0"/>
        <w:spacing w:before="0" w:after="0"/>
        <w:ind w:left="720" w:right="0" w:hanging="360"/>
        <w:jc w:val="left"/>
        <w:rPr/>
      </w:pPr>
      <w:r>
        <w:rPr/>
        <w:t>Tidak berpegang teguh terhadap Hijab (pakaian wanita muslimah) yang disyariatkan. Imam Adz-Dzahabi berkata: “Diantara perbuatan yang menyebabkan terlaknatnya wanita adalah menampakkan perhiasan, emas dan berlian di balik hijab dan memakai wangi-wangian ketika keluar atau memakai pakaian yang mencolok (norak) … Semua itu termasuk tabarruj yang dimurkai Allah dan dimurkai pula orang yang melakukannya di dunia dan akhirat.”</w:t>
      </w:r>
    </w:p>
    <w:p>
      <w:pPr>
        <w:pStyle w:val="Normal"/>
        <w:numPr>
          <w:ilvl w:val="0"/>
          <w:numId w:val="3"/>
        </w:numPr>
        <w:bidi w:val="0"/>
        <w:spacing w:before="0" w:after="0"/>
        <w:ind w:left="720" w:right="0" w:hanging="360"/>
        <w:jc w:val="left"/>
        <w:rPr/>
      </w:pPr>
      <w:r>
        <w:rPr/>
        <w:t>Banyak keluar rumah tanpa ada keperluan baik bersama sopir pribadi, naik kendaraan umum atau menyetir sendiri seperti yang banyak terjadi dibeberapa negara atau berjalan kaki sekalipun jaraknya jauh.</w:t>
      </w:r>
    </w:p>
    <w:p>
      <w:pPr>
        <w:pStyle w:val="Normal"/>
        <w:numPr>
          <w:ilvl w:val="0"/>
          <w:numId w:val="3"/>
        </w:numPr>
        <w:bidi w:val="0"/>
        <w:spacing w:before="0" w:after="0"/>
        <w:ind w:left="720" w:right="0" w:hanging="360"/>
        <w:jc w:val="left"/>
        <w:rPr/>
      </w:pPr>
      <w:r>
        <w:rPr/>
        <w:t>Berdesak-desakan dengan laki-laki dan bercampur baur dengan mereka di pasar-pasar dan di tempat-tempat umum, bahkan sebagian mereka tidak merasa malu untuk mengantri di barisan laki-laki ketika menunggu, masuk dan duduk diantara laki-laki khususnya di lapangan bisnis.</w:t>
      </w:r>
    </w:p>
    <w:p>
      <w:pPr>
        <w:pStyle w:val="Normal"/>
        <w:numPr>
          <w:ilvl w:val="0"/>
          <w:numId w:val="3"/>
        </w:numPr>
        <w:bidi w:val="0"/>
        <w:spacing w:before="0" w:after="0"/>
        <w:ind w:left="720" w:right="0" w:hanging="360"/>
        <w:jc w:val="left"/>
        <w:rPr/>
      </w:pPr>
      <w:r>
        <w:rPr/>
        <w:t>Meninggikan suara dalam berbicara dengan laki-laki dengan suara yang keras sehingga terdengar dari kejauhan. Padahal tabiat seorang wanita biasanya berbicara rendah dan menghindari berbicara dengan laki-laki asing.</w:t>
      </w:r>
    </w:p>
    <w:p>
      <w:pPr>
        <w:pStyle w:val="Normal"/>
        <w:numPr>
          <w:ilvl w:val="0"/>
          <w:numId w:val="3"/>
        </w:numPr>
        <w:bidi w:val="0"/>
        <w:spacing w:before="0" w:after="0"/>
        <w:ind w:left="720" w:right="0" w:hanging="360"/>
        <w:jc w:val="left"/>
        <w:rPr/>
      </w:pPr>
      <w:r>
        <w:rPr/>
        <w:t>Meniru kebiasaan laki-laki dalam hal berjalan dan beraktifitas, berupa berjalan di pasar-pasar atau jalanan seperti berjalannya laki-laki dengan gagah menyerupai gerakan laki-laki yang menampakkan kegagahan dan kejantanan.</w:t>
      </w:r>
    </w:p>
    <w:p>
      <w:pPr>
        <w:pStyle w:val="Normal"/>
        <w:numPr>
          <w:ilvl w:val="0"/>
          <w:numId w:val="3"/>
        </w:numPr>
        <w:bidi w:val="0"/>
        <w:spacing w:before="0" w:after="0"/>
        <w:ind w:left="720" w:right="0" w:hanging="360"/>
        <w:jc w:val="left"/>
        <w:rPr/>
      </w:pPr>
      <w:r>
        <w:rPr/>
        <w:t>Kasar dalam bermuamalah dan berakhlak dengan keluarga dan kerabatnya, tidak lembut, galak, keras kepala dan tidak menghargai orang lain, semua ini tercela bagi laki-laki apalagi bagi wanita?</w:t>
        <w:br/>
        <w:t xml:space="preserve">Tidak memakai perhiasan yang khusus bagi wanita seperti pacar, celak mata, dan yang lainnya sehingga menjadi seperti laki-laki dalam bentuk dan penampilan. Aisyah </w:t>
      </w:r>
      <w:r>
        <w:rPr>
          <w:i/>
          <w:iCs/>
        </w:rPr>
        <w:t xml:space="preserve">Radhiallaahu anhu </w:t>
      </w:r>
      <w:r>
        <w:rPr/>
        <w:t>berkata: “</w:t>
      </w:r>
      <w:r>
        <w:rPr>
          <w:i/>
          <w:iCs/>
        </w:rPr>
        <w:t>Ada seorang wanita menyodorkan sebuah buku dengan tangannya dari balik hijab kepada Rasululloh Shallallaahu alaihi wa Sallam, beliaupun mengambilnya lalu berkata: “Aku tidak tahu apakah ini tangan laki-laki ataukah tangan wanita?” Aisyah menjawab: “Tangan wanita.” Beliau berkata lagi: “Kalau engkau wanita maka engkau harus merubah kuku-kukumu,” maksudnya dengan pacar.”</w:t>
      </w:r>
      <w:r>
        <w:rPr/>
        <w:t xml:space="preserve"> (HR: Abu Dawud) </w:t>
      </w:r>
    </w:p>
    <w:p>
      <w:pPr>
        <w:pStyle w:val="Normal"/>
        <w:numPr>
          <w:ilvl w:val="0"/>
          <w:numId w:val="3"/>
        </w:numPr>
        <w:bidi w:val="0"/>
        <w:spacing w:before="0" w:after="0"/>
        <w:ind w:left="720" w:right="0" w:hanging="360"/>
        <w:jc w:val="left"/>
        <w:rPr/>
      </w:pPr>
      <w:r>
        <w:rPr/>
        <w:t>Menyerupai laki-laki dalam berpenampilan berupa memotong rambut seperti potongan rambut laki-laki, memanjangkan kuku, posisi ketika berdiri atau duduk dan sebagainya.</w:t>
      </w:r>
    </w:p>
    <w:p>
      <w:pPr>
        <w:pStyle w:val="Normal"/>
        <w:numPr>
          <w:ilvl w:val="0"/>
          <w:numId w:val="3"/>
        </w:numPr>
        <w:bidi w:val="0"/>
        <w:spacing w:before="0" w:after="0"/>
        <w:ind w:left="720" w:right="0" w:hanging="360"/>
        <w:jc w:val="left"/>
        <w:rPr/>
      </w:pPr>
      <w:r>
        <w:rPr/>
        <w:t>Melepaskan diri dari pengawasan suami atau wali. Dia tidak mau menerima kalau dirinya berada di bawah pengaturan suami atau wali dia menginginkan kebebasan bertindak secara mutlak tanpa izin atau pengawasan laki-laki yang memang bertanggung jawab atas dirinya.</w:t>
      </w:r>
    </w:p>
    <w:p>
      <w:pPr>
        <w:pStyle w:val="Normal"/>
        <w:numPr>
          <w:ilvl w:val="0"/>
          <w:numId w:val="3"/>
        </w:numPr>
        <w:bidi w:val="0"/>
        <w:spacing w:before="0" w:after="0"/>
        <w:ind w:left="720" w:right="0" w:hanging="360"/>
        <w:jc w:val="left"/>
        <w:rPr/>
      </w:pPr>
      <w:r>
        <w:rPr/>
        <w:t xml:space="preserve">Bepergian tanpa mahram dengan berbagai alat transportasi dan yang paling masyur adalah pesawat terbang. Dia sendirilah yang membeli tiket, pergi ke bandara, dan bepergian tanpa mahram yang menyertainya dan melindunginya dari orang-orang fasik. Perbuatannya itu telah menyimpang dari diennya (agamanya) dan tabiatnya. Rasullulloh </w:t>
      </w:r>
      <w:r>
        <w:rPr>
          <w:i/>
          <w:iCs/>
        </w:rPr>
        <w:t xml:space="preserve">Shallallaahu alaihi wa Sallam </w:t>
      </w:r>
      <w:r>
        <w:rPr/>
        <w:t>telah bersabda, yang artinya:</w:t>
      </w:r>
      <w:r>
        <w:rPr>
          <w:i/>
          <w:iCs/>
        </w:rPr>
        <w:t>“Janganlah seorang wanita bepergian (safar) kecuali dengan mahramnya.”</w:t>
      </w:r>
      <w:r>
        <w:rPr/>
        <w:t xml:space="preserve"> (muttafaq ‘alaih)</w:t>
      </w:r>
    </w:p>
    <w:p>
      <w:pPr>
        <w:pStyle w:val="Normal"/>
        <w:numPr>
          <w:ilvl w:val="0"/>
          <w:numId w:val="3"/>
        </w:numPr>
        <w:bidi w:val="0"/>
        <w:spacing w:before="0" w:after="280"/>
        <w:ind w:left="720" w:right="0" w:hanging="360"/>
        <w:jc w:val="left"/>
        <w:rPr/>
      </w:pPr>
      <w:r>
        <w:rPr/>
        <w:t xml:space="preserve">Sedikitnya rasa malu, seorang wanita tomboy telah tercabut rasa malu dari kepribadian dan akhlaknya, ia tak ubahnya seperti pohon bugil tak berkulit. Berbicara tentang segala hal, ngobrol dengan setiap orang pergi ke berbagai tempat tanpa rasa malu dan akhlak, sebagai mana sabda Rasullulloh </w:t>
      </w:r>
      <w:r>
        <w:rPr>
          <w:i/>
          <w:iCs/>
        </w:rPr>
        <w:t>Shallallaahu alaihi wa Sallam</w:t>
      </w:r>
      <w:r>
        <w:rPr/>
        <w:t> dalam sebuah hadits yang shahih:</w:t>
      </w:r>
      <w:r>
        <w:rPr>
          <w:i/>
          <w:iCs/>
        </w:rPr>
        <w:t xml:space="preserve"> “Sesungguhnya diantara hal yang telah diketahui manusia dari ucapan para nabi yang dulu adalah: Kalau kamu tidak merasa malu maka bertindaklah semaumu.” </w:t>
      </w:r>
    </w:p>
    <w:p>
      <w:pPr>
        <w:pStyle w:val="Normal"/>
        <w:bidi w:val="0"/>
        <w:spacing w:before="280" w:after="280"/>
        <w:jc w:val="left"/>
        <w:rPr/>
      </w:pPr>
      <w:r>
        <w:rPr/>
        <w:t>Inilah beberapa bentuk penyerupaan wanita terhadap laki-laki yang keburukannya begitu nyata dikalangan para wanita, dan hal ini amat patut disesalkan. Dari penjelasan di atas bisa kita tarik kesimpulan yang menyeluruh tentang definisi wanita tomboy yaitu: wanita yang menyerupai laki-laki dalam hal berpakaian, penampilan, berjalan, berbicara, meninggikan suara, beraktifitas dan bercampur baur. Atau secara ringkasnya bahwa seorang wanita dikatakan tomboy kalau dia meniru seperti laki-laki (padahal yang ia tiru adalah merupakan ciri laki-laki yang bertentangan dengan kodrat kewanitaannya-pent).</w:t>
      </w:r>
    </w:p>
    <w:p>
      <w:pPr>
        <w:pStyle w:val="Normal"/>
        <w:bidi w:val="0"/>
        <w:spacing w:before="280" w:after="280"/>
        <w:jc w:val="left"/>
        <w:rPr/>
      </w:pPr>
      <w:r>
        <w:rPr/>
        <w:t>Beberapa sebab seorang wanita menjadi tomboy Ada beberapa penyebab yang mendorong seorang wanita menjadi tomboy yang secara umum diantaranya adalah sebagai berikut:</w:t>
      </w:r>
    </w:p>
    <w:p>
      <w:pPr>
        <w:pStyle w:val="Normal"/>
        <w:numPr>
          <w:ilvl w:val="0"/>
          <w:numId w:val="2"/>
        </w:numPr>
        <w:bidi w:val="0"/>
        <w:spacing w:before="0" w:after="0"/>
        <w:ind w:left="720" w:right="0" w:hanging="360"/>
        <w:jc w:val="left"/>
        <w:rPr/>
      </w:pPr>
      <w:r>
        <w:rPr/>
        <w:t xml:space="preserve">Kurangnya iman dan sedikitnya rasa takut kepada Alloh </w:t>
      </w:r>
      <w:r>
        <w:rPr>
          <w:i/>
          <w:iCs/>
        </w:rPr>
        <w:t>Subhanahu wa Ta’ala</w:t>
      </w:r>
      <w:r>
        <w:rPr/>
        <w:t xml:space="preserve">, karena terjerumusnya seseorang kepada maksiat baik dosa kecil ataupun dosa besar merupakan akibat dari kurangnya iman dan lemahnya perasaan merasa diawasi oleh Alloh </w:t>
      </w:r>
      <w:r>
        <w:rPr>
          <w:i/>
          <w:iCs/>
        </w:rPr>
        <w:t>Azza wa Jalla</w:t>
      </w:r>
      <w:r>
        <w:rPr/>
        <w:t>.</w:t>
      </w:r>
    </w:p>
    <w:p>
      <w:pPr>
        <w:pStyle w:val="Normal"/>
        <w:numPr>
          <w:ilvl w:val="0"/>
          <w:numId w:val="2"/>
        </w:numPr>
        <w:bidi w:val="0"/>
        <w:spacing w:before="0" w:after="0"/>
        <w:ind w:left="720" w:right="0" w:hanging="360"/>
        <w:jc w:val="left"/>
        <w:rPr/>
      </w:pPr>
      <w:r>
        <w:rPr/>
        <w:t>Pendidikan yang jelek, peribahasa mengatakan bahwa seseorang adalah anak bagi lingkungannya. Bila lingkungan tempat dia hidup merupakan lingkungan yang shaleh, maka diapun akan shaleh, kalau lingkungannya jelek maka diapun akan seperti itu. Seorang anak wanita yang hidup dirumah yang semrawut yang kosong dari pendidikan yang baik pada umumnya akan menyeret dia kepada berbagai penyimpangan.</w:t>
      </w:r>
    </w:p>
    <w:p>
      <w:pPr>
        <w:pStyle w:val="Normal"/>
        <w:numPr>
          <w:ilvl w:val="0"/>
          <w:numId w:val="2"/>
        </w:numPr>
        <w:bidi w:val="0"/>
        <w:spacing w:before="0" w:after="0"/>
        <w:ind w:left="720" w:right="0" w:hanging="360"/>
        <w:jc w:val="left"/>
        <w:rPr/>
      </w:pPr>
      <w:r>
        <w:rPr/>
        <w:t>Pengaruh media masa dengan berbagai bentuk dan jenisnya, baik tontonan, yang di dengar, ataupun bacaan. Di dalamnya berkembang dan tersebar pemikiran-pemikiran sesat dan penyimpangan yang akan menyesatkan para wanita dan mendorong mereka untuk melanggar norma agama dan prinsip-prinsip kebenaran.</w:t>
      </w:r>
    </w:p>
    <w:p>
      <w:pPr>
        <w:pStyle w:val="Normal"/>
        <w:numPr>
          <w:ilvl w:val="0"/>
          <w:numId w:val="2"/>
        </w:numPr>
        <w:bidi w:val="0"/>
        <w:spacing w:before="0" w:after="0"/>
        <w:ind w:left="720" w:right="0" w:hanging="360"/>
        <w:jc w:val="left"/>
        <w:rPr/>
      </w:pPr>
      <w:r>
        <w:rPr/>
        <w:t>Taklid buta, dia berpakaian dan berprilaku tanpa memahami dan mengetahui apa yang dia lakukan, juga tidak memikirkan manfaat dan madharaat-nya. Dia hanya sekedar ikut-ikutan kepada apa yang ada di sekitar dirinya, dari kawan-kawannnya dan dari para seniwati (artis atau bintang), sekalipun hal itu bertendengan tabiat kewanitaannya.</w:t>
      </w:r>
    </w:p>
    <w:p>
      <w:pPr>
        <w:pStyle w:val="Normal"/>
        <w:numPr>
          <w:ilvl w:val="0"/>
          <w:numId w:val="2"/>
        </w:numPr>
        <w:bidi w:val="0"/>
        <w:spacing w:before="0" w:after="0"/>
        <w:ind w:left="720" w:right="0" w:hanging="360"/>
        <w:jc w:val="left"/>
        <w:rPr/>
      </w:pPr>
      <w:r>
        <w:rPr/>
        <w:t xml:space="preserve">Kawan bergaul yang jelek, di antara hal yang tidak diragukan lagi adalah kawan bergaul yang mempunyai pengaruh besar dalam pribadi seseorang baik positif ataupun negatif. Sebagaimana sabda Nabi Muhammad </w:t>
      </w:r>
      <w:r>
        <w:rPr>
          <w:i/>
          <w:iCs/>
        </w:rPr>
        <w:t>Shallallaahu alaihi wa Sallam</w:t>
      </w:r>
      <w:r>
        <w:rPr/>
        <w:t>, yang artinya: </w:t>
      </w:r>
      <w:r>
        <w:rPr>
          <w:i/>
          <w:iCs/>
        </w:rPr>
        <w:t xml:space="preserve">“Perumpamaan kawan bergaul yang saleh dengan kawan bergaul yang jelek seperti orang yang menjual minyak wangi dengan peniup pande besi (kiir). Panjual minyak wangi mungkin dia akan memberikan kepadamu atau kamu membeli darinya, atau kamu bisa mencium harumnya. Adapun peniup pande besi mungkin dia bisa membakar pakaianmu atau kamu mencium bau busuk darinya.” </w:t>
      </w:r>
      <w:r>
        <w:rPr/>
        <w:t>(Muttafaq ‘alaih).</w:t>
      </w:r>
    </w:p>
    <w:p>
      <w:pPr>
        <w:pStyle w:val="Normal"/>
        <w:numPr>
          <w:ilvl w:val="0"/>
          <w:numId w:val="2"/>
        </w:numPr>
        <w:bidi w:val="0"/>
        <w:spacing w:before="0" w:after="0"/>
        <w:ind w:left="720" w:right="0" w:hanging="360"/>
        <w:jc w:val="left"/>
        <w:rPr/>
      </w:pPr>
      <w:r>
        <w:rPr/>
        <w:t>Kurang percaya diri dan upaya menarik perhatian, sebagian wanita ada yang merasa kurang percaya diri dan berupaya menutup kekurangan itu dengan cara yang justeru menyeret mereka kepada keburukan yaitu menyerupai laki-laki dalam berperilaku, penampailan, pakaian dan sebagainya.</w:t>
      </w:r>
    </w:p>
    <w:p>
      <w:pPr>
        <w:pStyle w:val="Normal"/>
        <w:numPr>
          <w:ilvl w:val="0"/>
          <w:numId w:val="2"/>
        </w:numPr>
        <w:bidi w:val="0"/>
        <w:spacing w:before="0" w:after="0"/>
        <w:ind w:left="720" w:right="0" w:hanging="360"/>
        <w:jc w:val="left"/>
        <w:rPr/>
      </w:pPr>
      <w:r>
        <w:rPr/>
        <w:t>Contoh yang buruk, contoh (figur) merupakan unsur pendidikan yang terpenting. Kadang-kadang seorang ibu berprilaku menyerupai laki-laki lalu di contoh oleh anak perempuannya. Umumnya para anak wanita memiliki kepribadian karena mencontoh ibu-ibu mereka. Maka seorang ibu yang tidak menghargai dan tidak menghormati ayah, pada umumnya anak wanitanya pun bertabiat seperti itu yaitu tidak menghargai suami mereka. Dan seorang ibu yang kasar nada bicaranya dan selalu keras dalam bersuara maka anak wanita-nya pun akan mewarisi sifat ini pula.</w:t>
      </w:r>
    </w:p>
    <w:p>
      <w:pPr>
        <w:pStyle w:val="Normal"/>
        <w:numPr>
          <w:ilvl w:val="0"/>
          <w:numId w:val="2"/>
        </w:numPr>
        <w:bidi w:val="0"/>
        <w:spacing w:before="0" w:after="280"/>
        <w:ind w:left="720" w:right="0" w:hanging="360"/>
        <w:jc w:val="left"/>
        <w:rPr/>
      </w:pPr>
      <w:r>
        <w:rPr/>
        <w:t>Tidak adanya rasa cemburu dari suami atau walinya, sehingga tidak mencegah dia dari penyimpangan dalam masalah hijab dan pakaian dan tidak melarangnya dari perilaku tidak layak.</w:t>
      </w:r>
    </w:p>
    <w:p>
      <w:pPr>
        <w:pStyle w:val="Normal"/>
        <w:bidi w:val="0"/>
        <w:spacing w:before="280" w:after="280"/>
        <w:jc w:val="left"/>
        <w:rPr/>
      </w:pPr>
      <w:r>
        <w:rPr/>
        <w:t xml:space="preserve">Demikian diantara sebab-sebab terpenting yang dapat menjerumuskan wanita ke dalam sikap meniru kaum laki-laki. Semoga Alloh </w:t>
      </w:r>
      <w:r>
        <w:rPr>
          <w:i/>
          <w:iCs/>
        </w:rPr>
        <w:t>Subhanahu wa Ta’ala</w:t>
      </w:r>
      <w:r>
        <w:rPr/>
        <w:t> menjaga kita dari segala perbuatan yang menyelisihi syari’atNya serta membimbing kita semua agar tetap diatas fitrah yang diridhaiNya.</w:t>
      </w:r>
    </w:p>
    <w:p>
      <w:pPr>
        <w:pStyle w:val="Normal"/>
        <w:bidi w:val="0"/>
        <w:spacing w:before="280" w:after="280"/>
        <w:jc w:val="left"/>
        <w:rPr/>
      </w:pPr>
      <w:r>
        <w:rPr/>
        <w:t>(Sumber Rujukan: Nasyrah Darul Wathan, “Al-Mustarjilah, al-mar’ah al-musyabbihah bir rijal”, Hamud bin Ibrahim As-Sulaim)</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simp">
    <w:name w:val="datasim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ipmoslem.wordpress.com/2007/03/11/tomboy-wanita-yang-menyerupai-laki-laki/" TargetMode="External"/><Relationship Id="rId3" Type="http://schemas.openxmlformats.org/officeDocument/2006/relationships/hyperlink" Target="http://www.mediamuslim.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55:00Z</dcterms:modified>
  <cp:revision>1</cp:revision>
  <dc:subject/>
  <dc:title>Tomboy, Wanita Yang Menyerupai Laki-Laki </dc:title>
</cp:coreProperties>
</file>