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535B5F"/>
          <w:sz w:val="20"/>
          <w:szCs w:val="20"/>
        </w:rPr>
      </w:pPr>
      <w:r>
        <w:rPr>
          <w:rFonts w:cs="Verdana" w:ascii="Verdana" w:hAnsi="Verdana"/>
          <w:b/>
          <w:bCs/>
          <w:color w:val="535B5F"/>
          <w:sz w:val="20"/>
          <w:szCs w:val="20"/>
        </w:rPr>
        <w:t>adakah anda tau???</w:t>
      </w:r>
    </w:p>
    <w:p>
      <w:pPr>
        <w:pStyle w:val="Normal"/>
        <w:bidi w:val="0"/>
        <w:jc w:val="left"/>
        <w:rPr>
          <w:rFonts w:ascii="Verdana" w:hAnsi="Verdana" w:cs="Verdana"/>
          <w:color w:val="535B5F"/>
          <w:sz w:val="20"/>
          <w:szCs w:val="20"/>
        </w:rPr>
      </w:pPr>
      <w:r>
        <w:rPr>
          <w:rFonts w:cs="Verdana" w:ascii="Verdana" w:hAnsi="Verdana"/>
          <w:color w:val="535B5F"/>
          <w:sz w:val="20"/>
          <w:szCs w:val="20"/>
        </w:rPr>
        <w:t>Adakah anda tau?</w:t>
        <w:br/>
        <w:br/>
        <w:t>     1. Cuba tengok zip seluar anda, tertera huruf YKK..YKK bermakna</w:t>
        <w:br/>
        <w:t>     Yoshida</w:t>
        <w:br/>
        <w:t>     Kogyo Kabushibibaisha iaitu sebuah kilang membuat zip terbesar di</w:t>
        <w:br/>
        <w:t>     dunia</w:t>
        <w:br/>
        <w:t>     yang menghasilkan zip yang anda pakai sekarang ni..</w:t>
        <w:br/>
        <w:br/>
        <w:t>2. bunyi (kuek) yang dihasilkan oleh itik tidak bergema dan beralun.</w:t>
        <w:br/>
        <w:t>     Sehingga kini kita tidak tahu mengapa.</w:t>
        <w:br/>
        <w:br/>
        <w:t>     3. Dengan sepotong coklat boleh membunuh anjing? benar!! Coklat mampu</w:t>
        <w:br/>
        <w:t>     merosakkan sistem pernafasan dan jantung anjing. Dengan ounces yang</w:t>
        <w:br/>
        <w:t>     banyak</w:t>
        <w:br/>
        <w:t>     mampu membunuh seekor anjing bersaiz kecil.</w:t>
        <w:br/>
        <w:br/>
        <w:t>     4. Kebanyakan lipstick yang kita pakai sekarang ni mengandungi sisik</w:t>
        <w:br/>
        <w:t>     ikan yang telah diproses.</w:t>
        <w:br/>
        <w:br/>
        <w:t>     5. Pada tahun 1830, ketchup (sos tomato) digunakan sebagai ubatan dan</w:t>
        <w:br/>
        <w:t>     bukannya perasa tambahan pada makanan.</w:t>
        <w:br/>
        <w:br/>
        <w:t>     6. Tiada satu pun jam di Las Vegas gambling casinos. Dengan ketiadaan</w:t>
        <w:br/>
        <w:t>     jam akan melekakan penjudi penjudi dengan taruhan mereka..</w:t>
        <w:br/>
        <w:br/>
        <w:t>     7. Kerana ketangkasan Bruce Lee..pengarah terpaksa memperlahankan</w:t>
        <w:br/>
        <w:t>     sedikit filem yang diambil kerana terlampau laju dan pergerakan</w:t>
        <w:br/>
        <w:t>     aksinya</w:t>
        <w:br/>
        <w:t>     tidak dapat ditangkap melalui lensa kamera. Sesuatu yang agak luar</w:t>
        <w:br/>
        <w:t>     biasa</w:t>
        <w:br/>
        <w:t>     dari orang lain.</w:t>
        <w:br/>
        <w:br/>
        <w:t>     8. Nama sebenar rama-rama (butterfly) ialah'flutterby'.</w:t>
        <w:br/>
        <w:br/>
        <w:t>     9. Mosquito repellents atau penghalau nyamuk tidak membunuh.Sensor</w:t>
        <w:br/>
        <w:t>     nyamuk hanya dikaburi dan ini menyebabkan nyamuk tidak dapat mengesan</w:t>
        <w:br/>
        <w:t>     di</w:t>
        <w:br/>
        <w:t>     mana mangsa berada.</w:t>
        <w:br/>
        <w:br/>
        <w:t>     10. Pakar dan doktor gigi mengesyorkanberus gigi hendaklah diletakkan</w:t>
        <w:br/>
        <w:t>     sekurang kurangnya 6 kaki jauh dari tandas untuk menghalang kuman</w:t>
        <w:br/>
        <w:t>     berterbangan ketiki anda menggunakan flush tandas.</w:t>
        <w:br/>
        <w:br/>
        <w:t>     11. Jika nombor 111,111,111 didarab 111,111,111 anda akan dapat</w:t>
        <w:br/>
        <w:t>     jawapan</w:t>
        <w:br/>
        <w:t>     12345678987654321.</w:t>
        <w:br/>
        <w:br/>
        <w:t>     12. Warna iru adalah warna kesukaan 80 peratus rakyat Amerika.</w:t>
        <w:br/>
        <w:br/>
        <w:t>     13. Tanda (#) di keyboard komputer anda sebenarnya dinamakan</w:t>
        <w:br/>
        <w:t>     'octothorp'.</w:t>
        <w:br/>
        <w:br/>
        <w:t>     14. Adalah mustahil jika anda bersin tanpa memejamkan mata.</w:t>
        <w:br/>
        <w:br/>
        <w:t>     15. Seekor lipas boleh hidup selama 10 hari tanpa kepala.</w:t>
        <w:br/>
        <w:br/>
        <w:t>     16. Jika dikangkangkan kaki dan baring secara telentang, kita tidak</w:t>
        <w:br/>
        <w:t>     akan</w:t>
        <w:br/>
        <w:t>     tenggelam di dalam pasir jerlus.</w:t>
        <w:br/>
        <w:br/>
        <w:t>     17. Nama yang paling banyak umumnya di dunia ini ialah Muhammad.</w:t>
        <w:br/>
        <w:br/>
        <w:t>     18. Di Eropah, kebanyakan wanita Eropah tidak memakai seluar dalam</w:t>
        <w:br/>
        <w:t>     sehingga ke tahun 1900 barulah seluar dalam diperkenalkan.</w:t>
        <w:br/>
        <w:br/>
        <w:t>     19. Produk pertama menggunakan bar code adalah Wrigley's gum.</w:t>
        <w:br/>
        <w:br/>
        <w:t>     20. Mexico City tenggelam sedikit demi sedikit sekitar 10 inci setiap</w:t>
        <w:br/>
        <w:t>     tahun.</w:t>
        <w:br/>
        <w:br/>
        <w:t>     21. Mengikut statik dalam kehidupan, ayam adalah haiwan yang paling</w:t>
        <w:br/>
        <w:t>     banyak di dunia mengalahkan manusia, kerana cara pembiakan yang</w:t>
        <w:br/>
        <w:t>     berleluasa</w:t>
        <w:br/>
        <w:t>     dan senang dibiakkan untuk makanan.</w:t>
        <w:br/>
        <w:br/>
        <w:t>     22. Otak akan lebih aktif ketika tidur dari ketika anda menonton tv.</w:t>
        <w:br/>
        <w:br/>
        <w:t>     23. terdapat banyak telefon di Washington di.C mengalahkan penduduk</w:t>
        <w:br/>
        <w:t>     penduduknya.</w:t>
        <w:br/>
        <w:br/>
        <w:t>     24. Untuk melepaskan dari gigitan buaya, anda perlu mencucuk matanya</w:t>
        <w:br/>
        <w:t>     menggunakan jari sekuat hati. Buaya akan melepas anda serta merta.</w:t>
        <w:br/>
        <w:br/>
        <w:t>     25. Jika sebutir kecil kismis dijatuhkan di dalam segelas champagne</w:t>
        <w:br/>
        <w:t>     segar, kismis tersebut akan turun ke dasar gelas dan naik semula dan</w:t>
        <w:br/>
        <w:t>     turun</w:t>
        <w:br/>
        <w:t>     kembali dan seterusnya seakan dilambung-lambung.</w:t>
        <w:br/>
        <w:br/>
        <w:t>     26. Leonardo dah Vinci juga mencipta gunting dan beliau menghabiskan</w:t>
        <w:br/>
        <w:t>     10</w:t>
        <w:br/>
        <w:t>     tahun untuk menyiapkan lukisan agungnya iaitu Monalisa(10 tahun untuk</w:t>
        <w:br/>
        <w:t>     bahagian bibirnya sahaja)</w:t>
        <w:br/>
        <w:br/>
        <w:t>     27. 90% dari pembaca yang membaca info ini kebanyakannya tidak tahu</w:t>
        <w:br/>
        <w:t>     tentang fakta yang telah diberikan. Keajaiban fakta fakta sebegini</w:t>
        <w:br/>
        <w:t>     dapat</w:t>
        <w:br/>
        <w:t>     menarik minat pembaca untuk mengetahui dari atas kemusykilan minda</w:t>
        <w:br/>
        <w:t>     kita</w:t>
        <w:br/>
        <w:t>     sendiri.</w:t>
        <w:br/>
        <w:br/>
        <w:br/>
        <w:t>     28. Dan kebanyakan pembacanya membaca fakta ini semasa waktu</w:t>
        <w:br/>
        <w:t>     office... Pelik bukan!</w:t>
        <w:br/>
        <w:br/>
        <w:br/>
        <w:t>     kkekekekek!!! Ok dah pergi buat kerja kekkekek!!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47:00Z</dcterms:created>
  <dc:creator> MAJALAH GONTOR</dc:creator>
  <dc:description/>
  <cp:keywords/>
  <dc:language>en-US</dc:language>
  <cp:lastModifiedBy> MAJALAH GONTOR</cp:lastModifiedBy>
  <dcterms:modified xsi:type="dcterms:W3CDTF">2007-03-16T13:50:00Z</dcterms:modified>
  <cp:revision>1</cp:revision>
  <dc:subject/>
  <dc:title>adakah anda tau</dc:title>
</cp:coreProperties>
</file>