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535B5F"/>
          <w:sz w:val="20"/>
          <w:szCs w:val="20"/>
        </w:rPr>
      </w:pPr>
      <w:r>
        <w:rPr>
          <w:rFonts w:cs="Verdana" w:ascii="Verdana" w:hAnsi="Verdana"/>
          <w:b/>
          <w:bCs/>
          <w:color w:val="535B5F"/>
          <w:sz w:val="20"/>
          <w:szCs w:val="20"/>
        </w:rPr>
        <w:t>hukum memukul isteri</w:t>
      </w:r>
    </w:p>
    <w:p>
      <w:pPr>
        <w:pStyle w:val="Normal"/>
        <w:bidi w:val="0"/>
        <w:jc w:val="left"/>
        <w:rPr>
          <w:rFonts w:ascii="Verdana" w:hAnsi="Verdana" w:cs="Verdana"/>
          <w:color w:val="535B5F"/>
          <w:sz w:val="20"/>
          <w:szCs w:val="20"/>
        </w:rPr>
      </w:pPr>
      <w:r>
        <w:rPr>
          <w:rFonts w:cs="Verdana" w:ascii="Verdana" w:hAnsi="Verdana"/>
          <w:color w:val="535B5F"/>
          <w:sz w:val="20"/>
          <w:szCs w:val="20"/>
        </w:rPr>
        <w:t>HUKUM MEMUKUL ISTERI</w:t>
        <w:br/>
        <w:br/>
        <w:t>Islam melarang dengan keras seseorang memukul isterinya seperti memukul</w:t>
        <w:br/>
        <w:t>hamba abdi, ini bertentangan dengan kesucian</w:t>
        <w:br/>
        <w:t xml:space="preserve">Islam sebagai agama selamat. Islam mengajar kepada umatnya agar berlemah </w:t>
        <w:br/>
        <w:t>lembut dan bertimbang rasa didalam segala</w:t>
        <w:br/>
        <w:t>hal, terutama sekali didalam perkara2 berhubung dengan rumah tangga</w:t>
        <w:br/>
        <w:t>(isteri dan anak2).</w:t>
        <w:br/>
        <w:br/>
        <w:t>Sabda Rasulullah dalam hadis yang bermaksud :</w:t>
        <w:br/>
        <w:br/>
        <w:t xml:space="preserve">"Sesempurna iman orang2 mukmin ialah yang paling baik kelakuannya, dan </w:t>
        <w:br/>
        <w:t>yang paling lembut terhadap isterinya".</w:t>
        <w:br/>
        <w:t>Riwayat Imam Al Bukhari dan Muslim.</w:t>
        <w:br/>
        <w:br/>
        <w:t>"Tergamakkah seseorang kamu memukul isteri sepertimana memukul seorang</w:t>
        <w:br/>
        <w:t>hamba abdi, kemudian dia memeluknya pula,</w:t>
        <w:br/>
        <w:t xml:space="preserve">tidakkah dia (suami) merasa malu". Riwayat Imam Ibnu Saad. </w:t>
        <w:br/>
        <w:br/>
        <w:t>Sekiranya berlaku salah sangka atau pun mengesyaki sesuatu yang kurang</w:t>
        <w:br/>
        <w:t>baik terhadap isteri. Maka janganlah mengambil</w:t>
        <w:br/>
        <w:t>tindakan yang</w:t>
        <w:br/>
        <w:t>keterlaluanterhadapnya atau menuduhnya, atau memaki hamunnya, dengan</w:t>
        <w:br/>
        <w:t>mengeluarkan kata-kata yang kesat yang boleh</w:t>
        <w:br/>
        <w:t>menyebabkan rasa hormat isteri terhadap suami akan berkurangan.</w:t>
        <w:br/>
        <w:br/>
        <w:t>Sebaiknya hendaklah segera kembali kepada Allah dan rujuklah kepada</w:t>
        <w:br/>
        <w:t xml:space="preserve">AlQuran, didalamnya terdapat ubat yang paling mujarab yang dapat megatasi </w:t>
        <w:br/>
        <w:t>segala masalah tanpa menghadapi apa-apa</w:t>
        <w:br/>
        <w:t>kerugian baik dari segi kewangan atau fizikal. (tak payah nak pakai</w:t>
        <w:br/>
        <w:t>lawyer dan sebagainya).</w:t>
        <w:br/>
        <w:br/>
        <w:t>Dalam surah An Nisa' ayat 34-35 Allah menerangkan :</w:t>
        <w:br/>
        <w:t xml:space="preserve">"Dan wanita2 yang kamu bimbang penderhakaannya mereka, hendaklah kamu </w:t>
        <w:br/>
        <w:t>(sang suami) memberi mereka nasihat2, dan</w:t>
        <w:br/>
        <w:t>berpisahlah kamu dari tempat tidur mereka, kemudian pukullah mereka, maka</w:t>
        <w:br/>
        <w:t>jika mereka patuh kepada kamu, janganlah</w:t>
        <w:br/>
        <w:t xml:space="preserve">mencari jalan untuk memberatkan mereka lagi, sesungguhnya Allah adalah </w:t>
        <w:br/>
        <w:t>Maha Tinggi lagi Maha Besar.... Dan jika kamu</w:t>
        <w:br/>
        <w:t>bimbang perceraian antara kedua mereka, hendaklah kamu kirimkan orang</w:t>
        <w:br/>
        <w:t>tengah dari keluarga isteri .... Sekiranya</w:t>
        <w:br/>
        <w:t xml:space="preserve">keduanya inginkan kebaikan, nescaya Allah akan menyatukan fikiran mereka </w:t>
        <w:br/>
        <w:t>antara keduanya. Sesungguhnya Allah itu</w:t>
        <w:br/>
        <w:t>adalah Amat mengetahui lagi Amat Mengerti.</w:t>
        <w:br/>
        <w:br/>
        <w:t>Begitulah ajaran Allah terhadap hamba2nya yang mahu beriman.</w:t>
        <w:br/>
        <w:t>Sabda Rasulullah SAW yang bermaksud :</w:t>
        <w:br/>
        <w:t xml:space="preserve">"Seburuk2 yang halal kepada Allah ialah Thalak..." Hadis riwayat Imam Abu </w:t>
        <w:br/>
        <w:t>daud dan Ibnu Majah.</w:t>
        <w:br/>
        <w:br/>
        <w:t>Pukulan yang ringan menandakan kasih sayang supaya memberi insaf kepada</w:t>
        <w:br/>
        <w:t>sang isteri. Pukulan itu hendaknya tidak</w:t>
        <w:br/>
        <w:t>mengeluarkan darah atau pecah,terutama sekali dikawasan muka isteri.</w:t>
        <w:br/>
        <w:t>Pukulan dimuka adalah dilarang samasekali.</w:t>
        <w:br/>
        <w:t>Rata2nya ramai sang suami yang melakukan perbuatan yang melampaui batas</w:t>
        <w:br/>
        <w:t>ini. Bertaubatlah dan insaflah terhadap apa</w:t>
        <w:br/>
        <w:t xml:space="preserve">yang kita lakukan terhadap seseorang yang kita sayang dari mula alam </w:t>
        <w:br/>
        <w:t>perkahwinan. Pukulan yang tidak mendatangkan</w:t>
        <w:br/>
        <w:t>faedah lagi menyiksakan makhluk yang lemah ini mendatangkan haram dan</w:t>
        <w:br/>
        <w:t>murka Allah.</w:t>
        <w:br/>
        <w:br/>
        <w:t>Maka berpisahlah dengan baik kerana Allah. Sekiranya seorang isteri itu</w:t>
        <w:br/>
        <w:t xml:space="preserve">meminta Thalak kepada sang suami tanpa sebarang sebab yang di HALALkan </w:t>
        <w:br/>
        <w:t>oleh Syarak. maka haramlah isteri tersebut</w:t>
        <w:br/>
        <w:t>mencium bau Syurga, Apatah lagi memasuki Syurga. Kalau derhaka kepada</w:t>
        <w:br/>
        <w:t>sang suami melalui kata-kata kesat, maka digunting</w:t>
        <w:br/>
        <w:t xml:space="preserve">lidahnya didalam Neraka dan akan dituang kedalam mulutnya dari air Neraka </w:t>
        <w:br/>
        <w:t>yang mendidih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47:00Z</dcterms:created>
  <dc:creator> MAJALAH GONTOR</dc:creator>
  <dc:description/>
  <cp:keywords/>
  <dc:language>en-US</dc:language>
  <cp:lastModifiedBy> MAJALAH GONTOR</cp:lastModifiedBy>
  <dcterms:modified xsi:type="dcterms:W3CDTF">2007-03-16T14:18:00Z</dcterms:modified>
  <cp:revision>1</cp:revision>
  <dc:subject/>
  <dc:title>hukum memukul isteri</dc:title>
</cp:coreProperties>
</file>