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petua mencuci hati dari pada dato' fadzilah kamsah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535B5F"/>
          <w:sz w:val="20"/>
          <w:szCs w:val="20"/>
        </w:rPr>
        <w:t>Segala aspek kehidupan ini bermula daripada hati. Oleh itu di bawah ini ada beberapa cara bagaimana hendak mencuci hati. Diolah oleh pakar motivasi Datuk dari. Haji Fadzilah Kamsah.</w:t>
        <w:br/>
        <w:br/>
        <w:t>1) Dirikan solat dan banyakkan berdo'a -</w:t>
        <w:br/>
        <w:br/>
        <w:t>Ini adalah salah satu kaedah yang sungguh berkesan. Semasa berdo'a turut katakan "Ya,Allah jadikan hatiku bersih"</w:t>
        <w:br/>
        <w:br/>
        <w:t>2) Selawat keatas Nabi Muhammad s.a.w paling minima 100 tak sebelum tidur -</w:t>
        <w:br/>
        <w:br/>
        <w:t>Ini merupakan satu pelaburan yang mudah dan murah. Di samping dosa-dosa diampunkan, otak tenang, murah rezeki, orang sayangkan kita dan mencetuskan semua perkara kebaikan.</w:t>
        <w:br/>
        <w:br/>
        <w:t>3) Solat taubat -</w:t>
        <w:br/>
        <w:br/>
        <w:t>Selain daripada memohon keampunan, dapat mencuci hati dan menenangkan minda.</w:t>
        <w:br/>
        <w:br/>
        <w:t>4) Membaca Al-Quran -</w:t>
        <w:br/>
        <w:br/>
        <w:t>Selain dapat mencuci hati juga menenangkan jiwa, penyembuh, penenang, terapi. Sekurang-kurangnya bacalah "Qulhu-allah" sebanyak 3X.</w:t>
        <w:br/>
        <w:br/>
        <w:t>5) Berma'af-ma'afan sesama kawan setiap hari -</w:t>
        <w:br/>
        <w:br/>
        <w:t>Semasa meminta maaf perlu sebutkan.</w:t>
        <w:br/>
        <w:br/>
        <w:t>6) Bisikan kepada diri perkara yang positif -</w:t>
        <w:br/>
        <w:br/>
        <w:t>Jangan sesekali mengkritik, kutuk diri sendiri, merendah-rendahkan kebolehan diri sendiri. katakan lah "saya sebenarnya... ... (perkara yang elok- elok belaka)</w:t>
        <w:br/>
        <w:br/>
        <w:t>7) Program minda/cuci minda -</w:t>
        <w:br/>
        <w:br/>
        <w:t>Paling baik pada waktu malam sebelum tidur, senyum, pejam mata, katakan di dalam hati "Ya, Allah cuci otak saya, cuci hatiku, esok saya nak jadi baik, berjaya,</w:t>
        <w:br/>
        <w:br/>
        <w:t>ceria, bersemangat,aktif, positif". Menurut kajian saikologi, apa yang disebut sebelum tidur dapat dirakamkan sepanjang tidur sehingga keesokan harinya -</w:t>
        <w:br/>
        <w:br/>
        <w:t>CUBALAH!!</w:t>
        <w:br/>
        <w:br/>
        <w:br/>
        <w:br/>
      </w:r>
      <w:r>
        <w:rPr>
          <w:rFonts w:cs="Verdana" w:ascii="Verdana" w:hAnsi="Verdana"/>
          <w:color w:val="535B5F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5B5F"/>
          <w:sz w:val="20"/>
          <w:szCs w:val="20"/>
        </w:rPr>
        <w:t>Berpuasa -</w:t>
        <w:br/>
        <w:br/>
        <w:t>Sekiranya dalam berpuasa terhindar dari melakukan perkara-perkara kejahatan.</w:t>
        <w:br/>
        <w:br/>
        <w:t>9) Cuba ingat tentang mati</w:t>
        <w:br/>
        <w:br/>
        <w:t>(Sekiranya hendak melakukan sesuatu kejahatan, tidak sampai hati kerana bimbang akan mati bila-bila masa)</w:t>
        <w:br/>
        <w:br/>
        <w:br/>
        <w:br/>
        <w:t>10) Kekalkan wuduk</w:t>
        <w:br/>
        <w:br/>
        <w:t>11) Bersedekah</w:t>
        <w:br/>
        <w:br/>
        <w:t>12) Belanja orang makan.</w:t>
        <w:br/>
        <w:br/>
        <w:t>13) Jaga makanan - jangan makan makanan yang subhat</w:t>
        <w:br/>
        <w:br/>
        <w:t>14) Berkawan dengan ulama</w:t>
        <w:br/>
        <w:br/>
        <w:t>15) Berkawan dengan orang miskin (menginsafi)</w:t>
        <w:br/>
        <w:br/>
        <w:t>16) Pesan pada orang, jadi baik</w:t>
        <w:br/>
        <w:br/>
        <w:t xml:space="preserve">17) Menjaga pacaindera (mata, telinga, mulut... dsb), jangan dengar orang mengumpat. </w:t>
        <w:br/>
        <w:br/>
        <w:t>...wallahua'lam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6:00Z</dcterms:created>
  <dc:creator> MAJALAH GONTOR</dc:creator>
  <dc:description/>
  <cp:keywords/>
  <dc:language>en-US</dc:language>
  <cp:lastModifiedBy> MAJALAH GONTOR</cp:lastModifiedBy>
  <dcterms:modified xsi:type="dcterms:W3CDTF">2007-03-16T13:48:00Z</dcterms:modified>
  <cp:revision>1</cp:revision>
  <dc:subject/>
  <dc:title>petua mencuci hati dari pada dato' fadzilah kamsah</dc:title>
</cp:coreProperties>
</file>