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risik..tunang..hantaran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 xml:space="preserve">Pada suatu masa yang ditetapkan... </w:t>
        <w:br/>
        <w:t xml:space="preserve">Kita pasti dirisik.. </w:t>
        <w:br/>
        <w:t xml:space="preserve">Pertunangan sejak azali.. </w:t>
        <w:br/>
        <w:t>Di hujung hidup nanti..</w:t>
        <w:br/>
        <w:br/>
        <w:t xml:space="preserve">Berlangsungnya perkahwinanmu dengan maut.. </w:t>
        <w:br/>
        <w:t xml:space="preserve">Hantarannya..sakit dan nazak.. </w:t>
        <w:br/>
        <w:t xml:space="preserve">Tamu bertandang menghadiahkan esak tangis.. </w:t>
        <w:br/>
        <w:t xml:space="preserve">Pengantin dimandikan.. </w:t>
        <w:br/>
        <w:br/>
        <w:t xml:space="preserve">Dipakaikan baju cantik putih.. </w:t>
        <w:br/>
        <w:t xml:space="preserve">Wangian gaharu dan cendana.. </w:t>
        <w:br/>
        <w:t xml:space="preserve">Keranda jadi pelaminan.. </w:t>
        <w:br/>
        <w:t xml:space="preserve">Pengantin bersanding sendirian.. </w:t>
        <w:br/>
        <w:br/>
        <w:t xml:space="preserve">Di arak keliling kampung.. </w:t>
        <w:br/>
        <w:t xml:space="preserve">Berkompangkan azan dan kalimah kudus.. </w:t>
        <w:br/>
        <w:t xml:space="preserve">Akad nikahnya bacaan talkin.. </w:t>
        <w:br/>
        <w:t xml:space="preserve">Berwalikan liang lahat.. </w:t>
        <w:br/>
        <w:br/>
        <w:t xml:space="preserve">Saksi pula nisan-nisan.. </w:t>
        <w:br/>
        <w:t xml:space="preserve">Siraman air mawar.. </w:t>
        <w:br/>
        <w:t xml:space="preserve">Keluarga terdekat menepung tawar.. </w:t>
        <w:br/>
        <w:t xml:space="preserve">Tiba masa pengantin.. </w:t>
        <w:br/>
        <w:t xml:space="preserve">Menunggu sendirian.. </w:t>
        <w:br/>
        <w:br/>
        <w:t xml:space="preserve">Malam pertama bersama KEKASIH.. </w:t>
        <w:br/>
        <w:t xml:space="preserve">Di kamar bertilamkan tanah.. </w:t>
        <w:br/>
        <w:t xml:space="preserve">Dan Dia menuntut janji.. </w:t>
        <w:br/>
        <w:t xml:space="preserve">Sucikah kita tatkala berpadu.. </w:t>
        <w:br/>
        <w:br/>
        <w:t xml:space="preserve">Pernahkah taubat sepanjang hayat.. </w:t>
        <w:br/>
        <w:t xml:space="preserve">Atau terkubur bersama dosa-dosa... </w:t>
        <w:br/>
        <w:t xml:space="preserve">Dan Dia Kekasih itu.. </w:t>
        <w:br/>
        <w:t xml:space="preserve">Menetapkanmu ke syurga.. </w:t>
        <w:br/>
        <w:t>Atau melemparkan dirimu ke nerak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10:00Z</dcterms:modified>
  <cp:revision>1</cp:revision>
  <dc:subject/>
  <dc:title>risik</dc:title>
</cp:coreProperties>
</file>