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tips mendidik anak</w:t>
      </w:r>
    </w:p>
    <w:p>
      <w:pPr>
        <w:pStyle w:val="Normal"/>
        <w:bidi w:val="0"/>
        <w:jc w:val="left"/>
        <w:rPr/>
      </w:pPr>
      <w:r>
        <w:rPr>
          <w:rFonts w:cs="Verdana" w:ascii="Verdana" w:hAnsi="Verdana"/>
          <w:color w:val="535B5F"/>
          <w:sz w:val="20"/>
          <w:szCs w:val="20"/>
        </w:rPr>
        <w:t>Tips Mendidik Anak</w:t>
        <w:br/>
        <w:t>Menurut Pakar Motivasi dari Hasan Hj Mohd Ali, terdapat 40 kesilapan ibubapa dalam mendidik anak-anak. Iaitu;</w:t>
        <w:br/>
        <w:br/>
        <w:t xml:space="preserve">1) Pemilihan jodoh tanpa memperhitungkan mengenai zuriat. </w:t>
        <w:br/>
        <w:br/>
        <w:t xml:space="preserve">2) Perhubungan suami isteri tanpa memperhitungkan mengenai zuriat. </w:t>
        <w:br/>
        <w:br/>
        <w:t xml:space="preserve">3) Kurang berlemah lembut terhadap anak-anak. </w:t>
        <w:br/>
        <w:br/>
        <w:t xml:space="preserve">4) Memaki hamun sebagai cara menegur kesilapan anak-anak. </w:t>
        <w:br/>
        <w:br/>
        <w:t xml:space="preserve">5) Tidak berusaha mempelbagaikan makanan yang disaji untuk anak-anak. </w:t>
        <w:br/>
        <w:br/>
        <w:t xml:space="preserve">6) Jarang bersama anak-anak sewaktu mereka sedang makan. </w:t>
        <w:br/>
        <w:br/>
        <w:t xml:space="preserve">7) Melahirkan suasana yang kurang seronok ketika makan. </w:t>
        <w:br/>
        <w:br/>
      </w:r>
      <w:r>
        <w:rPr>
          <w:rFonts w:cs="Verdana" w:ascii="Verdana" w:hAnsi="Verdana"/>
          <w:color w:val="535B5F"/>
          <w:sz w:val="20"/>
          <w:szCs w:val="2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535B5F"/>
          <w:sz w:val="20"/>
          <w:szCs w:val="20"/>
        </w:rPr>
        <w:t xml:space="preserve">Membeza-bezakan kasih sayang terhadap anak-anak. </w:t>
        <w:br/>
        <w:br/>
        <w:t xml:space="preserve">9) Kurang melahirkan kasih sayang. </w:t>
        <w:br/>
        <w:br/>
        <w:t xml:space="preserve">10) Sering mengeluh di hadapan anak-anak. </w:t>
        <w:br/>
        <w:br/>
        <w:t xml:space="preserve">11) Tidak meraikan anak-anak ketika mereka pergi &amp; pulang dari sekolah. </w:t>
        <w:br/>
        <w:br/>
        <w:t xml:space="preserve">12) Tidak mengenalkan anak-anak dengan konsep keadilan. </w:t>
        <w:br/>
        <w:br/>
        <w:t xml:space="preserve">13) Tidak memberatkan pendidikan agama dikalangan anak-anak. </w:t>
        <w:br/>
        <w:br/>
        <w:t xml:space="preserve">14) Tidak terlibat dengan urusan pelajaran anak-anak. </w:t>
        <w:br/>
        <w:br/>
        <w:t xml:space="preserve">15) Tidak programkan masa rehat dan riadah anak-anak. </w:t>
        <w:br/>
        <w:br/>
        <w:t xml:space="preserve">16) Tidak menggalakkan dan menyediakan suasana suka membaca. </w:t>
        <w:br/>
        <w:br/>
        <w:t xml:space="preserve">17) Mengizinkan anak menjamah makanan @ minuman yang tidak halal. </w:t>
        <w:br/>
        <w:br/>
        <w:t>1</w:t>
      </w:r>
      <w:r>
        <w:rPr>
          <w:rFonts w:cs="Verdana" w:ascii="Verdana" w:hAnsi="Verdana"/>
          <w:color w:val="535B5F"/>
          <w:sz w:val="20"/>
          <w:szCs w:val="2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535B5F"/>
          <w:sz w:val="20"/>
          <w:szCs w:val="20"/>
        </w:rPr>
        <w:t xml:space="preserve"> Tidak tunjuk contoh tauladan yang baik di hadapan anak-anak. </w:t>
        <w:br/>
        <w:br/>
        <w:t xml:space="preserve">19) Jarang meluangkan masa untuk bergurau senda dengan anak-anak. </w:t>
        <w:br/>
        <w:br/>
        <w:t xml:space="preserve">20) Terdapat jurang komunikasi di antara ibu bapa dan anak-anak. </w:t>
        <w:br/>
        <w:t xml:space="preserve">21) Tidak menggunakan bahasa yang betul. </w:t>
        <w:br/>
        <w:br/>
        <w:t xml:space="preserve">22) Suka bertengkar di hadapan anak-anak. </w:t>
        <w:br/>
        <w:br/>
        <w:t xml:space="preserve">23) Senantiasa menunjukkan muka masam di hadapan anak-anak. </w:t>
        <w:br/>
        <w:br/>
        <w:t xml:space="preserve">24) Tidak Membimbing Anak-anak supaya mematuhi syarat. </w:t>
        <w:br/>
        <w:br/>
        <w:t xml:space="preserve">25) Memberi kebebasan yang berlebihan kepada anak-anak. </w:t>
        <w:br/>
        <w:br/>
        <w:t xml:space="preserve">26) Terlalu mengongkong kebebasan anak-anak. </w:t>
        <w:br/>
        <w:br/>
        <w:t xml:space="preserve">27) Tidak menunaikan janji yang dibuat terhadap anak-anak. </w:t>
        <w:br/>
        <w:br/>
        <w:t>2</w:t>
      </w:r>
      <w:r>
        <w:rPr>
          <w:rFonts w:cs="Verdana" w:ascii="Verdana" w:hAnsi="Verdana"/>
          <w:color w:val="535B5F"/>
          <w:sz w:val="20"/>
          <w:szCs w:val="2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535B5F"/>
          <w:sz w:val="20"/>
          <w:szCs w:val="20"/>
        </w:rPr>
        <w:t xml:space="preserve"> Tidak menunjukkan minat kepada aktiviti anak-anak. </w:t>
        <w:br/>
        <w:br/>
        <w:t xml:space="preserve">29) Tidak memupuk semangat membaca di kalangan anak-anak. </w:t>
        <w:br/>
        <w:br/>
        <w:t xml:space="preserve">30) Tidak berminat melayan pertanyaan atau kemusykilan anak-anak. </w:t>
        <w:br/>
        <w:br/>
        <w:t xml:space="preserve">31) Tidak memberi perhatian terhadap buah fikiran anak-anak. </w:t>
        <w:br/>
        <w:br/>
        <w:t xml:space="preserve">32) Lambat memberi penghargaan kepada anak-anak. </w:t>
        <w:br/>
        <w:br/>
        <w:t xml:space="preserve">33) Kerap Meleteri sesuatu kesilapan yang dilakukan oleh anak-anak. </w:t>
        <w:br/>
        <w:br/>
        <w:t xml:space="preserve">34) Hukuman yang tidak setimpal dengan kesalahan yang dilakukan. </w:t>
        <w:br/>
        <w:br/>
        <w:t xml:space="preserve">35) Sering mengancam dan menakutkan anak-anak. </w:t>
        <w:br/>
        <w:br/>
        <w:t xml:space="preserve">36) Menghukum tanpa menyatakan kesalahan yang dilakukan. </w:t>
        <w:br/>
        <w:br/>
        <w:t xml:space="preserve">37) Tidak konsisten dalam menjatuhkan hukuman keatas anak-anak. </w:t>
        <w:br/>
        <w:br/>
        <w:t>3</w:t>
      </w:r>
      <w:r>
        <w:rPr>
          <w:rFonts w:cs="Verdana" w:ascii="Verdana" w:hAnsi="Verdana"/>
          <w:color w:val="535B5F"/>
          <w:sz w:val="20"/>
          <w:szCs w:val="2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535B5F"/>
          <w:sz w:val="20"/>
          <w:szCs w:val="20"/>
        </w:rPr>
        <w:t xml:space="preserve"> Memberi nasihat yang sama kepada anak-anak. </w:t>
        <w:br/>
        <w:br/>
        <w:t xml:space="preserve">39) Tidak tegas mendidik anak-anak. </w:t>
        <w:br/>
        <w:br/>
        <w:t xml:space="preserve">40) Tidak menggalakkan anak-anak hidup bekerjasama. </w:t>
        <w:br/>
        <w:br/>
        <w:t xml:space="preserve">Teknik mengajar anak MENGHORMATI and mengeratkan hubungan ibu bapanya </w:t>
        <w:br/>
        <w:br/>
        <w:t xml:space="preserve">1. Jika si ibu marahkan anak, bapa DILARANG backing anak semasa anak itu dimarahi. Begitulah sebaliknya. Jika tidak, anak akan hilang rasa hormat terhadap ibu/bapa yang memarahi. Anak mencontohi apa yang diajar/dididik oleh ibu bapanya. Apabila berlaku percanggahan arahan/undang2, anak akan menjadi keliru arahan/undang2 siapakah yang patut dipatuhi. Si ibu atau si bapa. Apabila berlaku pertentangan pendapat yang terang2 ditunjukkan ibu bapa ke atas anak ketika dimarahi, ia telah menjatuhkan MARUAH dan MARTABAT orang yang memarahi (ibu/bapa). Anak hilang rasa hormat dan merasakan perbuatan nakal mereka adalah betul belaka kerana ada yang backing. </w:t>
        <w:br/>
        <w:br/>
        <w:t xml:space="preserve">2. Bapa DILARANG menengking/mengherdik/bertengkar Ibu di hadapan anak2. Begitulah sebaliknya. Anak mencontohi tindak tanduk ibu bapa. Satu rutin putaran kehidupan akan kembali dilakukan oleh anak ke atas ibu yang sering ditengking oleh bapa di hadapan anak2. </w:t>
        <w:br/>
        <w:br/>
        <w:t xml:space="preserve">3. Sentiasa masak untuk anak dan ajak anak sama-sama masak/makan, makanan hasil tangan ibu ini dapat mengeratkan hubungan rohani anak dan ibu. </w:t>
        <w:br/>
        <w:br/>
        <w:t>4. Ibu bapa MESTI makan bersama anak-anak</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5:34:00Z</dcterms:modified>
  <cp:revision>1</cp:revision>
  <dc:subject/>
  <dc:title>tips mendidik anak</dc:title>
</cp:coreProperties>
</file>