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  <w:szCs w:val="23"/>
        </w:rPr>
        <w:t>SEJATIMU</w:t>
        <w:br/>
        <w:br/>
        <w:t>Yang tak mampu aku tempuh tetaplah angkuh</w:t>
        <w:br/>
        <w:t>Rona kelam yang mewarnai silammu</w:t>
        <w:br/>
        <w:t>tak juga tersibak tirai acuhmu</w:t>
        <w:br/>
        <w:t>tetaplah kamu yang seperti itu</w:t>
        <w:br/>
        <w:br/>
        <w:t>Aku yang kuncup dulu</w:t>
        <w:br/>
        <w:t>tumbuh mekar dengan pesonamu</w:t>
        <w:br/>
        <w:t>tak henti memujamu</w:t>
        <w:br/>
        <w:t>Hingga kudapati tak berartinya aku</w:t>
        <w:br/>
        <w:t>saat itu</w:t>
        <w:br/>
        <w:br/>
        <w:t>Kejujuranku bungkam untuk cintaimu</w:t>
        <w:br/>
        <w:t>hanya beribu pertanyaan yang mengelabuhiku</w:t>
        <w:br/>
        <w:t>benarkah itu????</w:t>
        <w:br/>
        <w:br/>
        <w:t>Dan apa yang kita lalui adalah tanpa restu</w:t>
        <w:br/>
        <w:t>nurani kita yang bening menolak semua itu</w:t>
        <w:br/>
        <w:t>Tapi tak juga kita berjingkat dari waktu</w:t>
        <w:br/>
        <w:t>Yang memberi kita kesempatan untuk bertemu senyum palsu</w:t>
        <w:br/>
        <w:br/>
        <w:t>Masing-masing kita membawa ragu</w:t>
        <w:br/>
        <w:t>akan esok yang seharusnya entah kapan berlalu</w:t>
        <w:br/>
        <w:t>memecahkan keangkuhan yang beku</w:t>
        <w:br/>
        <w:t>Sampai pada masa menunggu yang tak menemui jemu</w:t>
        <w:br/>
        <w:t>berakhir dengan tanpa kecewa mendapati sendu</w:t>
        <w:br/>
        <w:br/>
        <w:t>Karena setiap kita adalah pencipta</w:t>
        <w:br/>
        <w:t>tanpa putus asa yang mengganggu</w:t>
        <w:br/>
        <w:t>dihadapan gemerlap silau lampu</w:t>
        <w:br/>
        <w:t>yang tak tertembus oleh pintu kesegaran hati</w:t>
        <w:br/>
        <w:t>yang perlahan layu</w:t>
        <w:br/>
        <w:t>seterusnya redup karena lelah menyerbu</w:t>
        <w:br/>
        <w:br/>
        <w:t>Dan saat itu</w:t>
        <w:br/>
        <w:t>pantaskah kita menginginkan agar semula</w:t>
        <w:br/>
        <w:t>mematahkan angkuh</w:t>
        <w:br/>
        <w:t>Hingga tak mungkin kita hanya mendapati sendu</w:t>
        <w:br/>
        <w:br/>
        <w:t>Masing-masing kita menuju pintu</w:t>
        <w:br/>
        <w:t>yang entah siapa berdiri menunggu</w:t>
        <w:br/>
        <w:t>Semoga itu tetap aku</w:t>
        <w:br/>
        <w:t>yang turut merasakan kebahagiaanmu,</w:t>
        <w:br/>
        <w:t>juga aku</w:t>
        <w:br/>
        <w:t>yang tak ternilai mengagumimu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08:00Z</dcterms:created>
  <dc:creator> MAJALAH GONTOR</dc:creator>
  <dc:description/>
  <cp:keywords/>
  <dc:language>en-US</dc:language>
  <cp:lastModifiedBy>Ust. Adi Tiar Winarto</cp:lastModifiedBy>
  <cp:lastPrinted>2007-04-01T21:29:00Z</cp:lastPrinted>
  <dcterms:modified xsi:type="dcterms:W3CDTF">2007-04-01T14:29:00Z</dcterms:modified>
  <cp:revision>4</cp:revision>
  <dc:subject/>
  <dc:title>SEJATIMU</dc:title>
</cp:coreProperties>
</file>