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ercerai / Membatalkan Perkawinan</w:t>
              <w:br/>
              <w:br/>
            </w:r>
            <w:r>
              <w:rPr>
                <w:rFonts w:cs="Arial" w:ascii="Arial" w:hAnsi="Arial"/>
                <w:b/>
                <w:bCs/>
                <w:sz w:val="19"/>
                <w:szCs w:val="19"/>
              </w:rPr>
              <w:t>Pertanyaan:</w:t>
            </w:r>
            <w:r>
              <w:rPr>
                <w:rFonts w:cs="Arial" w:ascii="Arial" w:hAnsi="Arial"/>
                <w:sz w:val="19"/>
                <w:szCs w:val="19"/>
              </w:rPr>
              <w:br/>
              <w:br/>
              <w:t>Sudah 1 tahun lebih saya berpisah dengan suami saya, tidak pernah ada komunikasi lagi dan saya juga tidak pernah lagi mendapatkan nafkah dari suami. Awalnya adalah pernikahan saya yang dipaksa oleh orang tua untuk menikah dengan suami saya, dimana pada saat itu sebetulnya saya terpaksa karena orang tua dan saya juga tidak mencintai suami saya. dalam perjalanan perkawinan pun penuh kepurapuraan dan selalu ada pertengkaran. Akhirnya saya tidak tahan dan meminta cerai kepada suami. Namun dari tindakan saya ini kedua orang tua saya mengusir saya. yang saya ingintanyakan apakah dalam islam mengenal adanya pembatalan pernikahan...??? jujur saja saya melaksanakan ini tidaklah ikhlas akan tetapi karena patuh dan takut kepada orang tua. Bagaimana jika saya menuntut untuk cerai...??</w:t>
              <w:br/>
              <w:br/>
              <w:br/>
              <w:t>Sekian</w:t>
              <w:br/>
              <w:t>Wassalam</w:t>
              <w:br/>
              <w:t>Fitri</w:t>
              <w:br/>
              <w:br/>
            </w:r>
            <w:r>
              <w:rPr>
                <w:rFonts w:cs="Arial" w:ascii="Arial" w:hAnsi="Arial"/>
                <w:b/>
                <w:bCs/>
                <w:sz w:val="19"/>
                <w:szCs w:val="19"/>
              </w:rPr>
              <w:t>Safitri</w:t>
            </w:r>
          </w:p>
        </w:tc>
      </w:tr>
      <w:tr>
        <w:trPr/>
        <w:tc>
          <w:tcPr>
            <w:tcW w:w="8340" w:type="dxa"/>
            <w:tcBorders/>
            <w:shd w:fill="EAEAEA" w:val="clear"/>
            <w:vAlign w:val="center"/>
          </w:tcPr>
          <w:p>
            <w:pPr>
              <w:pStyle w:val="Normal"/>
              <w:bidi w:val="0"/>
              <w:spacing w:before="0" w:after="240"/>
              <w:jc w:val="left"/>
              <w:rPr/>
            </w:pPr>
            <w:r>
              <w:rPr>
                <w:rFonts w:cs="Arial" w:ascii="Arial" w:hAnsi="Arial"/>
                <w:b/>
                <w:bCs/>
                <w:sz w:val="19"/>
                <w:szCs w:val="19"/>
              </w:rPr>
              <w:t>Jawaban:</w:t>
            </w:r>
            <w:r>
              <w:rPr>
                <w:rFonts w:cs="Arial" w:ascii="Arial" w:hAnsi="Arial"/>
                <w:sz w:val="19"/>
                <w:szCs w:val="19"/>
              </w:rPr>
              <w:br/>
              <w:br/>
              <w:t xml:space="preserve">Assalamu alaikum wr, wb. </w:t>
              <w:br/>
              <w:t xml:space="preserve">Pada dasarnya Islam menetapkan pernikahan atas dasar cinta dan kecocokan (kufu). Pernikahan dibangun untuk membina sebuah rumah tangga yang penuh dengan sakinah, mawaddah, dan rahmah. Namun apabila sebaliknya yang terjadi di mana yang ada hanyalah pertengkaran demi pertengkaran serta kedua belah pihak tak lagi bisa memenuhi kewajibannya, maka Islam membolehkan perceraian. </w:t>
              <w:br/>
              <w:t xml:space="preserve">Dalam Islam, suami diberikan hak untuk mencerai isterinya. Sebaliknya, isteri pun apabila merasa tidak lagi cocok dan tidak mendapatkan kemaslahatan, ia bisa meminta cerai. Yaitu caranya dengan melakukan thalak khulu’. </w:t>
              <w:br/>
              <w:t xml:space="preserve">Syarat jatuhnya thalak khulu’ adalah disahkan oleh pengadilan agama setempat. </w:t>
              <w:br/>
              <w:t xml:space="preserve">Namun demikian, kami menyarankan: </w:t>
              <w:br/>
              <w:t xml:space="preserve">1. Agar sebisa mungkin pernikahan ini tetap dipertahankan dengan mencari berbagai solusi yang baik bagi kedua belah pihak. Bagi isteri, jika ia bersabar dalam menghadapi kondisi dan perilaku suami ia akan mendapatkan pahala sabar dari Allah Swt. </w:t>
              <w:br/>
              <w:t xml:space="preserve">2. Jika pernikahan tersebut tetap tidak bisa dijaga, ia bisa datang ke pengadilan setempat setempat untuk meminta cerai dari suaminya. </w:t>
              <w:br/>
              <w:t xml:space="preserve">Wallahu a’lam bi al-shawab. </w:t>
              <w:b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8:00Z</dcterms:created>
  <dc:creator> MAJALAH GONTOR</dc:creator>
  <dc:description/>
  <cp:keywords/>
  <dc:language>en-US</dc:language>
  <cp:lastModifiedBy> MAJALAH GONTOR</cp:lastModifiedBy>
  <dcterms:modified xsi:type="dcterms:W3CDTF">2007-02-16T17:00:00Z</dcterms:modified>
  <cp:revision>1</cp:revision>
  <dc:subject/>
  <dc:title>Bercerai / Membatalkan Perkawinan</dc:title>
</cp:coreProperties>
</file>