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olehkah orang yang tidak shalat menjadi wali?</w:t>
              <w:br/>
              <w:br/>
            </w:r>
            <w:r>
              <w:rPr>
                <w:rFonts w:cs="Arial" w:ascii="Arial" w:hAnsi="Arial"/>
                <w:b/>
                <w:bCs/>
                <w:sz w:val="19"/>
                <w:szCs w:val="19"/>
              </w:rPr>
              <w:t>Pertanyaan:</w:t>
            </w:r>
            <w:r>
              <w:rPr>
                <w:rFonts w:cs="Arial" w:ascii="Arial" w:hAnsi="Arial"/>
                <w:sz w:val="19"/>
                <w:szCs w:val="19"/>
              </w:rPr>
              <w:br/>
              <w:br/>
              <w:t>Saya punya teman seorang wanita yang akan segera menikah, namun ada sedikit ganjalan, Calon mertua teman saya tidak menyetujui yang menjadi wali nikah teman saya itu adalah bapaknya karena menurut pandangan calon mertuanya tsb bapaknya teman saya seorang muslim tp tidak pernah shalat sehingga nikahnya akan menjadi tidak sah. Sedangkan dari fihak bapak teman saya tetap ngotot ingin jadi wali. Pertanyaan saya :</w:t>
              <w:br/>
              <w:t>- Apakah sah nikahnya teman saya apabila bapaknya teman saya tetap menjadi wali nikahnya?</w:t>
              <w:br/>
              <w:t>- Kalo tidak sah gimana solusi terbaiknya.</w:t>
              <w:br/>
              <w:br/>
            </w:r>
            <w:r>
              <w:rPr>
                <w:rFonts w:cs="Arial" w:ascii="Arial" w:hAnsi="Arial"/>
                <w:b/>
                <w:bCs/>
                <w:sz w:val="19"/>
                <w:szCs w:val="19"/>
              </w:rPr>
              <w:t>Aisyah</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i Aisyah, syarat sah seseorang menjadi wali dalam pernikahan adalah merdeka, berakal, dewasa, dan muslim. Dalam hal ini kebaikan agama seseorang tidak menjadi syarat. Dengan kata lain, orang muslim yang fasik tetap bisa menjadi wali asalkan kefasikannya tidak sampai melampaui batas dan melakukan pelanggaran besar (fiqih sunah, Sayyid Sabiq). </w:t>
              <w:br/>
              <w:br/>
              <w:t>Terkait dengan kasus yang Anda sebutkan di atas, ada perbedaan pendapat di antara para ulama dalam menetapkan hukum orang muslim yang tidak melakukan shalat. Imam Ahmad berpendapat bahwa orang yang muslim yang tidak salat adalah kafir. Dalilnya adalah sabda Nabi yang berbunyi, "</w:t>
            </w:r>
            <w:r>
              <w:rPr>
                <w:rFonts w:cs="Arial" w:ascii="Arial" w:hAnsi="Arial"/>
                <w:i/>
                <w:iCs/>
                <w:sz w:val="19"/>
              </w:rPr>
              <w:t>Garis pemisah antara kami dan mereka adalah shalat. Siapa yang meninggalkan salat maka berarti ia telah kafir."</w:t>
            </w:r>
            <w:r>
              <w:rPr>
                <w:rFonts w:cs="Arial" w:ascii="Arial" w:hAnsi="Arial"/>
                <w:sz w:val="19"/>
                <w:szCs w:val="19"/>
              </w:rPr>
              <w:t xml:space="preserve"> </w:t>
              <w:br/>
              <w:br/>
              <w:t xml:space="preserve">Namun, menurut al-Imam Hanafi, Malik, dan Syafii, kafir yang dimaksud adalah kafir kecil. Artinya orangnya masih disebut sebagai muslim meskipun muslim yang fasik. </w:t>
              <w:br/>
              <w:br/>
              <w:t xml:space="preserve">Dengan demikian, kalau mengikuti pandangan Syafii, Hanafi dan Malik, orang muslim yang tidak shalat tersebut masih tetap bisa menjadi wali. </w:t>
              <w:br/>
              <w:t xml:space="preserve">Namun, menurut al-Imam Ahmad tidak bisa karena sudah tergolong kafir. </w:t>
              <w:br/>
              <w:br/>
              <w:t xml:space="preserve">Oleh karena itu, adalah kewajiban kita untuk melakukan dakwah dan memberikan penjelasan secara baik kepada muslim yang tidak shalat. Bisa jadi, mereka tidak mengerjakan shalat karena ketidaktahuannya tentang kedudukan, hikmah, dan manfaat shalat.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1:00Z</dcterms:created>
  <dc:creator> MAJALAH GONTOR</dc:creator>
  <dc:description/>
  <cp:keywords/>
  <dc:language>en-US</dc:language>
  <cp:lastModifiedBy> MAJALAH GONTOR</cp:lastModifiedBy>
  <dcterms:modified xsi:type="dcterms:W3CDTF">2007-02-16T15:54:00Z</dcterms:modified>
  <cp:revision>1</cp:revision>
  <dc:subject/>
  <dc:title>Bolehkah orang yang tidak shalat menjadi wali</dc:title>
</cp:coreProperties>
</file>