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Bolehkan Memamerkan Status Sosial Keluarga Kepada Calon Mertua ?</w:t>
              <w:br/>
              <w:br/>
            </w:r>
            <w:r>
              <w:rPr>
                <w:rFonts w:cs="Arial" w:ascii="Arial" w:hAnsi="Arial"/>
                <w:b/>
                <w:bCs/>
                <w:sz w:val="19"/>
                <w:szCs w:val="19"/>
              </w:rPr>
              <w:t>Pertanyaan:</w:t>
            </w:r>
            <w:r>
              <w:rPr>
                <w:rFonts w:cs="Arial" w:ascii="Arial" w:hAnsi="Arial"/>
                <w:sz w:val="19"/>
                <w:szCs w:val="19"/>
              </w:rPr>
              <w:br/>
              <w:br/>
              <w:t>Assalamu'alaikum Ustadz...</w:t>
              <w:br/>
              <w:t>Ustadz, saya seorang akhwat berusia dibwh 25 thn,ada seorang ikhwan yang sudah menyindir dan bermaksud menikahi, tetapi dari cerita, ayahnya sangat idealis, sehingga kriteria menantu dari ayahnya adalah harus dari tingkatan taraf keududukan yang sama. dalam hal ini bolehkah saya menceritakan kedudukan ortu saya di lain daerah yang insya Alloh cukup terpandang sehingga dapat meyakinkan ayahnya tersebut, saya takut masuk dalam "ujub", sedangkan ibunya tidak begitu mempersoalkan, dari informasi yang saya peroleh ikhwan tersebut bersungguh-sungguh, tapi dia jadi bingung karena ayahnya terlalu idealis, bagaimana mensikapi hal tersebut, apakah ada doa yang melunakkan hati seseorang, dan apakah jodoh bila aral melintang selalu ada, status kami berdua belum dalam taraf khitbah, mungkin tidak syar'i tapi, insya Alloh selama ini kami saling menjaga, dan memang ada niatan untuk menggenapkan separoh dien ini, sebelumnya jazakumullah.</w:t>
              <w:br/>
              <w:br/>
            </w:r>
            <w:r>
              <w:rPr>
                <w:rFonts w:cs="Arial" w:ascii="Arial" w:hAnsi="Arial"/>
                <w:b/>
                <w:bCs/>
                <w:sz w:val="19"/>
                <w:szCs w:val="19"/>
              </w:rPr>
              <w:t>Wafa</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0" w:after="0"/>
              <w:jc w:val="left"/>
              <w:rPr/>
            </w:pPr>
            <w:r>
              <w:rPr>
                <w:rFonts w:cs="Arial" w:ascii="Arial" w:hAnsi="Arial"/>
                <w:sz w:val="19"/>
                <w:szCs w:val="19"/>
              </w:rPr>
              <w:br/>
              <w:t xml:space="preserve">Biasanya yang dimaksud dengan `ujub itu adalah hal-hal yang terkait dengan ibadah seseorang. Bukan dalam hal yang seperti Anda utarakan. </w:t>
              <w:br/>
              <w:br/>
              <w:t xml:space="preserve">Bahkan kami berpendapat bahwa menyampaikan kepada pihak calon mertua tentang tingkat sosial orangtua Anda di lain daerah termasuk </w:t>
            </w:r>
            <w:r>
              <w:rPr>
                <w:rFonts w:cs="Arial" w:ascii="Arial" w:hAnsi="Arial"/>
                <w:b/>
                <w:bCs/>
                <w:sz w:val="19"/>
                <w:szCs w:val="19"/>
              </w:rPr>
              <w:t>tahadduts bin ni`mah</w:t>
            </w:r>
            <w:r>
              <w:rPr>
                <w:rFonts w:cs="Arial" w:ascii="Arial" w:hAnsi="Arial"/>
                <w:sz w:val="19"/>
                <w:szCs w:val="19"/>
              </w:rPr>
              <w:t xml:space="preserve">, yaitu anjuran untuk menysukuri nikmat yang Allah SWT berikan dengan disampaikan kepada orang lain. </w:t>
              <w:br/>
              <w:br/>
              <w:t xml:space="preserve">Kalau calon mertua Anda itu punya selera untuk menikahkan anaknya dengan orang yang ?terpandang?, hal itu wajar dan kita bisa menerima karena sifatnya manusiawi. Bangga dengan nasab dan keturuan tidak harus selalu dalam konotasi yang negatif. Sebab hal itu berbeda dengan membangga-banggakan nasab. </w:t>
              <w:br/>
              <w:br/>
              <w:t xml:space="preserve">Dan memilih berbesan dengan keluarga yang punya nasab baik atau terpandang adalah hal yang wajar. Dan wajar pula bila Anda jelaskan baik secara langsung atau tidak langsung bahwa Anda pun punya nasab yang baik dan terpandang pula. </w:t>
              <w:br/>
              <w:br/>
              <w:t xml:space="preserve">Tentu saja Anda tidak harus mendatangi langsung calon mertua Anda untuk sekedar memberitahukan kehebatan nasab Anda. Ada banyak cara yang bisa Anda tempuh agar Anda tidak terjebak dengan rasa kurang etis untuk menyampaikannya. Tekniknya silahkan Anda pikirkan, tapi intinya bahwa Anda boleh menceritakan dengan jujur tentang jati diri Anda dan keluarga Anda. Bahkan itulah fungsinya ta?aruf sebelum pernikahan. </w:t>
              <w:br/>
              <w:br/>
              <w:t xml:space="preserve">Semoga Allah SWT memudahkan jalan Anda untuk menyempurnakan dien, Amien. </w:t>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05:00Z</dcterms:created>
  <dc:creator> MAJALAH GONTOR</dc:creator>
  <dc:description/>
  <cp:keywords/>
  <dc:language>en-US</dc:language>
  <cp:lastModifiedBy> MAJALAH GONTOR</cp:lastModifiedBy>
  <dcterms:modified xsi:type="dcterms:W3CDTF">2007-02-16T18:09:00Z</dcterms:modified>
  <cp:revision>1</cp:revision>
  <dc:subject/>
  <dc:title>Bolehkan Memamerkan Status Sosial Keluarga Kepada Calon Mertua </dc:title>
</cp:coreProperties>
</file>