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ubungan Suami/istri Yang Telah Mengajukan Cerai</w:t>
              <w:br/>
              <w:br/>
            </w:r>
            <w:r>
              <w:rPr>
                <w:rFonts w:cs="Arial" w:ascii="Arial" w:hAnsi="Arial"/>
                <w:b/>
                <w:bCs/>
                <w:sz w:val="19"/>
                <w:szCs w:val="19"/>
              </w:rPr>
              <w:t>Pertanyaan:</w:t>
            </w:r>
            <w:r>
              <w:rPr>
                <w:rFonts w:cs="Arial" w:ascii="Arial" w:hAnsi="Arial"/>
                <w:sz w:val="19"/>
                <w:szCs w:val="19"/>
              </w:rPr>
              <w:br/>
              <w:br/>
              <w:t>Ass.wr.wb</w:t>
              <w:br/>
              <w:br/>
              <w:t>Jika seorang istri/suami telah mengajukan permohonan cerai ke pengadilan agama, meskipun belum ada panggilan, masih halalkah hubungan suami istri yang mereka lakukan, bisakah ini dikatakan zinah, terima kasih atas jawaban pak ustadz.</w:t>
              <w:br/>
              <w:br/>
            </w:r>
            <w:r>
              <w:rPr>
                <w:rFonts w:cs="Arial" w:ascii="Arial" w:hAnsi="Arial"/>
                <w:b/>
                <w:bCs/>
                <w:sz w:val="19"/>
                <w:szCs w:val="19"/>
              </w:rPr>
              <w:t>Dewi</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br/>
              <w:t xml:space="preserve">Kalau secara hukum Islam, seorang yang telah mengatakan cerai kepada istrinya secara sharih (jelas) dengan menggunakan lafaz talak, firaq atau cerai, maka sudah jatuhlah talak satu atas istri tersebut. Tidak perlu menunggu keputusan dari pengadilan agama. Sebab hak untuk menceraikan itu ada pada suami, bukan pada pengadilan agama. </w:t>
              <w:br/>
              <w:br/>
              <w:t xml:space="preserve">Dan saat itu, sebagai istri yang telah dijatuhi talak satu oleh suaminya, mulailah hitungan masa `iddah. Lama masa `iddah ini adalah selama tiga kali masa suci dari haidh. Sesuai firman Allah SWT : </w:t>
              <w:br/>
              <w:br/>
            </w:r>
            <w:r>
              <w:rPr>
                <w:rFonts w:cs="Arial" w:ascii="Arial" w:hAnsi="Arial"/>
                <w:i/>
                <w:iCs/>
                <w:sz w:val="19"/>
                <w:szCs w:val="19"/>
              </w:rPr>
              <w:t>Wanita-wanita yang ditalak handaklah menahan diri tiga kali quru'?(QS.Al-Baqarah : 228 )</w:t>
            </w:r>
            <w:r>
              <w:rPr>
                <w:rFonts w:cs="Arial" w:ascii="Arial" w:hAnsi="Arial"/>
                <w:sz w:val="19"/>
                <w:szCs w:val="19"/>
              </w:rPr>
              <w:br/>
              <w:br/>
              <w:t xml:space="preserve">Bila selama tenggang waktu itu suami merujuknya, maka hubungan suami istri akan berpaut kembali tanpa harus menikah ulang. Cara merujuknya tidak harus dengan dilafazkan, cukup dengan bercumbu atau melakukan hubungan suami istri antara mereka, rujuk sudah syah. Tidak perlu menunggu keputusan pengadilan dan tetak bengeknya. </w:t>
              <w:br/>
              <w:br/>
              <w:t>Sebaliknya, bila selama masa 3 kali suci dari haidh itu suami sama sekali tidak merujuknya, juga tidak mencumbunya, maka terputuslah sudah hubungan suami istri. Bila mereka ingin rujuk, harus dengan menikah ulang dari awal lagi, yaitu dengan lamaran (khitbah), mahar (maskawin), ijab qabul, wali dan dua saksi.</w:t>
              <w:br/>
              <w:br/>
              <w:t>Itulah yang diajarkan dalam kitab-kitab fiqih sepanjang zaman, lepas dari apa yang sering dipraktekkan atau ditetapkan oleh pengadilan agama. Sebab apa yang dipraktekkan oleh pengadilan agama semata-mata hanya hasil kompilasi hukum Islam semata, dimana telah terjadi proses pertimbangan yang dipengaruhi oleh banyak faktor. Padahal hukum nikah itu sudah teramat jelas dalam fiqih Islam, sesungguhnya sama sekali tidak perlu diproses yang terkadang malah menyimpang jauh dari aslinya.</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7:00Z</dcterms:created>
  <dc:creator> MAJALAH GONTOR</dc:creator>
  <dc:description/>
  <cp:keywords/>
  <dc:language>en-US</dc:language>
  <cp:lastModifiedBy> MAJALAH GONTOR</cp:lastModifiedBy>
  <dcterms:modified xsi:type="dcterms:W3CDTF">2007-02-16T17:48:00Z</dcterms:modified>
  <cp:revision>1</cp:revision>
  <dc:subject/>
  <dc:title>Hubungan Suami/istri Yang Telah Mengajukan Cerai</dc:title>
</cp:coreProperties>
</file>