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Ingin Nikah Di Usia Muda, Tapi ...................</w:t>
              <w:br/>
              <w:br/>
            </w:r>
            <w:r>
              <w:rPr>
                <w:rFonts w:cs="Arial" w:ascii="Arial" w:hAnsi="Arial"/>
                <w:b/>
                <w:bCs/>
                <w:sz w:val="19"/>
                <w:szCs w:val="19"/>
              </w:rPr>
              <w:t>Pertanyaan:</w:t>
            </w:r>
            <w:r>
              <w:rPr>
                <w:rFonts w:cs="Arial" w:ascii="Arial" w:hAnsi="Arial"/>
                <w:sz w:val="19"/>
                <w:szCs w:val="19"/>
              </w:rPr>
              <w:br/>
              <w:br/>
              <w:t>Assalamu'alaikum Wr Wb</w:t>
              <w:br/>
              <w:br/>
              <w:t>Ustadz, saya adalah seorang ikhwan yang masih berumur 19 tahun dan saya berniat untuk segera menikah agar terhindar dari maksiat kepada ALLAH SWT, karena kita semua tahu kemaksiatan semakin merajalela. Keinginan saya ini sudah direstui oleh orang tua. Saya punya 2 permasalahan yang ingin saya konsultasikan :</w:t>
              <w:br/>
              <w:br/>
              <w:t xml:space="preserve">1. Ummi ingin kalau saya dengan akhwat pilihannya dan dia sudah menunjuk seorang akhwat untuk saya, karena satu suku dan kebetulan satu kampung. Saya sudah kenal dengan akhwat tersebut dan sudah beberapa kali ketemu. Saya menyetujui permintaan Ummi tersebut karena saya ingin berbakti dan membahagiakan Ummi. Saya sudah bicarakan dengan murobbi saya, dan beliau berusaha membicarakannya dengan murrobiah akhwat tersebut. Saya mendapat jawaban bahwa ternyata akhwat tersebut belum siap untuk menikah, </w:t>
              <w:br/>
              <w:t>tentunya hal ini saya bicarakan kepada Ummi.</w:t>
              <w:br/>
              <w:t>Apa yang harus saya lakukan ? Apa saya harus menunggu sampai akhwat tersebut siap ? Apa lebih baik Saya mencari akhwat lain saja ? ( tetapi saya takut melukai perasaan Ummi karena dia ingin sekali saya jadi dengan akhwat tersebut ).</w:t>
              <w:br/>
              <w:t>Atau saya menikah dulu dengan akhwat tersebut lalu memasuki bahtera rumah tangga setelah akhwat itu siap ? ( seperti Rasulullah SAW yang menikah dengan Aisyah yang masih berumur 6 tahun lalu berumah tangga setelah Aisyah berumur 9 tahun ).</w:t>
              <w:br/>
              <w:br/>
              <w:t>2. Terkadang saya ragu untuk melangkah ke jenjang pernikahan di usia saya yang sekarang ini karena saya belum mempunyai pekerjaan. Walaupun saya sudah paham ayat - ayat Allah mengenai pernikahan dan juga murrobbi saya memberi semangat dengan mengatakan "Insya Allah selama antum proses akan ada banyak peluang - peluang kerja".</w:t>
              <w:br/>
              <w:br/>
              <w:t>Sementara itu saja permasalahan saya, jawaban &amp; solusi dari Ustadz sangat saya harapkan. Jazakumullah Khairan Katsiiran.</w:t>
              <w:br/>
              <w:br/>
              <w:t>Wassalamu'laikum Wr Wb</w:t>
              <w:br/>
              <w:br/>
              <w:t xml:space="preserve">Ikhwan </w:t>
              <w:br/>
              <w:t>di Jakarta</w:t>
              <w:br/>
              <w:br/>
              <w:br/>
            </w:r>
            <w:r>
              <w:rPr>
                <w:rFonts w:cs="Arial" w:ascii="Arial" w:hAnsi="Arial"/>
                <w:b/>
                <w:bCs/>
                <w:sz w:val="19"/>
                <w:szCs w:val="19"/>
              </w:rPr>
              <w:t>Ahmad Faiz</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0" w:after="0"/>
              <w:jc w:val="left"/>
              <w:rPr/>
            </w:pPr>
            <w:r>
              <w:rPr>
                <w:rFonts w:cs="Arial" w:ascii="Arial" w:hAnsi="Arial"/>
                <w:sz w:val="19"/>
                <w:szCs w:val="19"/>
              </w:rPr>
              <w:br/>
              <w:t xml:space="preserve">Apa yang dikatakan oleh murabbi anda tentang insya Allah ada peluang-peluang memang tidak bisa disalahkan. Hanya anda pun harus mengerti sejauhmanakah yang dimaksud dengan peluang-peluang itu, bukan ? </w:t>
              <w:br/>
              <w:br/>
              <w:t>Apakah peluang itu memang nyata ataukah hanya hayal belaka ? Sebab kita semua tahu bahwa peluang kerja memang ada, tetapi dibandingkan dengan tenaga kerja yang ada, peluang itu menjadi semakin kecil probabilitasnya. Sedangkan tanggungan nafkah kepada istri dan anak bila telah lahir nanti jelas nyata, bukan sekedar `peluang`. Anda kan pasti tidak berpikir akan memberi nafkah kepada anak istri dari hasil menadahkan tangan kepada orang tua, bukan ?</w:t>
              <w:br/>
              <w:br/>
              <w:t>Karena itu benarlah Rasulullah SAW tatkala beliau bersabda,</w:t>
            </w:r>
            <w:r>
              <w:rPr>
                <w:rFonts w:cs="Arial" w:ascii="Arial" w:hAnsi="Arial"/>
                <w:i/>
                <w:iCs/>
                <w:sz w:val="19"/>
                <w:szCs w:val="19"/>
              </w:rPr>
              <w:t>?Wahai para pemuda, siapa diantara kaliat yang SUDAH punya kemampuan, maka menikahlah?</w:t>
            </w:r>
            <w:r>
              <w:rPr>
                <w:rFonts w:cs="Arial" w:ascii="Arial" w:hAnsi="Arial"/>
                <w:sz w:val="19"/>
                <w:szCs w:val="19"/>
              </w:rPr>
              <w:t xml:space="preserve">. Beliau tidak mengatakan siapa yang punya peluang, juga tidak mengatakan kepada siapa yang punya kesempatan untuk mampu. Tetapi jelas sekali beliau menggunakan </w:t>
            </w:r>
            <w:r>
              <w:rPr>
                <w:rFonts w:cs="Arial" w:ascii="Arial" w:hAnsi="Arial"/>
                <w:i/>
                <w:iCs/>
                <w:sz w:val="19"/>
                <w:szCs w:val="19"/>
              </w:rPr>
              <w:t>fi`il madhi</w:t>
            </w:r>
            <w:r>
              <w:rPr>
                <w:rFonts w:cs="Arial" w:ascii="Arial" w:hAnsi="Arial"/>
                <w:sz w:val="19"/>
                <w:szCs w:val="19"/>
              </w:rPr>
              <w:t xml:space="preserve">atau bentuk past yaitu </w:t>
            </w:r>
            <w:r>
              <w:rPr>
                <w:rFonts w:cs="Arial" w:ascii="Arial" w:hAnsi="Arial"/>
                <w:b/>
                <w:bCs/>
                <w:sz w:val="19"/>
                <w:szCs w:val="19"/>
              </w:rPr>
              <w:t>Man istatha`a</w:t>
            </w:r>
            <w:r>
              <w:rPr>
                <w:rFonts w:cs="Arial" w:ascii="Arial" w:hAnsi="Arial"/>
                <w:sz w:val="19"/>
                <w:szCs w:val="19"/>
              </w:rPr>
              <w:t xml:space="preserve"> yang maknanya </w:t>
            </w:r>
            <w:r>
              <w:rPr>
                <w:rFonts w:cs="Arial" w:ascii="Arial" w:hAnsi="Arial"/>
                <w:b/>
                <w:bCs/>
                <w:sz w:val="19"/>
                <w:szCs w:val="19"/>
              </w:rPr>
              <w:t>SUDAH</w:t>
            </w:r>
            <w:r>
              <w:rPr>
                <w:rFonts w:cs="Arial" w:ascii="Arial" w:hAnsi="Arial"/>
                <w:sz w:val="19"/>
                <w:szCs w:val="19"/>
              </w:rPr>
              <w:t xml:space="preserve"> punya kemampuan. </w:t>
              <w:br/>
              <w:br/>
              <w:t>Jadi nabi kita sendiri yang memberi syarat harus pemuda yang sudah mampu saja yang dianjurkan segera menikah. Sedangkan pemuda yang masih nganggur dan job less, tidak termasuk dalam anjuran ini. Kepada mereka yang masih nganggur dan jobless, Rasulullah memerintahkan untuk puasa, sebagaimana lanjutan hadits beliau ini.</w:t>
              <w:br/>
              <w:br/>
              <w:t xml:space="preserve">Bukan berarti kami menghalangi niat baik anda dan murabbi anda untuk menikah lebih cepat. Nikah lebih awal dengan tujuan menjaga diri dari hal-hal yang haram, tentu semua sepakat dan mendukung. Tetapi dari sisi nafkah dan kemampuan, tentu harus diupayakan semaksimal mungkin secara tekun dan serius. Harus dipastikan anda sudah punya penghasilan pasti dan tetap, bukan sekedar dijanjikan peluang. </w:t>
              <w:br/>
              <w:br/>
              <w:t>Jadi saran kami, sekarang anda konsentrasi untuk punya ma`isyah (penghasilan) dulu, baru pikirkan nikah. Jangan perturutkan anjuran siapapun yang kurang melihat kepada realitas. Sebab mereka yang kini semangat mendorong anda menikah, belum tentu mau menanggung nafkah anda bila ternyata anda tidak punya pekerjaan setelah menikah. Percayalah, hal itu sudah seringkali terjadi?</w:t>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40:00Z</dcterms:created>
  <dc:creator> MAJALAH GONTOR</dc:creator>
  <dc:description/>
  <cp:keywords/>
  <dc:language>en-US</dc:language>
  <cp:lastModifiedBy> MAJALAH GONTOR</cp:lastModifiedBy>
  <dcterms:modified xsi:type="dcterms:W3CDTF">2007-02-16T17:41:00Z</dcterms:modified>
  <cp:revision>1</cp:revision>
  <dc:subject/>
  <dc:title>Ingin Nikah Di Usia Muda, Tapi </dc:title>
</cp:coreProperties>
</file>