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bottom w:val="dashed" w:sz="6" w:space="0" w:color="00000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ima' di Kamar mandi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tanya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>Bolehkah suami istri jima' di kamar mandi?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ummu Abdul Fattah</w:t>
            </w:r>
          </w:p>
        </w:tc>
      </w:tr>
      <w:tr>
        <w:trPr/>
        <w:tc>
          <w:tcPr>
            <w:tcW w:w="8340" w:type="dxa"/>
            <w:tcBorders/>
            <w:shd w:fill="EAEAEA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wab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Assalamu alaikum wr.wb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Semoga Allah mencurahkan rahmat-Nya kepada kita semua. </w:t>
              <w:br/>
              <w:t xml:space="preserve">Tidak ada larangan untuk berjima di kamar mandi. Hanya saja yang perlu diperhatikan: </w:t>
              <w:br/>
              <w:t xml:space="preserve">1. Dipastikan bahwa tempat tersebut aman tidak terlihat oleh orang lain </w:t>
              <w:br/>
              <w:t xml:space="preserve">2. Tidak melafalkan doa untuk berjima seperti yang Rasul ajarkan. </w:t>
              <w:br/>
              <w:t xml:space="preserve">Wallahu a’lam bish-shawab. </w:t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Wassalamu alaikum wr.wb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44:00Z</dcterms:created>
  <dc:creator> MAJALAH GONTOR</dc:creator>
  <dc:description/>
  <cp:keywords/>
  <dc:language>en-US</dc:language>
  <cp:lastModifiedBy> MAJALAH GONTOR</cp:lastModifiedBy>
  <dcterms:modified xsi:type="dcterms:W3CDTF">2007-02-16T15:45:00Z</dcterms:modified>
  <cp:revision>1</cp:revision>
  <dc:subject/>
  <dc:title>Jima' di Kamar mandi</dc:title>
</cp:coreProperties>
</file>