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7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bottom w:val="dashed" w:sz="6" w:space="0" w:color="000000"/>
            </w:tcBorders>
            <w:shd w:fill="EAEAEA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fadz akad nikah dalam bahasa Arab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tanyaan:</w:t>
            </w:r>
            <w:r>
              <w:rPr>
                <w:rFonts w:cs="Arial" w:ascii="Arial" w:hAnsi="Arial"/>
                <w:sz w:val="19"/>
                <w:szCs w:val="19"/>
              </w:rPr>
              <w:br/>
              <w:br/>
              <w:t>Assalamu'alaikum Wr. Wb.</w:t>
              <w:br/>
              <w:t>Pak Ustadz, sebentar lagi saya mau menikah dan saya ingin melafalkan akad nikah dengan bahasa Arab. bagaimana lafal akad nikahnya ? Mohon diberi lafalnya baik untuk wali nikah (orang tua calon yang sekaligus akan menikahkan saya menikahkan saya) juga untuk saya yang akan menjawab akad nikah.</w:t>
              <w:br/>
              <w:t xml:space="preserve">Terima kasih. </w:t>
              <w:br/>
              <w:t>Wassalamu'alaikum Wr. wb</w:t>
              <w:br/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hafiz matius</w:t>
            </w:r>
          </w:p>
        </w:tc>
      </w:tr>
      <w:tr>
        <w:trPr/>
        <w:tc>
          <w:tcPr>
            <w:tcW w:w="8340" w:type="dxa"/>
            <w:tcBorders/>
            <w:shd w:fill="EAEAEA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awaban: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 xml:space="preserve">Assalamu alaikum wr.wb.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Saudara Hafiz Matius, sebelumnya kami ucapkan selamat kepada Anda yang sebentar lagi akan mengarugi kehidupan rumah tangga. Semoga Allah menjadikannya sebagai keluar yang penuh dengan sakinah, mawaddah, dan rahmah. </w:t>
              <w:br/>
              <w:t xml:space="preserve">Lafaz untuk orang tua calon isteri Anda sebagai wali yang akan menikahkan redaksinya bisa sebagai berikut: </w:t>
              <w:br/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بِسْمِ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الله الرحمن الرَّحِيْم الحَمْدُ لله رَبِّ الْعَالمين وَالصَّلاَةُ وَالسَّلاَمُ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عَلَى أشْرَفِ الأنْبِيَاءِ وَ الْمُرْسَلِينَ سَيِّدِنَا مُحَمَّدٍ وَعلى آله وَ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صَحْبِهِ أَجْمَعِين</w:t>
            </w:r>
            <w:r>
              <w:rPr>
                <w:rFonts w:cs="Arial" w:ascii="Arial" w:hAnsi="Arial"/>
                <w:sz w:val="19"/>
                <w:szCs w:val="19"/>
              </w:rPr>
              <w:t>. </w:t>
              <w:br/>
              <w:t xml:space="preserve">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يا فلان بن فلان أُزَوِّجُكَ عَلَى مَا أَمَرَ الله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بِهِ مِنْ إِمْسَاكٍ بِمَعْرُوْفٍ أَوْ تَسْرِيْحٍ بِإِحْسَان</w:t>
            </w:r>
            <w:r>
              <w:rPr>
                <w:rFonts w:ascii="Arial" w:hAnsi="Arial" w:cs="Arial"/>
                <w:sz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br/>
              <w:t xml:space="preserve">.....   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يَا فلان بن فلان  زَوَّجْتُكَ وَأَنْكَحْتُكَ بِنْتِي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...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بِمَهْر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ebagai jawabannya (lafaz yang dibaca oleh Anda): </w:t>
              <w:br/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قَبِلْتُ تَزْوِيْجَهَا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وَ نِكَاحَهَا بِالْمَهْرِ الْمَذْكُوْر</w:t>
            </w:r>
            <w:r>
              <w:rPr>
                <w:rFonts w:ascii="Arial" w:hAnsi="Arial" w:cs="Arial"/>
                <w:sz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Wassalamu alaikum wr.wb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02:00Z</dcterms:created>
  <dc:creator> MAJALAH GONTOR</dc:creator>
  <dc:description/>
  <cp:keywords/>
  <dc:language>en-US</dc:language>
  <cp:lastModifiedBy> MAJALAH GONTOR</cp:lastModifiedBy>
  <dcterms:modified xsi:type="dcterms:W3CDTF">2007-02-16T16:06:00Z</dcterms:modified>
  <cp:revision>1</cp:revision>
  <dc:subject/>
  <dc:title>Lafadz akad nikah dalam bahasa Arab</dc:title>
</cp:coreProperties>
</file>