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Laki-laki Dipaksa Menikahi Wanita GAM</w:t>
              <w:br/>
              <w:br/>
            </w:r>
            <w:r>
              <w:rPr>
                <w:rFonts w:cs="Arial" w:ascii="Arial" w:hAnsi="Arial"/>
                <w:b/>
                <w:bCs/>
                <w:sz w:val="19"/>
                <w:szCs w:val="19"/>
              </w:rPr>
              <w:t>Pertanyaan:</w:t>
            </w:r>
            <w:r>
              <w:rPr>
                <w:rFonts w:cs="Arial" w:ascii="Arial" w:hAnsi="Arial"/>
                <w:sz w:val="19"/>
                <w:szCs w:val="19"/>
              </w:rPr>
              <w:br/>
              <w:br/>
              <w:t xml:space="preserve">Ass.Wr.Wb sebagaimana diketahui penerapan syariat islam di Prop. NAD sangatlah kuat. Teman lelaki saya yang berasal dari salah satu kota besar di P. Jawa yang baru ditempatkan sebagai pegawai disana terjebak dalam situasi tsb. Dalam perjalanan awal menuju NAD dia berkenalan dg seorang wanita yang mempunyai tujuan yang sama dan memang merupakan kampung halamannya. Komunikasi pun berjalan dg baik sebatas pertemanan. </w:t>
              <w:br/>
              <w:t xml:space="preserve">Sesampainya di sana teman lelaki saya beberapa kali dikunjungi wanita itu, dia (sebagai orang awam) menerima dengan baik sebagai seorang tamu dan teman yang pertama dia kenal. Pada suatu hari wanita itu memperkenalkan teman saya kepada orang tuanya sebagai pacarnya &amp; memang sengaja datang ke Aceh bersama2, dan saat itu juga sesuai penerapan syariat islam didaerah itu, orang tua wanita itu mengharuskan mereka menikah. </w:t>
              <w:br/>
              <w:t>Teman saya kaget dan merasa dijebak karena dari awal perkenalan sampai saat dikenalkan dengan orang tua wanita itu dia merasa tidak ada hubungan,maksud &amp; perasaan apa2, dan sangat menjaga hubungan pertemanan itu sesuai prinsip dan norma kesopanan. Apalagi dia sama sekali tidak ada perasaan untuk mencintai wanita itu.</w:t>
              <w:br/>
              <w:br/>
              <w:t>Namun tanpa bisa menolak karena sangat kuatnya syariat islam didaerah tersebut juga ancaman akan dibunuh oleh saudara teman wanitanya yang anggota GAM jika dia tidak menikahinya, akhirnya dia menikah dengan sangat terpaksa tanpa memberitahu kepada orang tua dan seluruh keluarganya dan yang pasti tanpa restu orang tuanya. Teman saya itu baru memberitahu orangtuanya setelah pernikahan berjalan beberapa bulan. Setelah satu tahun berjalan, dia tetap merasa tidak bisa menerima kenyataan itu karena memang dia sama sekali tidak mencintai istri yang dinikahinya dengan sangat terpaksa itu dan yang baru dikenalnya selama kurang lebih 1 bulan. Akhirnya teman saya pun menceraikan istrinya itu.</w:t>
              <w:br/>
              <w:br/>
              <w:t>Yang ingin saya tanyakan, bagaimana pandangan islam atas pengalaman dan kenyataan yang dialami teman saya itu? Hukum pernikahannya dan lain lain? Saya mohon penjelasan yang sejelas-jelasnya. Terima kasih</w:t>
              <w:br/>
              <w:br/>
              <w:br/>
            </w:r>
            <w:r>
              <w:rPr>
                <w:rFonts w:cs="Arial" w:ascii="Arial" w:hAnsi="Arial"/>
                <w:b/>
                <w:bCs/>
                <w:sz w:val="19"/>
                <w:szCs w:val="19"/>
              </w:rPr>
              <w:t>Mallena</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280" w:after="240"/>
              <w:jc w:val="left"/>
              <w:rPr>
                <w:rFonts w:ascii="Arial" w:hAnsi="Arial" w:cs="Arial"/>
                <w:sz w:val="19"/>
                <w:szCs w:val="19"/>
              </w:rPr>
            </w:pPr>
            <w:r>
              <w:rPr>
                <w:rFonts w:cs="Arial" w:ascii="Arial" w:hAnsi="Arial"/>
                <w:sz w:val="19"/>
                <w:szCs w:val="19"/>
              </w:rPr>
              <w:br/>
              <w:t xml:space="preserve">Mengancam membunuh kalau tidak mau menikahi seorang wanita ? Apakah itu bentuk penerapan syariat Islam ? </w:t>
              <w:br/>
              <w:br/>
              <w:t xml:space="preserve">Rasanya jauh sekali. Mengancam untuk membunuh seorang muslim yang haram darahnya, itulah yang merupakan jarimah sesungguhnya. Padahal tidak halal darah seorang muslim kecuali karena tiga hal : Karena membunuh, karena berzina dan karena murtad. Sebagaimana hadits Rasulullah SAW. </w:t>
            </w:r>
          </w:p>
          <w:p>
            <w:pPr>
              <w:pStyle w:val="Normal"/>
              <w:bidi w:val="0"/>
              <w:jc w:val="left"/>
              <w:rPr/>
            </w:pPr>
            <w:r>
              <w:rPr>
                <w:rFonts w:cs="Arial" w:ascii="Arial" w:hAnsi="Arial"/>
                <w:b/>
                <w:bCs/>
                <w:sz w:val="19"/>
                <w:szCs w:val="19"/>
              </w:rPr>
              <w:t xml:space="preserve">?Tidak halal darah seorang muslim yang bersyahadat bahwa tidak ada tuhan selain Allah dan aku adalah Rasulullah, kecuali dengan 3 hal : [1] jiwa dibalas dengan jiwa, [2] janda yang berzina dan [3] orang yang keluar dari agamanya dan melepaskan diri dari jamaah?. </w:t>
            </w:r>
            <w:r>
              <w:rPr>
                <w:rFonts w:cs="Arial" w:ascii="Arial" w:hAnsi="Arial"/>
                <w:b/>
                <w:bCs/>
                <w:color w:val="FF0000"/>
                <w:sz w:val="19"/>
                <w:szCs w:val="19"/>
              </w:rPr>
              <w:t xml:space="preserve">(HR. bukhari Muslim). </w:t>
            </w:r>
          </w:p>
          <w:p>
            <w:pPr>
              <w:pStyle w:val="Normal"/>
              <w:bidi w:val="0"/>
              <w:spacing w:before="0" w:after="240"/>
              <w:jc w:val="left"/>
              <w:rPr>
                <w:rFonts w:ascii="Arial" w:hAnsi="Arial" w:cs="Arial"/>
                <w:sz w:val="19"/>
                <w:szCs w:val="19"/>
              </w:rPr>
            </w:pPr>
            <w:r>
              <w:rPr>
                <w:rFonts w:cs="Arial" w:ascii="Arial" w:hAnsi="Arial"/>
                <w:sz w:val="19"/>
                <w:szCs w:val="19"/>
              </w:rPr>
              <w:br/>
              <w:br/>
              <w:t xml:space="preserve">Memaksa untuk menikah dengan orang yang tidak disukai diharamkan dalam syarait Islam, apalagi pakai mengancam mau membunuh segala. Maka jelaslah ini sama sekali bukan syariat Islam. Melainkan syariat jahiliyah yang dikutuk Allah Subhanahu Wata`ala. </w:t>
              <w:br/>
              <w:br/>
              <w:t xml:space="preserve">Jangankan laki-laki yang dipaksa, bahkan bila yang dipaksa adalah seorang wanita oleh ayah kandungnya sekali pun, dia tetap berhak untuk pisah dari suami yang tidak disukainya itu. Tidak perlu menunggu diceraikan suaminya. Hal itu pernah terjadi di masa Rasulullah SAW. </w:t>
            </w:r>
          </w:p>
          <w:p>
            <w:pPr>
              <w:pStyle w:val="Normal"/>
              <w:bidi w:val="0"/>
              <w:jc w:val="left"/>
              <w:rPr/>
            </w:pPr>
            <w:r>
              <w:rPr>
                <w:rFonts w:cs="Arial" w:ascii="Arial" w:hAnsi="Arial"/>
                <w:b/>
                <w:bCs/>
                <w:sz w:val="19"/>
                <w:szCs w:val="19"/>
              </w:rPr>
              <w:t xml:space="preserve">Dari Ibnu Abbas ra bahwa seorang gadis datang kepada Rasulullah SAW dan bercerita bahwa ayahnya telah memaksanya menikah sementara dia tidak suka. Maka Nabi SAW memberi kesempatan kepada wanita itu untuk memilih (pisah atau terus). </w:t>
            </w:r>
            <w:r>
              <w:rPr>
                <w:rFonts w:cs="Arial" w:ascii="Arial" w:hAnsi="Arial"/>
                <w:b/>
                <w:bCs/>
                <w:color w:val="FF0000"/>
                <w:sz w:val="19"/>
                <w:szCs w:val="19"/>
              </w:rPr>
              <w:t xml:space="preserve">(HR. Ahmad, Abu Daud, Ibnu Majah dan Daruquthny) </w:t>
            </w:r>
          </w:p>
          <w:p>
            <w:pPr>
              <w:pStyle w:val="Normal"/>
              <w:bidi w:val="0"/>
              <w:jc w:val="left"/>
              <w:rPr/>
            </w:pPr>
            <w:r>
              <w:rPr>
                <w:rFonts w:cs="Arial" w:ascii="Arial" w:hAnsi="Arial"/>
                <w:sz w:val="19"/>
                <w:szCs w:val="19"/>
              </w:rPr>
              <w:br/>
              <w:br/>
              <w:t xml:space="preserve">Dalam kasus ini, sebagai laki-laki tentu mudah saja untuk menceraikan wanita yang tidak dicintainya. Apalagi yang dinikahkan di bawah ancaman pembunuhan. Padahal dia sama sekali tidak mencintainya dan tidak berniat menikahinya. </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1:00Z</dcterms:created>
  <dc:creator> MAJALAH GONTOR</dc:creator>
  <dc:description/>
  <cp:keywords/>
  <dc:language>en-US</dc:language>
  <cp:lastModifiedBy> MAJALAH GONTOR</cp:lastModifiedBy>
  <dcterms:modified xsi:type="dcterms:W3CDTF">2007-02-16T18:02:00Z</dcterms:modified>
  <cp:revision>1</cp:revision>
  <dc:subject/>
  <dc:title>Laki-laki Dipaksa Menikahi Wanita GAM</dc:title>
</cp:coreProperties>
</file>