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mbayangkan perempuan lain</w:t>
              <w:br/>
              <w:br/>
            </w:r>
            <w:r>
              <w:rPr>
                <w:rFonts w:cs="Arial" w:ascii="Arial" w:hAnsi="Arial"/>
                <w:b/>
                <w:bCs/>
                <w:sz w:val="19"/>
                <w:szCs w:val="19"/>
              </w:rPr>
              <w:t>Pertanyaan:</w:t>
            </w:r>
            <w:r>
              <w:rPr>
                <w:rFonts w:cs="Arial" w:ascii="Arial" w:hAnsi="Arial"/>
                <w:sz w:val="19"/>
                <w:szCs w:val="19"/>
              </w:rPr>
              <w:br/>
              <w:br/>
              <w:t>Assalamu’alikum wr.wb.</w:t>
              <w:br/>
              <w:br/>
              <w:t>Ustadz yang dirohmati Alloh SWT. Entah yang keberapa kalinya pertanyaan ini saya utarakan. Entah pantas atau tidak pertanyaan ini ditanyakan. namun temen ane benar-benar butuh jawaban.</w:t>
              <w:br/>
              <w:t xml:space="preserve">Apakah apabila seorang suami ketika melakukan hubungan badan dengan isterinya sambil membayangkan wanita lain termasuk kedalam zinah dan membatalkan pernikahan? </w:t>
              <w:br/>
              <w:t>Jazakalloh khoiron katsiro</w:t>
              <w:br/>
              <w:br/>
              <w:br/>
            </w:r>
            <w:r>
              <w:rPr>
                <w:rFonts w:cs="Arial" w:ascii="Arial" w:hAnsi="Arial"/>
                <w:b/>
                <w:bCs/>
                <w:sz w:val="19"/>
                <w:szCs w:val="19"/>
              </w:rPr>
              <w:t>jajang</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Membayangkan wanita lain adalah perbuatan tidak terpuji dan langkah awal dari perzinahan (termasuk zina hati dan pikiran). Di dalamnya juga ada pengkhianatan terhadap isteri. Namun demikian, ia tidak sampai membatalkan pernikahan dengan istri yang sekarang. Semoga Allah membersihkan hati kita semua. Amiin. </w:t>
              <w:br/>
              <w:t xml:space="preserve">Wallahu a’lam bi al-shawab. </w:t>
              <w:br/>
            </w:r>
            <w:r>
              <w:rPr>
                <w:rFonts w:cs="Arial" w:ascii="Arial" w:hAnsi="Arial"/>
                <w:b/>
                <w:bCs/>
                <w:sz w:val="19"/>
              </w:rPr>
              <w:t xml:space="preserve">Wassal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33:00Z</dcterms:created>
  <dc:creator> MAJALAH GONTOR</dc:creator>
  <dc:description/>
  <cp:keywords/>
  <dc:language>en-US</dc:language>
  <cp:lastModifiedBy> MAJALAH GONTOR</cp:lastModifiedBy>
  <dcterms:modified xsi:type="dcterms:W3CDTF">2007-02-16T16:39:00Z</dcterms:modified>
  <cp:revision>1</cp:revision>
  <dc:subject/>
  <dc:title>Membayangkan perempuan lain</dc:title>
</cp:coreProperties>
</file>