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nikahi wanita tanpa sepengetahuan ayahnya</w:t>
              <w:br/>
              <w:br/>
            </w:r>
            <w:r>
              <w:rPr>
                <w:rFonts w:cs="Arial" w:ascii="Arial" w:hAnsi="Arial"/>
                <w:b/>
                <w:bCs/>
                <w:sz w:val="19"/>
                <w:szCs w:val="19"/>
              </w:rPr>
              <w:t>Pertanyaan:</w:t>
            </w:r>
            <w:r>
              <w:rPr>
                <w:rFonts w:cs="Arial" w:ascii="Arial" w:hAnsi="Arial"/>
                <w:sz w:val="19"/>
                <w:szCs w:val="19"/>
              </w:rPr>
              <w:br/>
              <w:br/>
              <w:t>Ass. Wr. Wb.</w:t>
              <w:br/>
              <w:t>Saya telah melangsungkan pernikahan, sah atau tidak..entahlah, itu yang ingin saya tanyakan.</w:t>
              <w:br/>
              <w:t>Saya menikah dgn seorang gadis, tanpa sepengetahuan ayahnya dengan wali seorang teman saya yang kemudian diserahkan kpd ulama setempat.</w:t>
              <w:br/>
              <w:t>Apakah Sah atau tidak pernikahan saya, terima kasih atas jawabannya.</w:t>
              <w:br/>
              <w:t>Wass. Wr. Wb.</w:t>
              <w:br/>
              <w:br/>
            </w:r>
            <w:r>
              <w:rPr>
                <w:rFonts w:cs="Arial" w:ascii="Arial" w:hAnsi="Arial"/>
                <w:b/>
                <w:bCs/>
                <w:sz w:val="19"/>
                <w:szCs w:val="19"/>
              </w:rPr>
              <w:t>Anto</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a Anto, sebuah akad nikah baru dikatakn sah jika dilakukan oleh wali dari calon isteri Anda. Dalam hal ini karena ayahnya masih hidup maka yang ppaling bergak sebagai wali adalah ayahnya itu. Hanya ayah isteri Anda yang bisa menikahkan Anda dengan anaknya; bukan orang lain bahkan meskipun ia seorang ulama atau kyai. Terkecuali, ayahnya telah mewakilkan kepada yang lain.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9:00Z</dcterms:created>
  <dc:creator> MAJALAH GONTOR</dc:creator>
  <dc:description/>
  <cp:keywords/>
  <dc:language>en-US</dc:language>
  <cp:lastModifiedBy> MAJALAH GONTOR</cp:lastModifiedBy>
  <dcterms:modified xsi:type="dcterms:W3CDTF">2007-02-16T15:34:00Z</dcterms:modified>
  <cp:revision>1</cp:revision>
  <dc:subject/>
  <dc:title>Menikahi wanita tanpa sepengetahuan ayahnya</dc:title>
</cp:coreProperties>
</file>