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sme Di Luar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Pa ustad saya baru menikah belum lama ini, karena ada masalah sedikit ttg kesehatan istri dan harus minum obat, saya takut obat tersebut mempengaruhi janin. Pertanyaan :</w:t>
              <w:br/>
              <w:t>1. Bolehkah sperma ( maaf ) dikeluarkan di luar supaya tidak membuahi.</w:t>
              <w:br/>
              <w:br/>
              <w:t>terimakasih, maaf agak vulgar pa ustadz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hadi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>Assalamu `alaikum Warahmatullahi Wabaraktuh</w:t>
              <w:br/>
              <w:t>Alhamdulillah, Washshalatu wassalamu `ala Rasulillah, wa ba?d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bidi w:val="0"/>
              <w:spacing w:before="280" w:after="24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  <w:t xml:space="preserve">Melakukan hubungan seksual dengan istri namun mengeluarkan spermanya di luar dalam istilah fiqih disebut dengan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`Azl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  <w:br/>
              <w:br/>
              <w:t xml:space="preserve">Para ulama membolehkan hukum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`Azl</w:t>
            </w:r>
            <w:r>
              <w:rPr>
                <w:rFonts w:cs="Arial" w:ascii="Arial" w:hAnsi="Arial"/>
                <w:sz w:val="19"/>
                <w:szCs w:val="19"/>
              </w:rPr>
              <w:t xml:space="preserve"> ini, sebab pada prinsipnya memang tidak ada larangan untuk itu. Asalkan istri rela menerimanya. Bahkan para shahabat pun pernah melakukannya di masa Rasulullah SAW masih hidup dan beliau tidak melarangnya. </w:t>
              <w:br/>
              <w:br/>
              <w:t xml:space="preserve">Dalilnya adalah sbb 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ari Jabir berkata:? Kami melakukan ?azl di masa Nabi saw sedang Al-Qur?an turun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 xml:space="preserve">(HR Bukhari dan Muslim) </w:t>
            </w:r>
          </w:p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Dari Jabir berkata: ?Kami melakukan ?azl di masa Rasulullah saw, dan Rasul mendengarnya tetapi tidak melarangnya?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 xml:space="preserve">(HR muslim). </w:t>
            </w:r>
          </w:p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>Hadaanallahu Wa Iyyakum Ajma`in, Wallahu A`lam Bish-shawab,</w:t>
              <w:br/>
              <w:t>Wassalamu `Alaikum Warahmatullahi Wa Barakatuh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7:00Z</dcterms:created>
  <dc:creator> MAJALAH GONTOR</dc:creator>
  <dc:description/>
  <cp:keywords/>
  <dc:language>en-US</dc:language>
  <cp:lastModifiedBy> MAJALAH GONTOR</cp:lastModifiedBy>
  <dcterms:modified xsi:type="dcterms:W3CDTF">2007-02-16T17:58:00Z</dcterms:modified>
  <cp:revision>1</cp:revision>
  <dc:subject/>
  <dc:title>Orgasme Di Luar</dc:title>
</cp:coreProperties>
</file>