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Saya tidak ingin kamu menganggap saya sebagai istrimu lagi`, jatuhkah talaqnya ?</w:t>
              <w:br/>
              <w:br/>
            </w:r>
            <w:r>
              <w:rPr>
                <w:rFonts w:cs="Arial" w:ascii="Arial" w:hAnsi="Arial"/>
                <w:b/>
                <w:bCs/>
                <w:sz w:val="19"/>
                <w:szCs w:val="19"/>
              </w:rPr>
              <w:t>Pertanyaan:</w:t>
            </w:r>
            <w:r>
              <w:rPr>
                <w:rFonts w:cs="Arial" w:ascii="Arial" w:hAnsi="Arial"/>
                <w:sz w:val="19"/>
                <w:szCs w:val="19"/>
              </w:rPr>
              <w:br/>
              <w:br/>
              <w:t>Assalamu'alaykum Ustaz/ah,</w:t>
              <w:br/>
              <w:br/>
              <w:t xml:space="preserve">Saya tertarik dengan ulasan Ustaz mengenai 'Urf atau Adab, khususnya pada bagian "TALAK". </w:t>
              <w:br/>
              <w:br/>
              <w:t xml:space="preserve">Apabila terlontar ucapan "saya tidak ingin kamu menganggap saya sebagai istri/suami kamu lagi" disaat emosi atau merajuk terhadap pasangan dengan melepaskan cincin kawin dan memberikannya kepada pasangan seraya berkata "saya tidak layak", apakah itu sama dengan talak? </w:t>
              <w:br/>
              <w:br/>
              <w:t xml:space="preserve">Terus terang saya baru 2 minggu menikah, dan apabila kedua kalimat yang dilontarkan pasangan saya tersebut termasuk Talak apakah berarti saya hanya punya satu "kesempatan" lagi sebelum akhirnya "ternyatakan cerai" secara hukum Islam? </w:t>
              <w:br/>
              <w:br/>
              <w:t>Saya sedih, namun melontarkan hal tersebut adalah sudah merupakan adat istiadat pasangan saya yang sulit saya rubah.</w:t>
              <w:br/>
              <w:br/>
              <w:t>Terimakasih dan Wassalamu'alaykum wr wb.</w:t>
              <w:br/>
              <w:br/>
            </w:r>
            <w:r>
              <w:rPr>
                <w:rFonts w:cs="Arial" w:ascii="Arial" w:hAnsi="Arial"/>
                <w:b/>
                <w:bCs/>
                <w:sz w:val="19"/>
                <w:szCs w:val="19"/>
              </w:rPr>
              <w:t>Ayu</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280" w:after="240"/>
              <w:jc w:val="left"/>
              <w:rPr>
                <w:rFonts w:ascii="Arial" w:hAnsi="Arial" w:cs="Arial"/>
                <w:sz w:val="19"/>
                <w:szCs w:val="19"/>
              </w:rPr>
            </w:pPr>
            <w:r>
              <w:rPr>
                <w:rFonts w:cs="Arial" w:ascii="Arial" w:hAnsi="Arial"/>
                <w:sz w:val="19"/>
                <w:szCs w:val="19"/>
              </w:rPr>
              <w:br/>
              <w:br/>
              <w:t xml:space="preserve">Tiap negeri punya `urf atau kebiasaan yang berbeda dalam bahasa pengungkapkan talak. Jadi yang tahu apakah sebuah kalimat itu bermakna talak atau tidak adalah penduduk negeri itu sendiri. Apakah bila kalimat itu diucapkan, sudah bermakna talak atau belum. </w:t>
              <w:br/>
              <w:br/>
              <w:t xml:space="preserve">Kalau tidak ada `urf yang disepakati, maka kembali kepada niat saumi ketika mengucapkannya. Apakah pada saat mengucapkan itu, dia benar-benar berniat untuk mentalak istrinya atau tidak. Kalau memang saat itu dia benar-benar berniat mentalak, maka jatuhlah talaknya. Sebaliknya, bila kalimat itu sekedar terpeleset lidah saja karena emosi memuncak, sedangkan dalam hatinya tidak ada niat sedikit pun untuk mentalak, maka tidak ada talak yang jatuh. </w:t>
              <w:br/>
              <w:br/>
              <w:t xml:space="preserve">Di sisi lain, meski seseorang sudah secara tegas mengucapkan talak, namun bila diucapkan dalam kondisi marah yang membuat seseorang tidak paham lagi apa yang diucapkannya, ada hadits yang menyebutkan bahwa lafaz itu tidak bisa mejatuhkan thalaq. </w:t>
            </w:r>
          </w:p>
          <w:p>
            <w:pPr>
              <w:pStyle w:val="Normal"/>
              <w:bidi w:val="0"/>
              <w:jc w:val="left"/>
              <w:rPr/>
            </w:pPr>
            <w:r>
              <w:rPr>
                <w:rFonts w:cs="Arial" w:ascii="Arial" w:hAnsi="Arial"/>
                <w:b/>
                <w:bCs/>
                <w:sz w:val="19"/>
                <w:szCs w:val="19"/>
              </w:rPr>
              <w:t xml:space="preserve">?Dari Asiyah ra bahwa Rasulullah SAW bersabda, Tidak syah talak dan memerdekakan budak dalam keadaan marah?. </w:t>
            </w:r>
            <w:r>
              <w:rPr>
                <w:rFonts w:cs="Arial" w:ascii="Arial" w:hAnsi="Arial"/>
                <w:b/>
                <w:bCs/>
                <w:color w:val="FF0000"/>
                <w:sz w:val="19"/>
                <w:szCs w:val="19"/>
              </w:rPr>
              <w:t xml:space="preserve">(HR. Ahmad, Ibnu Majah, Abu Daud, Hakim). </w:t>
            </w:r>
          </w:p>
          <w:p>
            <w:pPr>
              <w:pStyle w:val="Normal"/>
              <w:bidi w:val="0"/>
              <w:jc w:val="left"/>
              <w:rPr/>
            </w:pPr>
            <w:r>
              <w:rPr>
                <w:rFonts w:cs="Arial" w:ascii="Arial" w:hAnsi="Arial"/>
                <w:sz w:val="19"/>
                <w:szCs w:val="19"/>
              </w:rPr>
              <w:br/>
              <w:br/>
              <w:t xml:space="preserve">Hadits ini meski dikeritik sebagian orang bahwa di dalamnya ada rawi yang tidak kuat, namun umumnya para muhaddits menshahihkannya. Dan hadits ini menurut hakim termasuk hadits shahih menurut syarat Muslim. </w:t>
              <w:br/>
              <w:br/>
              <w:t xml:space="preserve">Imam Al-Bukhari juga telah menuliskan dalam kitab shahihnya sebuah bab yang berjudul : </w:t>
            </w:r>
            <w:r>
              <w:rPr>
                <w:rFonts w:cs="Arial" w:ascii="Arial" w:hAnsi="Arial"/>
                <w:b/>
                <w:bCs/>
                <w:sz w:val="19"/>
                <w:szCs w:val="19"/>
              </w:rPr>
              <w:t>?Bab Talak Pada Waktu Ighlak (marah), tepaksa, mabuk dan gila?</w:t>
            </w:r>
            <w:r>
              <w:rPr>
                <w:rFonts w:cs="Arial" w:ascii="Arial" w:hAnsi="Arial"/>
                <w:sz w:val="19"/>
                <w:szCs w:val="19"/>
              </w:rPr>
              <w:t xml:space="preserve">. Lalu beliau membedakan antara talak pada waktu </w:t>
            </w:r>
            <w:r>
              <w:rPr>
                <w:rFonts w:cs="Arial" w:ascii="Arial" w:hAnsi="Arial"/>
                <w:i/>
                <w:iCs/>
                <w:sz w:val="19"/>
                <w:szCs w:val="19"/>
              </w:rPr>
              <w:t>ighlak</w:t>
            </w:r>
            <w:r>
              <w:rPr>
                <w:rFonts w:cs="Arial" w:ascii="Arial" w:hAnsi="Arial"/>
                <w:sz w:val="19"/>
                <w:szCs w:val="19"/>
              </w:rPr>
              <w:t xml:space="preserve"> (marah) dengan bentuk-bentuk lainnya. </w:t>
              <w:br/>
              <w:br/>
              <w:t xml:space="preserve">Imam Ibnu Taymiyah dan Ibnul Qayyim cenderung menjadikan tolok ukur jatuh tidaknya talak dari sengaja atau tidaknya. Siapa yang tidak bertujuan atau tidak berniat untuk mentalak serta tidak mengerti apa yang diucapkannya, maka dia dalam kondisi </w:t>
            </w:r>
            <w:r>
              <w:rPr>
                <w:rFonts w:cs="Arial" w:ascii="Arial" w:hAnsi="Arial"/>
                <w:i/>
                <w:iCs/>
                <w:sz w:val="19"/>
                <w:szCs w:val="19"/>
              </w:rPr>
              <w:t>ighlaq</w:t>
            </w:r>
            <w:r>
              <w:rPr>
                <w:rFonts w:cs="Arial" w:ascii="Arial" w:hAnsi="Arial"/>
                <w:sz w:val="19"/>
                <w:szCs w:val="19"/>
              </w:rPr>
              <w:t xml:space="preserve"> (marah), yang berarti talaknya tidak jatuh. </w:t>
              <w:br/>
              <w:br/>
              <w:t xml:space="preserve">Para ulama membedakan marah itu menjadi tiga macam : </w:t>
            </w:r>
          </w:p>
          <w:p>
            <w:pPr>
              <w:pStyle w:val="Normal"/>
              <w:numPr>
                <w:ilvl w:val="0"/>
                <w:numId w:val="1"/>
              </w:numPr>
              <w:bidi w:val="0"/>
              <w:spacing w:before="0" w:after="0"/>
              <w:ind w:left="720" w:right="0" w:hanging="360"/>
              <w:jc w:val="left"/>
              <w:rPr>
                <w:rFonts w:ascii="Arial" w:hAnsi="Arial" w:cs="Arial"/>
                <w:sz w:val="19"/>
                <w:szCs w:val="19"/>
              </w:rPr>
            </w:pPr>
            <w:r>
              <w:rPr>
                <w:rFonts w:cs="Arial" w:ascii="Arial" w:hAnsi="Arial"/>
                <w:sz w:val="19"/>
                <w:szCs w:val="19"/>
              </w:rPr>
              <w:t xml:space="preserve">Marah yang menghilangkan akal hingga batas seseorang tidak ingat lagi apa yang diucapkannya. Dalam kasus seperti ini maka bila dia melafazkan kata talak kepada istrinya, tidak jatuh talaknya. </w:t>
            </w:r>
          </w:p>
          <w:p>
            <w:pPr>
              <w:pStyle w:val="Normal"/>
              <w:numPr>
                <w:ilvl w:val="0"/>
                <w:numId w:val="1"/>
              </w:numPr>
              <w:bidi w:val="0"/>
              <w:spacing w:before="0" w:after="0"/>
              <w:ind w:left="720" w:right="0" w:hanging="360"/>
              <w:jc w:val="left"/>
              <w:rPr>
                <w:rFonts w:ascii="Arial" w:hAnsi="Arial" w:cs="Arial"/>
                <w:sz w:val="19"/>
                <w:szCs w:val="19"/>
              </w:rPr>
            </w:pPr>
            <w:r>
              <w:rPr>
                <w:rFonts w:cs="Arial" w:ascii="Arial" w:hAnsi="Arial"/>
                <w:sz w:val="19"/>
                <w:szCs w:val="19"/>
              </w:rPr>
              <w:t xml:space="preserve">Marah yang masih bisa seseroang untuk mengetahui apa yang diucapkannya. Dalam kasus ini maka bila dia melafazkan talak, jatuhlah talak itu. </w:t>
            </w:r>
          </w:p>
          <w:p>
            <w:pPr>
              <w:pStyle w:val="Normal"/>
              <w:numPr>
                <w:ilvl w:val="0"/>
                <w:numId w:val="1"/>
              </w:numPr>
              <w:bidi w:val="0"/>
              <w:spacing w:before="0" w:after="280"/>
              <w:ind w:left="720" w:right="0" w:hanging="360"/>
              <w:jc w:val="left"/>
              <w:rPr>
                <w:rFonts w:ascii="Arial" w:hAnsi="Arial" w:cs="Arial"/>
                <w:sz w:val="19"/>
                <w:szCs w:val="19"/>
              </w:rPr>
            </w:pPr>
            <w:r>
              <w:rPr>
                <w:rFonts w:cs="Arial" w:ascii="Arial" w:hAnsi="Arial"/>
                <w:sz w:val="19"/>
                <w:szCs w:val="19"/>
              </w:rPr>
              <w:t>Marah yang ada diantara keduanya yaitu antara sebagian akalnya hilang dan sebagian masih ada. Sehingga begitu marahnya mereda, bisa jadi dia merasa menyesal atas apa yang tadi dilakukan. Marah yang jenis ini adalah menjadi bahan perbedaan pendapat di antara para ulama. Syeikh As-Sayyid Sabiq dalam Fiqhus Sunnah cenderung mengatakan bahwa bila dia melafazkan talak maka talaknya tidak jatuh</w:t>
            </w:r>
          </w:p>
          <w:p>
            <w:pPr>
              <w:pStyle w:val="Normal"/>
              <w:bidi w:val="0"/>
              <w:jc w:val="left"/>
              <w:rPr/>
            </w:pPr>
            <w:r>
              <w:rPr>
                <w:rFonts w:cs="Arial" w:ascii="Arial" w:hAnsi="Arial"/>
                <w:sz w:val="19"/>
                <w:szCs w:val="19"/>
              </w:rPr>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9:00Z</dcterms:created>
  <dc:creator> MAJALAH GONTOR</dc:creator>
  <dc:description/>
  <cp:keywords/>
  <dc:language>en-US</dc:language>
  <cp:lastModifiedBy> MAJALAH GONTOR</cp:lastModifiedBy>
  <dcterms:modified xsi:type="dcterms:W3CDTF">2007-02-16T17:59:00Z</dcterms:modified>
  <cp:revision>1</cp:revision>
  <dc:subject/>
  <dc:title>'Saya tidak ingin kamu menganggap saya sebagai istrimu lagi`, jatuhkah talaqnya </dc:title>
</cp:coreProperties>
</file>