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uami wajib memberi nafkah mantan isterinya?</w:t>
              <w:br/>
              <w:br/>
            </w:r>
            <w:r>
              <w:rPr>
                <w:rFonts w:cs="Arial" w:ascii="Arial" w:hAnsi="Arial"/>
                <w:b/>
                <w:bCs/>
                <w:sz w:val="19"/>
                <w:szCs w:val="19"/>
              </w:rPr>
              <w:t>Pertanyaan:</w:t>
            </w:r>
            <w:r>
              <w:rPr>
                <w:rFonts w:cs="Arial" w:ascii="Arial" w:hAnsi="Arial"/>
                <w:sz w:val="19"/>
                <w:szCs w:val="19"/>
              </w:rPr>
              <w:br/>
              <w:br/>
              <w:t>Assalammualaikum Wr. Wb.</w:t>
              <w:br/>
              <w:t>Saya mau bertanya Pa Ustadz, apakah suami/istri yang telah bercerai, suami tetap wajib memberi nafkah kepada mantan istrinya itu ?</w:t>
              <w:br/>
              <w:t>terima kasih atas jawabannya.</w:t>
              <w:br/>
              <w:t>Wasalammualaikum Wr. Wb</w:t>
              <w:br/>
              <w:br/>
            </w:r>
            <w:r>
              <w:rPr>
                <w:rFonts w:cs="Arial" w:ascii="Arial" w:hAnsi="Arial"/>
                <w:b/>
                <w:bCs/>
                <w:sz w:val="19"/>
                <w:szCs w:val="19"/>
              </w:rPr>
              <w:t>budi</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Saudara Budi, isteri yang telah dicerai tidak berhak mendapatkan nafkah dari suaminya. Dan suamipun tidak wajib memberikan nafkah dan tempat tinggal untuknya. Terkecuali jika masih dalam masa iddah dan masih dalam thalak raj'i. Demikian keterangan dari hadis-hadis Rasulullah saw. dan penjelasan para ulama. </w:t>
              <w:br/>
              <w:t xml:space="preserve">Wallahu a'lam bish-shawab. </w:t>
              <w:br/>
            </w:r>
            <w:r>
              <w:rPr>
                <w:rFonts w:cs="Arial" w:ascii="Arial" w:hAnsi="Arial"/>
                <w:b/>
                <w:bCs/>
                <w:sz w:val="19"/>
              </w:rPr>
              <w:t xml:space="preserve">Wassalamu alaikum ws.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5:00Z</dcterms:created>
  <dc:creator> MAJALAH GONTOR</dc:creator>
  <dc:description/>
  <cp:keywords/>
  <dc:language>en-US</dc:language>
  <cp:lastModifiedBy> MAJALAH GONTOR</cp:lastModifiedBy>
  <dcterms:modified xsi:type="dcterms:W3CDTF">2007-02-16T15:58:00Z</dcterms:modified>
  <cp:revision>1</cp:revision>
  <dc:subject/>
  <dc:title>Suami wajib memberi nafkah mantan isterinya</dc:title>
</cp:coreProperties>
</file>