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left"/>
        <w:tblInd w:w="-79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8340"/>
      </w:tblGrid>
      <w:tr>
        <w:trPr/>
        <w:tc>
          <w:tcPr>
            <w:tcW w:w="8340" w:type="dxa"/>
            <w:tcBorders>
              <w:bottom w:val="dashed" w:sz="6" w:space="0" w:color="000000"/>
            </w:tcBorders>
            <w:shd w:fill="EAEAEA" w:val="clear"/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ab ba'da khitbah</w:t>
              <w:br/>
              <w:br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Pertanyaan:</w:t>
            </w:r>
            <w:r>
              <w:rPr>
                <w:rFonts w:cs="Arial" w:ascii="Arial" w:hAnsi="Arial"/>
                <w:sz w:val="19"/>
                <w:szCs w:val="19"/>
              </w:rPr>
              <w:br/>
              <w:br/>
              <w:t>Assalaamu'alaikum</w:t>
              <w:br/>
              <w:br/>
              <w:t xml:space="preserve">ustadz saya sudah khitbah. saya mau tanya tentang adab-adab ba'da khitbah. </w:t>
              <w:br/>
              <w:t>1. Dibolehkan atau tidak saling menanyakan kebiasaan-kebiasaan (karakter) si calon dengan tujuan untuk bisa lebih memahami karakternya?,tentunya dengan cara berkomunikasi yang dibolehkan</w:t>
              <w:br/>
              <w:t>2. Apabila ada perubahan-perubahan rencana hidup yang cukup signifikan di salah satu pihak, haruskah saling dimukomunikasikan?, sebagai contoh apabila salah satu pihak si ikhwan/si akhwat ada yang hendak melanjutkan studi yang tentunya akan berpengaruh terhadap kehidupan berumahtangga nantinya</w:t>
              <w:br/>
              <w:br/>
              <w:t>Terakhir, saya mohon do'anya dari ustadz agar Allah menyukseskan, memudahkan, menyegerakan, memberkahi, dan meridhai pernikahan saya. jazakumullah</w:t>
              <w:br/>
              <w:br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Khoir</w:t>
            </w:r>
          </w:p>
        </w:tc>
      </w:tr>
      <w:tr>
        <w:trPr/>
        <w:tc>
          <w:tcPr>
            <w:tcW w:w="8340" w:type="dxa"/>
            <w:tcBorders/>
            <w:shd w:fill="EAEAEA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waban:</w:t>
            </w:r>
            <w:r>
              <w:rPr>
                <w:rFonts w:cs="Arial" w:ascii="Arial" w:hAnsi="Arial"/>
                <w:sz w:val="19"/>
                <w:szCs w:val="19"/>
              </w:rPr>
              <w:br/>
              <w:br/>
            </w:r>
            <w:r>
              <w:rPr>
                <w:rFonts w:cs="Arial" w:ascii="Arial" w:hAnsi="Arial"/>
                <w:b/>
                <w:bCs/>
                <w:sz w:val="19"/>
              </w:rPr>
              <w:t xml:space="preserve">Assalamu’alaikum wr.wb.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br/>
            </w:r>
            <w:r>
              <w:rPr>
                <w:rFonts w:cs="Arial" w:ascii="Arial" w:hAnsi="Arial"/>
                <w:sz w:val="19"/>
                <w:szCs w:val="19"/>
              </w:rPr>
              <w:t xml:space="preserve">Ba’da khitbah seorang akhwat dan ikhwan tentu belum sah menjadi suami istri. Oleh karena itu masih harus tetap menjaga hal-hal yang diharamkan, seperti berkhalwat dan yang lebih dari itu. Adapun dialog untuk membicarakan masa depan boleh-boleh saja dengan tetap menjaga adab-adab syar’i. Tetapi, bukankah ketika taaruf telah dilakukan komunikasi. Dan kalaupun masih ada yang tersisa adalah lebih baik jika dilakukan sesudah menikah. Karena syetan selalu menggoda kita dalam setiap kesempatan. </w:t>
              <w:br/>
              <w:br/>
              <w:t xml:space="preserve">Semoga Allah memberikan keberkahan rencana dan pelaksanaaan pernikahan anda berdua dan yang terpenting lebih cepat lebih baik. </w:t>
              <w:br/>
              <w:t xml:space="preserve">Wallahu a’lam bi al-shawab. </w:t>
              <w:br/>
            </w:r>
            <w:r>
              <w:rPr>
                <w:rFonts w:cs="Arial" w:ascii="Arial" w:hAnsi="Arial"/>
                <w:b/>
                <w:bCs/>
                <w:sz w:val="19"/>
              </w:rPr>
              <w:t xml:space="preserve">Wassalamu alaikum wr.wb.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6:29:00Z</dcterms:created>
  <dc:creator> MAJALAH GONTOR</dc:creator>
  <dc:description/>
  <cp:keywords/>
  <dc:language>en-US</dc:language>
  <cp:lastModifiedBy> MAJALAH GONTOR</cp:lastModifiedBy>
  <dcterms:modified xsi:type="dcterms:W3CDTF">2007-02-16T16:32:00Z</dcterms:modified>
  <cp:revision>1</cp:revision>
  <dc:subject/>
  <dc:title>adab ba'da khitbah</dc:title>
</cp:coreProperties>
</file>