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akad nikah lewat chatting</w:t>
              <w:br/>
              <w:br/>
            </w:r>
            <w:r>
              <w:rPr>
                <w:rFonts w:cs="Arial" w:ascii="Arial" w:hAnsi="Arial"/>
                <w:b/>
                <w:bCs/>
                <w:sz w:val="19"/>
                <w:szCs w:val="19"/>
              </w:rPr>
              <w:t>Pertanyaan:</w:t>
            </w:r>
            <w:r>
              <w:rPr>
                <w:rFonts w:cs="Arial" w:ascii="Arial" w:hAnsi="Arial"/>
                <w:sz w:val="19"/>
                <w:szCs w:val="19"/>
              </w:rPr>
              <w:br/>
              <w:br/>
              <w:t>Apakah boleh nikah lewat chat? dengan alasan jauh dan tidak bisa bertemu. tapi kedua keluarga sudah saling menyetujui?</w:t>
              <w:br/>
              <w:t>Semoga yang menjawab di selalu dalam keadaan lindungan Allah.</w:t>
              <w:br/>
              <w:br/>
            </w:r>
            <w:r>
              <w:rPr>
                <w:rFonts w:cs="Arial" w:ascii="Arial" w:hAnsi="Arial"/>
                <w:b/>
                <w:bCs/>
                <w:sz w:val="19"/>
                <w:szCs w:val="19"/>
              </w:rPr>
              <w:t>daris</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emoga Allah mencurahkan rahmat-Nya kepada kita semua. </w:t>
              <w:br/>
              <w:t xml:space="preserve">Saudara Daris, pada dasarnya Islam tidak menolak kemajuan teknologi. Bahkan, Islam sangat mendukung jika ia dipergunakan untuk sesuatu yang positif dan berguna bagi kemaslahatan manusia. Namun, kalau penggunaannya akan menimbulkan dampak negatif dan hancurnya tatanan masyarakat, maka tentu ia dilarang. </w:t>
              <w:br/>
              <w:t xml:space="preserve">Dalam hal ini pernikahan yang dilakukan lewat chatting menimbulkan banyak persoalan. Di antaranya secara hukum, akad nikah baru dikatakan sah jika ada ijab kabul, dilakukan oleh wali, serta dihadiri oleh 2 saksi. Apakah lewat chatting semua itu bisa diakomodasi?! Lalu harus dipastikan pula bahwa yang mengucapkan ijab adalah memang betul-betul wali dari wanita yang akan menikah serta yang mengucapkan qabul adalah pihak laki-laki yang akan menjadi suaminya. </w:t>
              <w:br/>
              <w:br/>
              <w:t xml:space="preserve">Selain itu, apakah pernikahan tersebut sudah didahului oleh sejumlah langkah yang diajarkan oleh Islam seperti taaruf dan khitbah? Pasalnya, dalam taaruf sang pria diharapkan bisa mengenal betul calon isterinya, baik wajah, fisik, dan kepribadiannya. </w:t>
              <w:br/>
              <w:br/>
              <w:t xml:space="preserve">Ketika sejumlah hal tersebut telah terpenuhi secara baik, maka pernikahan lewat chatting dan lewat berbagai media lainnya tidak menjadi masalah. </w:t>
              <w:br/>
              <w:br/>
              <w:t xml:space="preserve">Wallahu a'lam bish-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18:00Z</dcterms:created>
  <dc:creator> MAJALAH GONTOR</dc:creator>
  <dc:description/>
  <cp:keywords/>
  <dc:language>en-US</dc:language>
  <cp:lastModifiedBy> MAJALAH GONTOR</cp:lastModifiedBy>
  <dcterms:modified xsi:type="dcterms:W3CDTF">2007-02-16T15:21:00Z</dcterms:modified>
  <cp:revision>1</cp:revision>
  <dc:subject/>
  <dc:title>akad nikah lewat chatting</dc:title>
</cp:coreProperties>
</file>