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ahagia tanpa pacaran</w:t>
              <w:br/>
              <w:br/>
            </w:r>
            <w:r>
              <w:rPr>
                <w:rFonts w:cs="Arial" w:ascii="Arial" w:hAnsi="Arial"/>
                <w:b/>
                <w:bCs/>
                <w:sz w:val="19"/>
                <w:szCs w:val="19"/>
              </w:rPr>
              <w:t>Pertanyaan:</w:t>
            </w:r>
            <w:r>
              <w:rPr>
                <w:rFonts w:cs="Arial" w:ascii="Arial" w:hAnsi="Arial"/>
                <w:sz w:val="19"/>
                <w:szCs w:val="19"/>
              </w:rPr>
              <w:br/>
              <w:br/>
              <w:t>bagaimana carany kita menikah tanpa harus berpacaran, dan ingin bahagia untuk selamanya?</w:t>
              <w:br/>
              <w:br/>
            </w:r>
            <w:r>
              <w:rPr>
                <w:rFonts w:cs="Arial" w:ascii="Arial" w:hAnsi="Arial"/>
                <w:b/>
                <w:bCs/>
                <w:sz w:val="19"/>
                <w:szCs w:val="19"/>
              </w:rPr>
              <w:t>dds</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llah melimpahkan rahmat-Nya kepada kita semua. </w:t>
              <w:br/>
              <w:t xml:space="preserve">Agar mendapatkan pernikahan yang bahagia dunia dan akhirat, tentu saja harus mengikuti rambu-rambu syariat. </w:t>
              <w:br/>
              <w:t xml:space="preserve">Dalam hal ini syariat melarang pacaran. Karenanya ketika tidak berpacaran, hal itu justru merupakan salah satu faktor bagi terwujudnya pernikahan yang bahagia tadi. </w:t>
              <w:br/>
              <w:t xml:space="preserve">Langkah-langkah menuju pernikahan yang sesuai syariat di antaranya adalah: </w:t>
              <w:br/>
              <w:t xml:space="preserve">1. Memilih calon yang saleh dan berakhlak baik (Hal itu bisa didapat lewat perantara atau lewat berbagai informasi dari orang yang dapat dipercaya). </w:t>
              <w:br/>
              <w:t xml:space="preserve">2. Untuk memastikan apakah calon tersebut sesuai dengan yang kita inginkan atau tidak hendaknya dilakukan taaruf (perkenalan dengan calon). Tujuan taaruf ini adalah untuk mengetahui paras mukanya, pribadinya, suaranya, serta pandangan dan pemikirannya. Tentu saja taaruf tersebut tidak boleh dilakukan dengan berkahlwat (berdua-duaan di tempat sepi). Tapi, disertai oleh orang ketiga atau di tempat terbuka. </w:t>
              <w:br/>
              <w:t xml:space="preserve">3. Melakukan khitbah (lamaran), akad nikah, serta walimah (resepsi) secara isalmi. Yaitu tidak bercampur baur antara laki-laki wanita, tidak boros, tidak menampilkan hiburan yang berbau maksiat, dan sebagainya. </w:t>
              <w:br/>
              <w:t xml:space="preserve">4. Memahami peran masing pasangan dalam nuansa penuh keridaan dengan membangun rumah tangga di atas landasan takwa kepada Allah.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7:00Z</dcterms:created>
  <dc:creator> MAJALAH GONTOR</dc:creator>
  <dc:description/>
  <cp:keywords/>
  <dc:language>en-US</dc:language>
  <cp:lastModifiedBy> MAJALAH GONTOR</cp:lastModifiedBy>
  <dcterms:modified xsi:type="dcterms:W3CDTF">2007-02-16T16:09:00Z</dcterms:modified>
  <cp:revision>1</cp:revision>
  <dc:subject/>
  <dc:title>bahagia tanpa pacaran</dc:title>
</cp:coreProperties>
</file>