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bisakah ayah menjadi wali bagi anak hasil nikah sirri</w:t>
              <w:br/>
              <w:br/>
            </w:r>
            <w:r>
              <w:rPr>
                <w:rFonts w:cs="Arial" w:ascii="Arial" w:hAnsi="Arial"/>
                <w:b/>
                <w:bCs/>
                <w:sz w:val="19"/>
                <w:szCs w:val="19"/>
              </w:rPr>
              <w:t>Pertanyaan:</w:t>
            </w:r>
            <w:r>
              <w:rPr>
                <w:rFonts w:cs="Arial" w:ascii="Arial" w:hAnsi="Arial"/>
                <w:sz w:val="19"/>
                <w:szCs w:val="19"/>
              </w:rPr>
              <w:br/>
              <w:br/>
              <w:t>apakah orang tua (ayah) bisa menjadi wali nikah bagi anaknya yang dilahirkan dari perkawinan dibawah tangan? mohon dengan lengkap (untuk bahan skripsi)</w:t>
              <w:br/>
              <w:br/>
            </w:r>
            <w:r>
              <w:rPr>
                <w:rFonts w:cs="Arial" w:ascii="Arial" w:hAnsi="Arial"/>
                <w:b/>
                <w:bCs/>
                <w:sz w:val="19"/>
                <w:szCs w:val="19"/>
              </w:rPr>
              <w:t>agus</w:t>
            </w:r>
          </w:p>
        </w:tc>
      </w:tr>
      <w:tr>
        <w:trPr/>
        <w:tc>
          <w:tcPr>
            <w:tcW w:w="8340" w:type="dxa"/>
            <w:tcBorders/>
            <w:shd w:fill="EAEAEA" w:val="clear"/>
            <w:vAlign w:val="center"/>
          </w:tcPr>
          <w:p>
            <w:pPr>
              <w:pStyle w:val="Normal"/>
              <w:bidi w:val="0"/>
              <w:jc w:val="left"/>
              <w:rPr>
                <w:rFonts w:ascii="Arial" w:hAnsi="Arial" w:cs="Arial"/>
                <w:sz w:val="19"/>
                <w:szCs w:val="19"/>
              </w:rPr>
            </w:pPr>
            <w:r>
              <w:rPr>
                <w:rFonts w:cs="Arial" w:ascii="Arial" w:hAnsi="Arial"/>
                <w:b/>
                <w:bCs/>
                <w:sz w:val="19"/>
                <w:szCs w:val="19"/>
              </w:rPr>
              <w:t>Jawaban:</w:t>
            </w:r>
            <w:r>
              <w:rPr>
                <w:rFonts w:cs="Arial" w:ascii="Arial" w:hAnsi="Arial"/>
                <w:sz w:val="19"/>
                <w:szCs w:val="19"/>
              </w:rPr>
              <w:br/>
              <w:br/>
            </w:r>
            <w:r>
              <w:rPr>
                <w:rFonts w:cs="Arial" w:ascii="Arial" w:hAnsi="Arial"/>
                <w:b/>
                <w:bCs/>
                <w:sz w:val="19"/>
              </w:rPr>
              <w:t xml:space="preserve">Assalamu `alaikum Warahmatullahi Wabaraktuh </w:t>
            </w:r>
            <w:r>
              <w:rPr>
                <w:rFonts w:cs="Arial" w:ascii="Arial" w:hAnsi="Arial"/>
                <w:b/>
                <w:bCs/>
                <w:sz w:val="19"/>
                <w:szCs w:val="19"/>
              </w:rPr>
              <w:br/>
            </w:r>
            <w:r>
              <w:rPr>
                <w:rFonts w:cs="Arial" w:ascii="Arial" w:hAnsi="Arial"/>
                <w:sz w:val="19"/>
                <w:szCs w:val="19"/>
              </w:rPr>
              <w:t xml:space="preserve">Semoga Allah memberikan rahmat dan petunjuk-Nya kepada kita semua. </w:t>
              <w:br/>
              <w:t xml:space="preserve">Kalau yang Anda maksud dengan nikah bawah tangan adalah nikah tanpa wali, kami sudah seringkali menyampaikan dengan sejelas-jelasnya tentang tidak sahnya nikah tanpa wali. Semua dalil sudah kami kemukakan. Anda bisa mencari kajian tentang nikah tanpa wali dengan melakukan pencarian pada search engine di situs ini dengan kata kunci ‘tanpa wali’, atau ‘nikah siri’ dan lainnya. </w:t>
              <w:br/>
              <w:br/>
              <w:t xml:space="preserve">Maka inti jawabannya adalah bahwa nikah itu tidak pernah terjadi. Sebab hukum nikah seperti itu batil, batil dan batil. Orang yang menghalalkan nikah tanpa wali harus bertanggung jawab di depan Allah SWT karena telah berani memberi fatwa yang tidak punya kekuatan dalil. Hampir semua dalil telah menunjukkan keharusan adanya wali yang benar yaitu ayah kandung. </w:t>
              <w:br/>
              <w:br/>
              <w:t xml:space="preserve">Karena itu, apa yang dilakukan oleh pasangan yang menikah tanpa wali sama dengan zina. Sebagai konsekwensinya anak yang lahir dari pasangan tersebut juga tidak bisa bernasab kepada ayahnya sehingga tidak bisa menjadi wali baginya. </w:t>
              <w:br/>
              <w:br/>
              <w:t xml:space="preserve">Hadaanallahu Wa Iyyakum Ajma`in, Wallahu A`lam Bish-shawab, </w:t>
              <w:br/>
            </w:r>
            <w:r>
              <w:rPr>
                <w:rFonts w:cs="Arial" w:ascii="Arial" w:hAnsi="Arial"/>
                <w:b/>
                <w:bCs/>
                <w:sz w:val="19"/>
              </w:rPr>
              <w:t xml:space="preserve">Wassalamu `Alaikum Warahmatullahi Wa Barakatuh.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6:00Z</dcterms:created>
  <dc:creator> MAJALAH GONTOR</dc:creator>
  <dc:description/>
  <cp:keywords/>
  <dc:language>en-US</dc:language>
  <cp:lastModifiedBy> MAJALAH GONTOR</cp:lastModifiedBy>
  <dcterms:modified xsi:type="dcterms:W3CDTF">2007-02-16T15:17:00Z</dcterms:modified>
  <cp:revision>1</cp:revision>
  <dc:subject/>
  <dc:title>bisakah ayah menjadi wali bagi anak hasil nikah sirri</dc:title>
</cp:coreProperties>
</file>