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dijodohin ortu</w:t>
              <w:br/>
              <w:br/>
            </w:r>
            <w:r>
              <w:rPr>
                <w:rFonts w:cs="Arial" w:ascii="Arial" w:hAnsi="Arial"/>
                <w:b/>
                <w:bCs/>
                <w:sz w:val="19"/>
                <w:szCs w:val="19"/>
              </w:rPr>
              <w:t>Pertanyaan:</w:t>
            </w:r>
            <w:r>
              <w:rPr>
                <w:rFonts w:cs="Arial" w:ascii="Arial" w:hAnsi="Arial"/>
                <w:sz w:val="19"/>
                <w:szCs w:val="19"/>
              </w:rPr>
              <w:br/>
              <w:br/>
              <w:t>bagaimana hukumnya wanita yang dijodohin ortunya, tanpa persetujuan wanita tersebut,adakah hadits atau kisah nabi yang berhubungan dengan masalah ini.?</w:t>
              <w:br/>
              <w:br/>
              <w:br/>
            </w:r>
            <w:r>
              <w:rPr>
                <w:rFonts w:cs="Arial" w:ascii="Arial" w:hAnsi="Arial"/>
                <w:b/>
                <w:bCs/>
                <w:sz w:val="19"/>
                <w:szCs w:val="19"/>
              </w:rPr>
              <w:t>FAHMI</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t xml:space="preserve">Assalamu alaikum wr.wb. </w:t>
              <w:br/>
              <w:t xml:space="preserve">Anak tentu boleh mengadu ke pengadilan jika tidak setuju. Dan itu pernah terjadi di masa Rasul saw. dimana ada seorang sohabiyah yang dijodohkan bapaknya, dan dia tidak setuju kemudian mengadu pada Rasul saw. dan Rasul saw. membatalkannya. </w:t>
              <w:b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55:00Z</dcterms:created>
  <dc:creator> MAJALAH GONTOR</dc:creator>
  <dc:description/>
  <cp:keywords/>
  <dc:language>en-US</dc:language>
  <cp:lastModifiedBy> MAJALAH GONTOR</cp:lastModifiedBy>
  <dcterms:modified xsi:type="dcterms:W3CDTF">2007-02-16T16:57:00Z</dcterms:modified>
  <cp:revision>1</cp:revision>
  <dc:subject/>
  <dc:title>dijodohin ortu</dc:title>
</cp:coreProperties>
</file>