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gudhul bashar</w:t>
              <w:br/>
              <w:br/>
            </w:r>
            <w:r>
              <w:rPr>
                <w:rFonts w:cs="Arial" w:ascii="Arial" w:hAnsi="Arial"/>
                <w:b/>
                <w:bCs/>
                <w:sz w:val="19"/>
                <w:szCs w:val="19"/>
              </w:rPr>
              <w:t>Pertanyaan:</w:t>
            </w:r>
            <w:r>
              <w:rPr>
                <w:rFonts w:cs="Arial" w:ascii="Arial" w:hAnsi="Arial"/>
                <w:sz w:val="19"/>
                <w:szCs w:val="19"/>
              </w:rPr>
              <w:br/>
              <w:br/>
              <w:t>Assalamu'alaikum tadz.</w:t>
              <w:br/>
              <w:t>ana punya masalah dengan ghudul bashar, tidak hanya dengan akhwat"berjilbab gede" tapi lingkungan kampus sangat memungkinkan untuk mata ini melihat hal yang tidak diperkenankan. mohon saran agar ana "KAPOK" untuk malakukan itu</w:t>
              <w:br/>
              <w:br/>
            </w:r>
            <w:r>
              <w:rPr>
                <w:rFonts w:cs="Arial" w:ascii="Arial" w:hAnsi="Arial"/>
                <w:b/>
                <w:bCs/>
                <w:sz w:val="19"/>
                <w:szCs w:val="19"/>
              </w:rPr>
              <w:t>jun</w:t>
            </w:r>
          </w:p>
        </w:tc>
      </w:tr>
      <w:tr>
        <w:trPr/>
        <w:tc>
          <w:tcPr>
            <w:tcW w:w="8340" w:type="dxa"/>
            <w:tcBorders/>
            <w:shd w:fill="EAEAEA" w:val="clear"/>
            <w:vAlign w:val="center"/>
          </w:tcPr>
          <w:p>
            <w:pPr>
              <w:pStyle w:val="Normal"/>
              <w:bidi w:val="0"/>
              <w:jc w:val="left"/>
              <w:rPr>
                <w:rFonts w:ascii="Arial" w:hAnsi="Arial" w:cs="Arial"/>
                <w:sz w:val="19"/>
                <w:szCs w:val="19"/>
              </w:rPr>
            </w:pPr>
            <w:r>
              <w:rPr>
                <w:rFonts w:cs="Arial" w:ascii="Arial" w:hAnsi="Arial"/>
                <w:b/>
                <w:bCs/>
                <w:sz w:val="19"/>
                <w:szCs w:val="19"/>
              </w:rPr>
              <w:t>Jawaban:</w:t>
            </w:r>
            <w:r>
              <w:rPr>
                <w:rFonts w:cs="Arial" w:ascii="Arial" w:hAnsi="Arial"/>
                <w:sz w:val="19"/>
                <w:szCs w:val="19"/>
              </w:rPr>
              <w:br/>
              <w:br/>
            </w:r>
            <w:r>
              <w:rPr>
                <w:rFonts w:cs="Arial" w:ascii="Arial" w:hAnsi="Arial"/>
                <w:b/>
                <w:bCs/>
                <w:sz w:val="19"/>
              </w:rPr>
              <w:t xml:space="preserve">Assalamu alaikum wr.wb. </w:t>
            </w:r>
            <w:r>
              <w:rPr>
                <w:rFonts w:cs="Arial" w:ascii="Arial" w:hAnsi="Arial"/>
                <w:b/>
                <w:bCs/>
                <w:sz w:val="19"/>
                <w:szCs w:val="19"/>
              </w:rPr>
              <w:br/>
            </w:r>
            <w:r>
              <w:rPr>
                <w:rFonts w:cs="Arial" w:ascii="Arial" w:hAnsi="Arial"/>
                <w:sz w:val="19"/>
                <w:szCs w:val="19"/>
              </w:rPr>
              <w:t xml:space="preserve">Semoga Allah memberikan petunjuk dan rahmat-Nya kepada kita semua. </w:t>
              <w:br/>
              <w:t xml:space="preserve">Saudara Jun, di antara hal yang diharamkan dalam Islam adalah memandang lawan jenis, apalagi jika disertai dengan syahwat. Sebab pandangan adalah pembuka bagi masuknya berbagai kemaksiatan dan pelanggaran. Seorang penyair berkata, </w:t>
              <w:br/>
              <w:br/>
            </w:r>
            <w:r>
              <w:rPr>
                <w:rFonts w:cs="Arial" w:ascii="Arial" w:hAnsi="Arial"/>
                <w:i/>
                <w:iCs/>
                <w:sz w:val="19"/>
              </w:rPr>
              <w:t xml:space="preserve">Awalnya berupa pandangan, lalu senyuman diikuti dengan sapaan. </w:t>
            </w:r>
            <w:r>
              <w:rPr>
                <w:rFonts w:cs="Arial" w:ascii="Arial" w:hAnsi="Arial"/>
                <w:i/>
                <w:iCs/>
                <w:sz w:val="19"/>
                <w:szCs w:val="19"/>
              </w:rPr>
              <w:br/>
            </w:r>
            <w:r>
              <w:rPr>
                <w:rFonts w:cs="Arial" w:ascii="Arial" w:hAnsi="Arial"/>
                <w:i/>
                <w:iCs/>
                <w:sz w:val="19"/>
              </w:rPr>
              <w:t>Setelah itu pembicaraan, janji, dan perjumpaan</w:t>
            </w:r>
            <w:r>
              <w:rPr>
                <w:rFonts w:cs="Arial" w:ascii="Arial" w:hAnsi="Arial"/>
                <w:sz w:val="19"/>
                <w:szCs w:val="19"/>
              </w:rPr>
              <w:t xml:space="preserve">. </w:t>
              <w:br/>
              <w:br/>
              <w:t xml:space="preserve">Karenanya Allah befirman dalam Alquran, </w:t>
              <w:br/>
              <w:t>Katakanlah kepada orang laki-laki yang beriman: "</w:t>
            </w:r>
            <w:r>
              <w:rPr>
                <w:rFonts w:cs="Arial" w:ascii="Arial" w:hAnsi="Arial"/>
                <w:i/>
                <w:iCs/>
                <w:sz w:val="19"/>
              </w:rPr>
              <w:t>Hendaklah mereka menundukkan sebagian pandanganya, dan memelihara kemaluannya; yang demikian itu adalah lebih Suci bagi mereka, Sesungguhnya Allah Maha mengetahui apa yang mereka perbuat.” Katakanlah kepada wanita yang beriman, "Hendaklah mereka menundukkan sebagian pandangannya, dan kemaluannya, dan janganlah mereka menampakkan perhiasannya, kecuali yang (biasa) nampak dari padanya. dan hendaklah mereka menutupkan kain kudung kedadanya, dan janganlah menampakkan perhiasannya kecuali kepada suami mereka, atau ayah mereka, atau ayah suami mereka, atau putera-putera mereka, atau putera-putera suami mereka, atau Saudara-saudara laki-laki mereka, atau putera-putera saudara lelaki mereka, atau putera-putera saudara perempuan mereka, atau wanita-wanita islam, atau budak- budak yang mereka miliki, atau pelayan-pelayan laki-laki yang tidak mempunyai keinginan (terhadap wanita) atau anak-anak yang belum mengerti tentang aurat wanita. dan janganlah mereka memukulkan kakinyua agar diketahui perhiasan yang mereka sembunyikan. dan bertaubatlah kamu sekalian kepada Allah, Hai orang-orang yang beriman supaya kamu beruntung.”</w:t>
            </w:r>
            <w:r>
              <w:rPr>
                <w:rFonts w:cs="Arial" w:ascii="Arial" w:hAnsi="Arial"/>
                <w:sz w:val="19"/>
                <w:szCs w:val="19"/>
              </w:rPr>
              <w:t xml:space="preserve"> (an-Nur: 30-31) </w:t>
              <w:br/>
              <w:br/>
              <w:t xml:space="preserve">Dalam kedua ayat di atas terdapat pengarahan dari Allah untuk menjaga pandangan pria dan perempuan sekaligus. Kedua ayat di atas memerintahkan untuk menundukkan sebagian pandangan; bukan seluruhnya. Hal ini berbeda dengan kemaluan yang harus dijaga secara total. </w:t>
              <w:br/>
              <w:br/>
              <w:t xml:space="preserve">Menundukkan sebagian pandangan bukan berarti menutup mata supaya tidak melihat sama sekali dan bukan pula menundukkan wajah ke arah tanah. Namun, seseorang boleh melihat lawan jenisnya dengan syarat tidak boleh melihat ke bagian tubuh yang sensitif, tidak berlama-lama, atau menatapnya dengan tajam. Karena itu, Rasulullah saw. bersabda kepada Ali ibn Abi Thalib ra, </w:t>
            </w:r>
            <w:r>
              <w:rPr>
                <w:rFonts w:cs="Arial" w:ascii="Arial" w:hAnsi="Arial"/>
                <w:i/>
                <w:iCs/>
                <w:sz w:val="19"/>
              </w:rPr>
              <w:t>“Wahai Ali jangan kau ikuti satu pandangan dengan pandangan yang lain. Yang pertama boleh untukmu. Namun, yang kedua tidak boleh untukmu</w:t>
            </w:r>
            <w:r>
              <w:rPr>
                <w:rFonts w:cs="Arial" w:ascii="Arial" w:hAnsi="Arial"/>
                <w:sz w:val="19"/>
                <w:szCs w:val="19"/>
              </w:rPr>
              <w:t xml:space="preserve">.” (HR Ahmad, Abu Daud, dan Tirmidzi). </w:t>
              <w:br/>
              <w:t>Nabi saw. menjadikan pandangan yang rakus yang disertai syahwat sebagai zina mata. Beliau bersabda, “</w:t>
            </w:r>
            <w:r>
              <w:rPr>
                <w:rFonts w:cs="Arial" w:ascii="Arial" w:hAnsi="Arial"/>
                <w:i/>
                <w:iCs/>
                <w:sz w:val="19"/>
              </w:rPr>
              <w:t>Kedua mata bisa berbuat zina. Zinanya adalah dengan memandang.”</w:t>
            </w:r>
            <w:r>
              <w:rPr>
                <w:rFonts w:cs="Arial" w:ascii="Arial" w:hAnsi="Arial"/>
                <w:sz w:val="19"/>
                <w:szCs w:val="19"/>
              </w:rPr>
              <w:t xml:space="preserve"> (HR Bukhari dan lainnya). </w:t>
              <w:br/>
              <w:br/>
              <w:t xml:space="preserve">Karena itu kami sarankan kepada Anda, </w:t>
              <w:br/>
              <w:t xml:space="preserve">1. membaca buku yang terkait dengan bahaya pandangan mata. </w:t>
              <w:br/>
              <w:t xml:space="preserve">2. upayakan untuk menghindari ikhtilath (bercampur baur dengan lawan jenis). </w:t>
              <w:br/>
              <w:t xml:space="preserve">3. Tidak menghabiskan waktu di depan televisi, khususnya saat tayangan yang banyak menampilkan aurat wanita. </w:t>
              <w:br/>
              <w:t xml:space="preserve">4. Sibukkan diri Anda dengan berbagai aktivitas lain yang bermanfaat untuk dunia dan akhirat. </w:t>
              <w:br/>
              <w:t xml:space="preserve">5. Bersahabat dengan teman yang salih. </w:t>
              <w:br/>
              <w:t xml:space="preserve">6. berdoa kepada Allah agar diberi kekuatan dalam menjaga pandangan dan menjauhkan diri dari berbagai kemaksiatan. </w:t>
              <w:br/>
              <w:br/>
              <w:t xml:space="preserve">Wallahu a’lam bish-shawab. </w:t>
              <w:br/>
            </w:r>
            <w:r>
              <w:rPr>
                <w:rFonts w:cs="Arial" w:ascii="Arial" w:hAnsi="Arial"/>
                <w:b/>
                <w:bCs/>
                <w:sz w:val="19"/>
              </w:rPr>
              <w:t xml:space="preserve">Wassalamu alaikum wr.wb.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5:43:00Z</dcterms:created>
  <dc:creator> MAJALAH GONTOR</dc:creator>
  <dc:description/>
  <cp:keywords/>
  <dc:language>en-US</dc:language>
  <cp:lastModifiedBy> MAJALAH GONTOR</cp:lastModifiedBy>
  <dcterms:modified xsi:type="dcterms:W3CDTF">2007-02-16T15:44:00Z</dcterms:modified>
  <cp:revision>1</cp:revision>
  <dc:subject/>
  <dc:title>gudhul bashar</dc:title>
</cp:coreProperties>
</file>