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ukum nikah menggunakan weton</w:t>
              <w:br/>
              <w:br/>
            </w:r>
            <w:r>
              <w:rPr>
                <w:rFonts w:cs="Arial" w:ascii="Arial" w:hAnsi="Arial"/>
                <w:b/>
                <w:bCs/>
                <w:sz w:val="19"/>
                <w:szCs w:val="19"/>
              </w:rPr>
              <w:t>Pertanyaan:</w:t>
            </w:r>
            <w:r>
              <w:rPr>
                <w:rFonts w:cs="Arial" w:ascii="Arial" w:hAnsi="Arial"/>
                <w:sz w:val="19"/>
                <w:szCs w:val="19"/>
              </w:rPr>
              <w:br/>
              <w:br/>
              <w:t xml:space="preserve">bgaimana hukum nikah dengan gunakan weton dan adat </w:t>
              <w:br/>
              <w:br/>
              <w:br/>
            </w:r>
            <w:r>
              <w:rPr>
                <w:rFonts w:cs="Arial" w:ascii="Arial" w:hAnsi="Arial"/>
                <w:b/>
                <w:bCs/>
                <w:sz w:val="19"/>
                <w:szCs w:val="19"/>
              </w:rPr>
              <w:t>nisya</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Beberapa ritual dalam tradisi adat memang ada yang masih belum bisa dipisahkan dengan nilai-nilai kemusyrikan. Namun tidak berarti bahwa semua elemen upacara adat itu semuanya syirik. Disini, Anda perlu lebih cerdas untuk bisa memilah dan memilih, manakah yang kental nilai syiriknya dan manakah yang masih mungkin ditolelir. </w:t>
              <w:br/>
              <w:br/>
              <w:t xml:space="preserve">Sesungguhnya ketika Islam datang ke negeri ini, Jawa adalah bangsa yang telah diislamkan. Bukan hanya mayoritas orang jawa itu masuk Islam, namun para raja dan sistem pemerintahannya pun pernah berjalan dengan sistem Islam. Nama JAWA itu sendiri di negeri Arab identik dengan bangsa Islam. </w:t>
              <w:br/>
              <w:br/>
              <w:t xml:space="preserve">Namun harus kita akui bahwa belum semua sendi kehidupan masyarakat jawa itu terislamkan 100 %. Apalagi memang ada kelompok pembangkang yang tidak mau mengakui ajaran Islam pada beberapa daerah di masa pengislaman jawa. Sehingga wajarlah bila disana sini seringkali kita dapati nilai-nilai kejawaan yang masih belum tersentuh dengan nilai-nilai tauhid. </w:t>
              <w:br/>
              <w:br/>
              <w:t xml:space="preserve">Ini semua harus diamati sebagai sebuah proses yang barangkali sempat terhenti. Maka menjadi tugas generasi muslim keturunan jawa untuk meneruskan proses Islamisasi adat jawa secara lebih lengkap lagi. Namun secara umum, bangsa jawa tetaplah bangsa muslim.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2:00Z</dcterms:created>
  <dc:creator> MAJALAH GONTOR</dc:creator>
  <dc:description/>
  <cp:keywords/>
  <dc:language>en-US</dc:language>
  <cp:lastModifiedBy> MAJALAH GONTOR</cp:lastModifiedBy>
  <dcterms:modified xsi:type="dcterms:W3CDTF">2007-02-16T15:15:00Z</dcterms:modified>
  <cp:revision>1</cp:revision>
  <dc:subject/>
  <dc:title>hukum nikah menggunakan weton</dc:title>
</cp:coreProperties>
</file>