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nikah di bulan muharam</w:t>
              <w:br/>
              <w:br/>
            </w:r>
            <w:r>
              <w:rPr>
                <w:rFonts w:cs="Arial" w:ascii="Arial" w:hAnsi="Arial"/>
                <w:b/>
                <w:bCs/>
                <w:sz w:val="19"/>
                <w:szCs w:val="19"/>
              </w:rPr>
              <w:t>Pertanyaan:</w:t>
            </w:r>
            <w:r>
              <w:rPr>
                <w:rFonts w:cs="Arial" w:ascii="Arial" w:hAnsi="Arial"/>
                <w:sz w:val="19"/>
                <w:szCs w:val="19"/>
              </w:rPr>
              <w:br/>
              <w:br/>
              <w:t>Assalamualaikum pak ustadz</w:t>
              <w:br/>
              <w:br/>
              <w:t>saya mau bertanya, apakah benar kalau menikah di bulan muharam tidak baik pak? saya sering mendengar bila menikah di bulan muharam maka rumah tangga akan senantiasa panas (sering bermasalah). terima kasih atas jawaban nya pak</w:t>
              <w:br/>
              <w:t>assalamualaikum</w:t>
              <w:br/>
              <w:br/>
            </w:r>
            <w:r>
              <w:rPr>
                <w:rFonts w:cs="Arial" w:ascii="Arial" w:hAnsi="Arial"/>
                <w:b/>
                <w:bCs/>
                <w:sz w:val="19"/>
                <w:szCs w:val="19"/>
              </w:rPr>
              <w:t>derry</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Nya kepada kita semua. </w:t>
              <w:br/>
              <w:t xml:space="preserve">Saudara Derry, tidak benar bahwa menikah pada bulan Muharram akan mendatangkan banyak masalah dan sebagainya. Dalam Islam tidak ada bulan baik atau bulan buruk. Sebab, semua waktu dan masa yang Allah ciptakan pada dasarnya baik bergantung pada manusia bagaimana ia mengisinya. Karena itu, Anda tidak perlu percaya dan berpegang kepada sesuatu yang tidak memiliki landasan Alquran dan Sunnah. </w:t>
              <w:br/>
              <w:t xml:space="preserve">Juga jangan sampai Anda mengikuti jejak umat terdahulu yang lebih mengikuti keyakinan nenek moyang ketimbang ajaran agama. </w:t>
              <w:br/>
              <w:br/>
            </w:r>
            <w:r>
              <w:rPr>
                <w:rFonts w:cs="Arial" w:ascii="Arial" w:hAnsi="Arial"/>
                <w:i/>
                <w:iCs/>
                <w:sz w:val="19"/>
              </w:rPr>
              <w:t>Apabila dikatakan kepada mereka, "Marilah mengikuti apa yang diturunkan Allah dan mengikuti Rasul", mereka menjawab, "Cukuplah untuk kami apa yang kami dapati bapak-bapak kami mengerjakannya". Apakah mereka itu akan mengikuti nenek moyang mereka walaupun nenek moyang mereka itu tidak mengetahui apa-apa dan tidak (pula) mendapat petunjuk?!</w:t>
            </w:r>
            <w:r>
              <w:rPr>
                <w:rFonts w:cs="Arial" w:ascii="Arial" w:hAnsi="Arial"/>
                <w:sz w:val="19"/>
                <w:szCs w:val="19"/>
              </w:rPr>
              <w:t xml:space="preserve"> (QS al-Maidah: 104).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3:00Z</dcterms:created>
  <dc:creator> MAJALAH GONTOR</dc:creator>
  <dc:description/>
  <cp:keywords/>
  <dc:language>en-US</dc:language>
  <cp:lastModifiedBy> MAJALAH GONTOR</cp:lastModifiedBy>
  <dcterms:modified xsi:type="dcterms:W3CDTF">2007-02-16T15:23:00Z</dcterms:modified>
  <cp:revision>1</cp:revision>
  <dc:subject/>
  <dc:title>menikah di bulan muharam</dc:title>
</cp:coreProperties>
</file>