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dengan orang yang tdk berhijab</w:t>
              <w:br/>
              <w:br/>
            </w:r>
            <w:r>
              <w:rPr>
                <w:rFonts w:cs="Arial" w:ascii="Arial" w:hAnsi="Arial"/>
                <w:b/>
                <w:bCs/>
                <w:sz w:val="19"/>
                <w:szCs w:val="19"/>
              </w:rPr>
              <w:t>Pertanyaan:</w:t>
            </w:r>
            <w:r>
              <w:rPr>
                <w:rFonts w:cs="Arial" w:ascii="Arial" w:hAnsi="Arial"/>
                <w:sz w:val="19"/>
                <w:szCs w:val="19"/>
              </w:rPr>
              <w:br/>
              <w:br/>
              <w:t>assalamualaikum.</w:t>
              <w:br/>
              <w:t>bagaimana hukumnya menikah dengan seorang laki-laki yang tidak menjaga hijab sedangkan saya sendiri adalah seorang akhwat??bukankah islam mengajarakn kita nnt akan menikah dengan orang sekufu,apakah saya harus menerima lamarannya.</w:t>
              <w:br/>
              <w:br/>
            </w:r>
            <w:r>
              <w:rPr>
                <w:rFonts w:cs="Arial" w:ascii="Arial" w:hAnsi="Arial"/>
                <w:b/>
                <w:bCs/>
                <w:sz w:val="19"/>
                <w:szCs w:val="19"/>
              </w:rPr>
              <w:t>nana</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Ukhti Nana yang semoga dirahmati Allah, komitmen anda terhadap hijab patut mendapatkan apresiasi dan perlu tetap dijaga. Kalau lelaki tersebut adalah seorang muslim yang baik dan hanif, apalagi ada kemungkinan dapat berubah, maka menurut hemat kami ia bisa diterima. Kecuali jika Anda masih ragu dan menginginkan yang lebih baik. Namun demikian, pilihan terakhir tetap ada pada anda. Semoga Allah memberikan pilihan yang terbaik. </w:t>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7:00Z</dcterms:created>
  <dc:creator> MAJALAH GONTOR</dc:creator>
  <dc:description/>
  <cp:keywords/>
  <dc:language>en-US</dc:language>
  <cp:lastModifiedBy> MAJALAH GONTOR</cp:lastModifiedBy>
  <dcterms:modified xsi:type="dcterms:W3CDTF">2007-02-16T16:39:00Z</dcterms:modified>
  <cp:revision>1</cp:revision>
  <dc:subject/>
  <dc:title>nikah dengan orang yang tdk berhijab</dc:title>
</cp:coreProperties>
</file>