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pakai wali hakim sah atau tidak</w:t>
              <w:br/>
              <w:br/>
            </w:r>
            <w:r>
              <w:rPr>
                <w:rFonts w:cs="Arial" w:ascii="Arial" w:hAnsi="Arial"/>
                <w:b/>
                <w:bCs/>
                <w:sz w:val="19"/>
                <w:szCs w:val="19"/>
              </w:rPr>
              <w:t>Pertanyaan:</w:t>
            </w:r>
            <w:r>
              <w:rPr>
                <w:rFonts w:cs="Arial" w:ascii="Arial" w:hAnsi="Arial"/>
                <w:sz w:val="19"/>
                <w:szCs w:val="19"/>
              </w:rPr>
              <w:br/>
              <w:br/>
              <w:t>assalam mualaikum. wr.wb.</w:t>
              <w:br/>
              <w:t>sebelumnya saya mengucapkan terima kasih jikapak ustad mau menjawab pertanyaan yang saya ajukan berikut.</w:t>
              <w:br/>
              <w:t>saya wanita 25 th akan menikah tp menjelang pernikahan saya saya mendengar kabar kalau ayah saya masih hidup cm saya tidak tau keberadaannya.</w:t>
              <w:br/>
              <w:t>karena dia sudah pergi meninggalkan saya dan mama kira-kira 20 th tanpa kabar.</w:t>
              <w:br/>
              <w:t>yan saya tau kakaek saya sudah meninggal dan saudara ayah saya tidak tau ada di mana.</w:t>
              <w:br/>
              <w:t>rencananya saya nantinya menikah pakai wali hakim dari kantor KUA.</w:t>
              <w:br/>
              <w:t>tp ada keraguan dalam hati saya dan calon suami saya apakah nanti kami menikah pernikahan itu sah atau tidak, karna saya sudah cari tau keberadaan ayah saya tp tidak bisa ditemukan.</w:t>
              <w:br/>
              <w:t>mohon di jawab secepatnya ya pak ustad.</w:t>
              <w:br/>
              <w:t>terima kasih.</w:t>
              <w:br/>
              <w:t>rencananya</w:t>
              <w:br/>
              <w:br/>
            </w:r>
            <w:r>
              <w:rPr>
                <w:rFonts w:cs="Arial" w:ascii="Arial" w:hAnsi="Arial"/>
                <w:b/>
                <w:bCs/>
                <w:sz w:val="19"/>
                <w:szCs w:val="19"/>
              </w:rPr>
              <w:t>imel</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a Imel, meskipun ayah Anda diberitakan masih hidup, tetapi karena keberadaannya tidak diketahui, maka ia dianggap sama seperti tidak ada. Dalam kondisi demikian, perwaliannya bisa berpindah kepada yang sesudahnya, seperti saudara laki-laki Anda atau paman dari ayah. Namun, ada pula yang berpendapat bahwa jika wali terdekat—dalam hal ini ayah—tidak di tempat, maka perwalian langsung berpindah kepada wali hakim.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5:00Z</dcterms:created>
  <dc:creator> MAJALAH GONTOR</dc:creator>
  <dc:description/>
  <cp:keywords/>
  <dc:language>en-US</dc:language>
  <cp:lastModifiedBy> MAJALAH GONTOR</cp:lastModifiedBy>
  <dcterms:modified xsi:type="dcterms:W3CDTF">2007-02-16T15:26:00Z</dcterms:modified>
  <cp:revision>1</cp:revision>
  <dc:subject/>
  <dc:title>nikah pakai wali hakim sah atau tidak</dc:title>
</cp:coreProperties>
</file>