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nikah setelah zina</w:t>
              <w:br/>
              <w:br/>
            </w:r>
            <w:r>
              <w:rPr>
                <w:rFonts w:cs="Arial" w:ascii="Arial" w:hAnsi="Arial"/>
                <w:b/>
                <w:bCs/>
                <w:sz w:val="19"/>
                <w:szCs w:val="19"/>
              </w:rPr>
              <w:t>Pertanyaan:</w:t>
            </w:r>
            <w:r>
              <w:rPr>
                <w:rFonts w:cs="Arial" w:ascii="Arial" w:hAnsi="Arial"/>
                <w:sz w:val="19"/>
                <w:szCs w:val="19"/>
              </w:rPr>
              <w:br/>
              <w:br/>
              <w:t> Assalamu'alaikum</w:t>
              <w:br/>
              <w:t>ustadz, bagaimana hukumnya jika sepasang manusia pernah berzina sampai hamil kemudian menikah?</w:t>
              <w:br/>
              <w:t>Jika mereka ingin taubat apakah harus dicambuk padahal di Indonesia syari'ah Islam belum ditegakan?</w:t>
              <w:br/>
              <w:t>Terima kasih</w:t>
              <w:br/>
              <w:br/>
            </w:r>
            <w:r>
              <w:rPr>
                <w:rFonts w:cs="Arial" w:ascii="Arial" w:hAnsi="Arial"/>
                <w:b/>
                <w:bCs/>
                <w:sz w:val="19"/>
                <w:szCs w:val="19"/>
              </w:rPr>
              <w:t>abdullah</w:t>
            </w:r>
          </w:p>
        </w:tc>
      </w:tr>
      <w:tr>
        <w:trPr/>
        <w:tc>
          <w:tcPr>
            <w:tcW w:w="8340" w:type="dxa"/>
            <w:tcBorders/>
            <w:shd w:fill="EAEAEA" w:val="clear"/>
            <w:vAlign w:val="center"/>
          </w:tcPr>
          <w:p>
            <w:pPr>
              <w:pStyle w:val="Normal"/>
              <w:bidi w:val="0"/>
              <w:spacing w:before="0" w:after="240"/>
              <w:jc w:val="left"/>
              <w:rPr>
                <w:rFonts w:ascii="Arial" w:hAnsi="Arial" w:cs="Arial"/>
                <w:sz w:val="19"/>
                <w:szCs w:val="19"/>
              </w:rPr>
            </w:pPr>
            <w:r>
              <w:rPr>
                <w:rFonts w:cs="Arial" w:ascii="Arial" w:hAnsi="Arial"/>
                <w:b/>
                <w:bCs/>
                <w:sz w:val="19"/>
                <w:szCs w:val="19"/>
              </w:rPr>
              <w:t>Jawaban:</w:t>
            </w:r>
          </w:p>
          <w:p>
            <w:pPr>
              <w:pStyle w:val="Normal"/>
              <w:bidi w:val="0"/>
              <w:spacing w:before="280" w:after="280"/>
              <w:jc w:val="left"/>
              <w:rPr/>
            </w:pPr>
            <w:r>
              <w:rPr>
                <w:rFonts w:cs="Arial" w:ascii="Arial" w:hAnsi="Arial"/>
                <w:b/>
                <w:bCs/>
                <w:sz w:val="19"/>
              </w:rPr>
              <w:t xml:space="preserve">Assalamu `alaikum Warahmatullahi Wabaraktuh </w:t>
            </w:r>
            <w:r>
              <w:rPr>
                <w:rFonts w:cs="Arial" w:ascii="Arial" w:hAnsi="Arial"/>
                <w:b/>
                <w:bCs/>
                <w:sz w:val="19"/>
                <w:szCs w:val="19"/>
              </w:rPr>
              <w:br/>
            </w:r>
            <w:r>
              <w:rPr>
                <w:rFonts w:cs="Arial" w:ascii="Arial" w:hAnsi="Arial"/>
                <w:sz w:val="19"/>
                <w:szCs w:val="19"/>
              </w:rPr>
              <w:br/>
              <w:t>Semoga Allah menucrahkan rahmat-Nya kepada kita semua.</w:t>
              <w:br/>
              <w:br/>
              <w:t xml:space="preserve">Bila seseorang telah bertaubat atas zina yang pernah dilakukannya dengan taubat yang sesungguhnya serta diiringi dengan minta ampun kepada Allah, penyesalan dan meninggalkan semua dosa-dosa itu, lalu memulai kehidupan yang baru yang jauh dari dosa dan suci dari noda, maka sesungguhnya Allah akan mengampuni dan memasukkan hambanya yang bertaubat itu ke dalam kelompok orang-orang yang shalih. </w:t>
              <w:br/>
              <w:br/>
              <w:t xml:space="preserve">Dan untuk itu, sebaiknya memang dia secepatnya menikahi wanita yang telah dizinainya itu agar anak dalam kandungan wanita itu bisa memiliki nasab yang syari dalam pandangan Islam. Dalilnya adalah atsar dari shahabat berikut ini : </w:t>
              <w:br/>
            </w:r>
            <w:r>
              <w:rPr>
                <w:rFonts w:cs="Arial" w:ascii="Arial" w:hAnsi="Arial"/>
                <w:i/>
                <w:iCs/>
                <w:sz w:val="19"/>
              </w:rPr>
              <w:t>Dimasa lalu seorang bertanya kepada Ibnu Abbas ra,"Aku melakukan zina dengan seorang wanita, lalu aku diberikan rizki Allah dengan bertaubat. Setelah itu aku ingin menikahinya, namun orang-orang berkata (sambil menyitir ayat Allah),"Seorang pezina tidak menikah kecuali dengan pezina juga atau dengan musyrik'. Lalu Ibnu Abbas berkata,"Ayat itu bukan untuk kasus itu. Nikahilah dia, bila ada dosa maka aku yang menanggungnya</w:t>
            </w:r>
            <w:r>
              <w:rPr>
                <w:rFonts w:cs="Arial" w:ascii="Arial" w:hAnsi="Arial"/>
                <w:sz w:val="19"/>
                <w:szCs w:val="19"/>
              </w:rPr>
              <w:t xml:space="preserve">". (HR. Ibnu Hibban dan Abu Hatim) </w:t>
              <w:br/>
              <w:br/>
              <w:br/>
              <w:t xml:space="preserve">Ibnu Umar ditanya tentang seorang laki-laki yang berzina dengan seorang wanita, bolehkan setelah itu menikahinya ?. Ibnu Umar menjawab,?Ya, bila keduanya bertaubat dan memperbaiki diri?. </w:t>
              <w:br/>
              <w:br/>
              <w:t xml:space="preserve">Dan secara hukum, bila seorang wanita yang pernah berzina itu akan menikah dengan orang lain, harus dilakukan proses istibro` yaitu menunggu kepastian apakah ada janin dalam perutnya atau tidak. Masa istibro` itu menurut para ulama adalah 6 bulan. Bila dalam masa 6 bulan itu memang bisa dipastikan tidak ada janin, baru boleh dia menikah dengan orang lain. </w:t>
              <w:br/>
              <w:br/>
              <w:t xml:space="preserve">Sedangkan bila menikah dengan laki-laki yang menzinahinya, tidak perlu dilakukan istibro` karena kalaupun ada janin dalam perutnya, sudah bisa dipastikan bahwa janin itu anak dari orang yang menzinahinya yang kini sudah resmi menjadi suami ibunya. </w:t>
              <w:br/>
              <w:br/>
              <w:t xml:space="preserve">Memang ada sebagian pendapat yang mengharamkan menikahi wanita yang pernah dizinainya sendiri dengan berdalil kepada ayat Al-Quran Al-Kariem berikut ini : </w:t>
              <w:br/>
              <w:br/>
            </w:r>
            <w:r>
              <w:rPr>
                <w:rFonts w:cs="Arial" w:ascii="Arial" w:hAnsi="Arial"/>
                <w:i/>
                <w:iCs/>
                <w:sz w:val="19"/>
              </w:rPr>
              <w:t>Laki-laki yang berzina tidak mengawini melainkan perempuan yang berzina, atau perempuan yang musyrik; dan perempuan yang berzina tidak dikawini melainkan oleh laki-laki yang berzina atau laki-laki musyrik, dan yang demikian itu diharamkan atas oran-orang yang mu'min</w:t>
            </w:r>
            <w:r>
              <w:rPr>
                <w:rFonts w:cs="Arial" w:ascii="Arial" w:hAnsi="Arial"/>
                <w:sz w:val="19"/>
                <w:szCs w:val="19"/>
              </w:rPr>
              <w:t xml:space="preserve">. (QS. An-Nur : 3) </w:t>
              <w:br/>
              <w:br/>
              <w:t xml:space="preserve">Bila dibaca sekilas dan tanpa mendalami makna serta bahasan para ulama. Bisa jadi seseorang akan mengatakan bahwa menikahi wanita yang pernah berzina itu adalah haram kecuali bagi laki-laki yang juga pernah berzina. Tapi ternyata setelah kita dalami tasfir dan kitab-kitab fiqih, paling tidak dalam memahami ayat ini, ada tiga pendapat yang berbeda. </w:t>
              <w:br/>
              <w:br/>
              <w:t xml:space="preserve">1. Pendapat Jumhur (mayoritas) ulama </w:t>
              <w:br/>
              <w:br/>
              <w:t xml:space="preserve">Jumhurul Fuqaha mengatakan bahwa yang dipahami dari ayat tersebut bukanlah mengharamkan untuk menikahi wanita yang pernah berzina. Bahkan mereka membolehkan menikahi wanita yang pezina sekalipun. Lalu bagaimana dengan lafaz ayat yang zahirnya mengharamkan itu ? </w:t>
              <w:br/>
              <w:br/>
              <w:t xml:space="preserve">Para fuqaha memiliki tiga alasan dalam hal ini. </w:t>
              <w:br/>
              <w:t>• Dalam hal ini mereka mengatakan bahwa lafaz '</w:t>
            </w:r>
            <w:r>
              <w:rPr>
                <w:rFonts w:cs="Arial" w:ascii="Arial" w:hAnsi="Arial"/>
                <w:i/>
                <w:iCs/>
                <w:sz w:val="19"/>
              </w:rPr>
              <w:t>hurrima'</w:t>
            </w:r>
            <w:r>
              <w:rPr>
                <w:rFonts w:cs="Arial" w:ascii="Arial" w:hAnsi="Arial"/>
                <w:sz w:val="19"/>
                <w:szCs w:val="19"/>
              </w:rPr>
              <w:t xml:space="preserve"> atau diharamkan di dalam ayat itu bukanlah pengharaman namun tanzih (dibenci). </w:t>
              <w:br/>
              <w:t xml:space="preserve">• Selain itu mereka beralasan bahwa kalaulah memang diharamkan, maka lebih kepada kasus yang khusus saat ayat itu diturunkan. </w:t>
              <w:br/>
              <w:t xml:space="preserve">• Mereka mengatakan bahwa ayat itu telah dibatalkan ketentuan hukumnya (dinasakh) dengan ayat lainnya yaitu : </w:t>
              <w:br/>
            </w:r>
            <w:r>
              <w:rPr>
                <w:rFonts w:cs="Arial" w:ascii="Arial" w:hAnsi="Arial"/>
                <w:i/>
                <w:iCs/>
                <w:sz w:val="19"/>
              </w:rPr>
              <w:t>Dan kawinkanlah orang-orang yang sedirian diantara kamu, dan orang-orang yang layak dari hamba-hamba sahayamu yang lelaki dan hamba-hamba sahayamu yang perempuan. Jika mereka miskin Allah akan memampukan mereka dengan kurnia-Nya. Dan Allah Maha luas lagi Maha Mengetahui</w:t>
            </w:r>
            <w:r>
              <w:rPr>
                <w:rFonts w:cs="Arial" w:ascii="Arial" w:hAnsi="Arial"/>
                <w:sz w:val="19"/>
                <w:szCs w:val="19"/>
              </w:rPr>
              <w:t xml:space="preserve">.(QS&gt; An-Nur : 32). </w:t>
              <w:br/>
              <w:br/>
              <w:br/>
              <w:t xml:space="preserve">Pendapat ini juga merupakan pendapat Abu Bakar As-Shiddiq ra dan Umar bin Al-Khattab ra dan fuqaha umumnya. Mereka membolehkan seseorang untuk menikahi wanita pezina. Dan bahwa seseorang pernah berzina tidaklah mengharamkan dirinya dari menikah secara syah. </w:t>
              <w:br/>
              <w:br/>
              <w:t xml:space="preserve">Pendapat mereka ini dikuatkan dengan hadits berikut : </w:t>
              <w:br/>
            </w:r>
            <w:r>
              <w:rPr>
                <w:rFonts w:cs="Arial" w:ascii="Arial" w:hAnsi="Arial"/>
                <w:i/>
                <w:iCs/>
                <w:sz w:val="19"/>
              </w:rPr>
              <w:t xml:space="preserve">Dari Aisyah ra berkata,"Rasulullah SAW pernah ditanya tentang seseorang yang berzina dengan seorang wanita dan berniat untuk </w:t>
            </w:r>
            <w:r>
              <w:rPr>
                <w:rFonts w:cs="Arial" w:ascii="Arial" w:hAnsi="Arial"/>
                <w:sz w:val="19"/>
                <w:szCs w:val="19"/>
              </w:rPr>
              <w:t xml:space="preserve">menikahinya, lalu beliau bersabda,"Awalnya perbuatan kotor dan akhirnya nikah. Sesuatu yang haram tidak bisa mengharamkan yang halal". (HR. Tabarany dan Daruquthuny). </w:t>
              <w:br/>
              <w:br/>
              <w:t xml:space="preserve">Seseorang bertanya kepada Rasulullah SAW, "Istriku ini seorang yang suka berzina". Beliau menjawab,"Ceraikan dia!". "Tapi aku takut memberatkan diriku". "Kalau begitu mut'ahilah dia". (HR. Abu Daud dan An-Nasa?i) </w:t>
              <w:br/>
              <w:br/>
              <w:br/>
              <w:t xml:space="preserve">2. Pendapat Yang Mengharamkan </w:t>
              <w:br/>
              <w:br/>
              <w:t xml:space="preserve">Meski demkikian, memang ada juga pendapat yang mengharamkan total untuk menikahi wanita yang pernah berzina. Paling tidak tercatat ada Aisyah ra, Ali bin Abi Thalib, Al-Barra' dan Ibnu Mas'ud. </w:t>
              <w:br/>
              <w:br/>
              <w:t xml:space="preserve">Mereka mengatakan bahwa seorang laki-laki yang menzinai wanita maka dia diharamkan untuk menikahinya. Begitu juga seorang wanita yang pernah berzina dengan laki-laki lain, maka dia diharamkan untuk dinikahi oleh laki-laki yang baik (bukan pezina). </w:t>
              <w:br/>
              <w:br/>
              <w:t xml:space="preserve">Bahkan Ali bin Abi Thalib mengatakan bahwa bila seorang istri berzina, maka wajiblah pasangan itu diceraikan. Begitu juga bila yang berzina adalah pihak suami. Tentu saja dalil mereka adalah zahir ayat yang kami sebutkan di atas (aN-Nur : 3). </w:t>
              <w:br/>
              <w:br/>
              <w:t xml:space="preserve">Selain itu mereka juga berdalil dengan hadits dayyuts, yaitu orang yang tidak punya rasa cemburu bila istrinya serong dan tetap menjadikannya sebagai istri. </w:t>
              <w:br/>
              <w:t>Dari Ammar bin Yasir bahwa Rasulullah SAW bersabda,"</w:t>
            </w:r>
            <w:r>
              <w:rPr>
                <w:rFonts w:cs="Arial" w:ascii="Arial" w:hAnsi="Arial"/>
                <w:i/>
                <w:iCs/>
                <w:sz w:val="19"/>
              </w:rPr>
              <w:t>Tidak akan masuk surga suami yang dayyuts</w:t>
            </w:r>
            <w:r>
              <w:rPr>
                <w:rFonts w:cs="Arial" w:ascii="Arial" w:hAnsi="Arial"/>
                <w:sz w:val="19"/>
                <w:szCs w:val="19"/>
              </w:rPr>
              <w:t xml:space="preserve">". (HR. Abu Daud) </w:t>
              <w:br/>
              <w:br/>
              <w:br/>
              <w:t xml:space="preserve">Pendapat Pertengahan </w:t>
              <w:br/>
              <w:br/>
              <w:t xml:space="preserve">Sedangkan pendapat yang pertengahan adalah pendapat Imam Ahmad bin Hanbal. Beliau mengharamkan seseorang menikah dengan wanita yang masih suka berzina dan belum bertaubat. Kalaupun mereka menikah, maka nikahnya tidak syah. </w:t>
              <w:br/>
              <w:br/>
              <w:t xml:space="preserve">Namun bila wanita itu sudah berhenti dari dosanya dan bertaubat, maka tidak ada larangan untuk menikahinya. Dan bila mereka menikah, maka nikahnya syah secara syar'i. </w:t>
              <w:br/>
              <w:t xml:space="preserve">Nampaknya pendapat ini agak menengah dan sesuai dengan asas prikemanusiaan. Karena seseroang yang sudah bertaubat berhak untuk bisa hidup normal dan mendapatkan pasangan yang baik. </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280" w:after="280"/>
              <w:jc w:val="left"/>
              <w:rPr>
                <w:rFonts w:ascii="Arial" w:hAnsi="Arial" w:cs="Arial"/>
                <w:sz w:val="19"/>
                <w:szCs w:val="19"/>
              </w:rPr>
            </w:pPr>
            <w:r>
              <w:rPr>
                <w:rFonts w:cs="Arial" w:ascii="Arial" w:hAnsi="Arial"/>
                <w:sz w:val="19"/>
                <w:szCs w:val="19"/>
              </w:rPr>
              <w:t xml:space="preserve">Lalu, karena penegakan syariah dan hukum hudud hanya bisa dilakukan oleh ulil amri (pemerintah) maka hukum rajam, cambuk, dan yang lain belum bisa dilakukan. Sebagai gantinya, tobat dari zina bisa dengan penyesalan, meninggalkan perbuatan tersebut, dan bertekad untuk tidak mengulangi. </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0" w:after="0"/>
              <w:jc w:val="left"/>
              <w:rPr>
                <w:rFonts w:ascii="Arial" w:hAnsi="Arial" w:cs="Arial"/>
                <w:sz w:val="19"/>
                <w:szCs w:val="19"/>
              </w:rPr>
            </w:pPr>
            <w:r>
              <w:rPr>
                <w:rFonts w:cs="Arial" w:ascii="Arial" w:hAnsi="Arial"/>
                <w:sz w:val="19"/>
                <w:szCs w:val="19"/>
              </w:rPr>
              <w:br/>
              <w:t xml:space="preserve">Wallahu A`lam Bish-shawab, </w:t>
              <w:br/>
            </w:r>
            <w:r>
              <w:rPr>
                <w:rFonts w:cs="Arial" w:ascii="Arial" w:hAnsi="Arial"/>
                <w:b/>
                <w:bCs/>
                <w:sz w:val="19"/>
              </w:rPr>
              <w:t xml:space="preserve">Wassalamu `Alaikum Warahmatullahi Wa Barakatu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10:00Z</dcterms:created>
  <dc:creator> MAJALAH GONTOR</dc:creator>
  <dc:description/>
  <cp:keywords/>
  <dc:language>en-US</dc:language>
  <cp:lastModifiedBy> MAJALAH GONTOR</cp:lastModifiedBy>
  <dcterms:modified xsi:type="dcterms:W3CDTF">2007-02-16T15:13:00Z</dcterms:modified>
  <cp:revision>1</cp:revision>
  <dc:subject/>
  <dc:title>nikah setelah zina</dc:title>
</cp:coreProperties>
</file>