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sirih</w:t>
              <w:br/>
              <w:br/>
            </w:r>
            <w:r>
              <w:rPr>
                <w:rFonts w:cs="Arial" w:ascii="Arial" w:hAnsi="Arial"/>
                <w:b/>
                <w:bCs/>
                <w:sz w:val="19"/>
                <w:szCs w:val="19"/>
              </w:rPr>
              <w:t>Pertanyaan:</w:t>
            </w:r>
            <w:r>
              <w:rPr>
                <w:rFonts w:cs="Arial" w:ascii="Arial" w:hAnsi="Arial"/>
                <w:sz w:val="19"/>
                <w:szCs w:val="19"/>
              </w:rPr>
              <w:br/>
              <w:br/>
              <w:t>apakah dibenarkan menikah sirih jika dalam keadaan terdesak? bagaimana hukum pernikahan sirih di dalam agama islam?</w:t>
              <w:br/>
              <w:br/>
            </w:r>
            <w:r>
              <w:rPr>
                <w:rFonts w:cs="Arial" w:ascii="Arial" w:hAnsi="Arial"/>
                <w:b/>
                <w:bCs/>
                <w:sz w:val="19"/>
                <w:szCs w:val="19"/>
              </w:rPr>
              <w:t>Ukay</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 Wb. </w:t>
            </w:r>
            <w:r>
              <w:rPr>
                <w:rFonts w:cs="Arial" w:ascii="Arial" w:hAnsi="Arial"/>
                <w:b/>
                <w:bCs/>
                <w:sz w:val="19"/>
                <w:szCs w:val="19"/>
              </w:rPr>
              <w:br/>
            </w:r>
            <w:r>
              <w:rPr>
                <w:rFonts w:cs="Arial" w:ascii="Arial" w:hAnsi="Arial"/>
                <w:sz w:val="19"/>
                <w:szCs w:val="19"/>
              </w:rPr>
              <w:t xml:space="preserve">Semoga Allah mencurahkan rahmat-Nya kepada kita semua. </w:t>
              <w:br/>
              <w:t xml:space="preserve">Masalah nikah siri yang Anda tanyakan itu, bagaimana kejelasannya lebih jauh ? Apakah nikah siri (rahasia) yang Anda maksud itu adalah pernikahan tanpa ada wali dan saksi ? Kalau ini yang Anda maksud maka jelas tidak syah dan haram hukumya. Meski pun dengan wali hakim, karena selama ayah kandung atau wali yang lain masih ada dan beragama Islam, hakim tidak berhak menikahkannya begitu saja. </w:t>
              <w:br/>
              <w:br/>
              <w:t xml:space="preserve">Kalau yang Anda maksud dengan menikah sirri adalah sebuah pernikahan syah dengan wali dan dua saksi, namun hanya kalangan terbatas saja yang diberitahukan, maka pertanyaanya adalah : Mengapa orang lain tidak boleh tahu ? Apa latar belakang dan motivasinya sehingga pernikahan itu harus dirahasiakan ?. </w:t>
              <w:br/>
              <w:br/>
              <w:t xml:space="preserve">Bukankah dengan merahasiakannya malah akan terjadi fitnah dan salah sangka. Karena orang akan menganggap mereka bukan sebagai pasangan yang syah, namun perilaku mereka sangat mesra dan tidak mungkin tertutup selamanya. Dengan demikian, orang akan menuduh mereka melakukan zina, pacaran atau selingkuh. Dan karena itu maka pernikahan model begini meski secara fiqihnya syah namun menimbulkan madharat dan bertentangan dengan tujuan pernikahan dan sunnah Rasulullah SAW yang memerintahkan untuk mengumumkan pernikahan. </w:t>
              <w:br/>
              <w:br/>
              <w:t xml:space="preserve">Tapi kalau yang Anda maksud dengan nikah siri adalah menikah yang syah dengan wali dan dua saksi dan juga diketahui oleh oran lain, namun hanya kalangan tertentu saja yang tidak diberitahu, misalnya istri pertama tidak diberitahu karena takut akan mengamuk, maka sebenarnya ini bukan nikah sirri tapi nikah (poligami) diam-diam agar tidak ketahuan istri pertama. Ini biasa dilakukan oleh para lelaki yang berani poligami tapi takut kepada istri sehingga langkah yang diambilnya seperti itu. Pernikahan ini secara syariah syah namun secara harmoni hubungan keluarga masih menjadi tanda tanya besar. Sakinah kah yang didapat atau malah menuai badai besar? </w:t>
              <w:br/>
              <w:br/>
              <w:t xml:space="preserve">Yang bisa menjawabnya adalah mereka yang sudah punya dua istri alias sudah poligami. </w:t>
              <w:br/>
              <w:br/>
              <w:t xml:space="preserve">Wallahu A`lam Bish-shawab, </w:t>
              <w:br/>
              <w:t xml:space="preserve">Wassalamu `Alaikum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6:00Z</dcterms:created>
  <dc:creator> MAJALAH GONTOR</dc:creator>
  <dc:description/>
  <cp:keywords/>
  <dc:language>en-US</dc:language>
  <cp:lastModifiedBy> MAJALAH GONTOR</cp:lastModifiedBy>
  <dcterms:modified xsi:type="dcterms:W3CDTF">2007-02-16T15:18:00Z</dcterms:modified>
  <cp:revision>1</cp:revision>
  <dc:subject/>
  <dc:title>nikah sirih</dc:title>
</cp:coreProperties>
</file>