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igami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. adakah legalitas dari pernikahan poligami (bagi istri ke 2)?</w:t>
              <w:br/>
              <w:t>2. bila ada bagaimana mendapatkannya?</w:t>
              <w:br/>
              <w:t>3. bagaimana legalitas anak dari pernikahan poligami (anak istri ke 2)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urustitie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 xml:space="preserve">Assalamu alaikum wr.wb. </w:t>
              <w:br/>
              <w:t xml:space="preserve">Legalitas poligami untuk istri ke-2 sampai 4 tentu ada. Dan itu dapat diurus di pengadilan agama setempat. Pertanyaan berikutnya sama saja cara mengurusnya. Jika sudah legal, maka surat-surat dapat diurus dikelurahan. </w:t>
              <w:br/>
              <w:t xml:space="preserve">Wallahu a’lam bi al-shawab </w:t>
              <w:br/>
              <w:t xml:space="preserve">Wassalamu alaikum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7:00Z</dcterms:created>
  <dc:creator> MAJALAH GONTOR</dc:creator>
  <dc:description/>
  <cp:keywords/>
  <dc:language>en-US</dc:language>
  <cp:lastModifiedBy> MAJALAH GONTOR</cp:lastModifiedBy>
  <dcterms:modified xsi:type="dcterms:W3CDTF">2007-02-16T16:49:00Z</dcterms:modified>
  <cp:revision>1</cp:revision>
  <dc:subject/>
  <dc:title>poligami</dc:title>
</cp:coreProperties>
</file>