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eputar walimahan</w:t>
              <w:br/>
              <w:br/>
            </w:r>
            <w:r>
              <w:rPr>
                <w:rFonts w:cs="Arial" w:ascii="Arial" w:hAnsi="Arial"/>
                <w:b/>
                <w:bCs/>
                <w:sz w:val="19"/>
                <w:szCs w:val="19"/>
              </w:rPr>
              <w:t>Pertanyaan:</w:t>
            </w:r>
            <w:r>
              <w:rPr>
                <w:rFonts w:cs="Arial" w:ascii="Arial" w:hAnsi="Arial"/>
                <w:sz w:val="19"/>
                <w:szCs w:val="19"/>
              </w:rPr>
              <w:br/>
              <w:br/>
              <w:t>Assalamualaikum Wr.Wb.</w:t>
              <w:br/>
              <w:t>Ustadz, langsung saja saya mau tanya :</w:t>
              <w:br/>
              <w:t>1. Bolehkah pasangan pengantin duduk berdua di kursi pelaminan dan tampil di hadapan para undangan? kalau tidak boleh terus bagaimana?</w:t>
              <w:br/>
              <w:t>2. Bagaimana hukumnya pengantin yang dirias oleh bukan mahramnya?</w:t>
              <w:br/>
              <w:t>3. Bolehkah pengantin wanita memakai pakaian yang menutup aurat tapi ketat (sarung+kebaya)?</w:t>
              <w:br/>
              <w:t>4. Bolehkah diisi dengan hiburan musik-musik islami (nasyid)?</w:t>
              <w:br/>
              <w:t>jazakumullohkhoir</w:t>
              <w:br/>
              <w:br/>
              <w:br/>
            </w:r>
            <w:r>
              <w:rPr>
                <w:rFonts w:cs="Arial" w:ascii="Arial" w:hAnsi="Arial"/>
                <w:b/>
                <w:bCs/>
                <w:sz w:val="19"/>
                <w:szCs w:val="19"/>
              </w:rPr>
              <w:t>maulana</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ncurahkan rahmat-Nya kepada kita semua. </w:t>
              <w:br/>
              <w:t xml:space="preserve">Menjawab pertanyaan Anda: </w:t>
              <w:br/>
              <w:t xml:space="preserve">1. Pasangan pengantin boleh duduk berdua di hadapan para undangan selama tidak menimbulkan fitnah, menutup aurat, serta tidak berjabat tangan dengan lelaki yang bukan mahram. </w:t>
              <w:br/>
              <w:t xml:space="preserve">2. Pengantin wanita tentu saja tidak boleh dirias oleh lelaki asing yang bukan mahramnya. </w:t>
              <w:br/>
              <w:t xml:space="preserve">3. Dalam Islam selain menutup aurat, pakaian wanita juga tidak boleh menonjolkan bagian tubuh tertentu yang menggoda seperti payudara, pusar, pantat, dan sejenisnya, tidak boleh tipis dan transparan, serta tidak boleh berlebih-lebihan yang pada akhirnya mengarah kepada kesombongan dan sikap boros. </w:t>
              <w:br/>
              <w:t xml:space="preserve">4. Ia bisa saja dihiasi dengan hiburan musik islami seperti nasyid dengan syarat liriknya benar-benar bernuansa Islami, dibawakan secara baik pula, serta tidak membuat para penikmat atau undangan melakukan hal-hal yang menyimpang.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3:00Z</dcterms:created>
  <dc:creator> MAJALAH GONTOR</dc:creator>
  <dc:description/>
  <cp:keywords/>
  <dc:language>en-US</dc:language>
  <cp:lastModifiedBy> MAJALAH GONTOR</cp:lastModifiedBy>
  <dcterms:modified xsi:type="dcterms:W3CDTF">2007-02-16T15:27:00Z</dcterms:modified>
  <cp:revision>1</cp:revision>
  <dc:subject/>
  <dc:title>seputar walimahan</dc:title>
</cp:coreProperties>
</file>