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Georgia" w:hAnsi="Georgia" w:cs="Georgia"/>
          <w:b/>
          <w:b/>
          <w:bCs/>
          <w:color w:val="000000"/>
          <w:sz w:val="15"/>
          <w:szCs w:val="15"/>
        </w:rPr>
      </w:pPr>
      <w:r>
        <w:rPr>
          <w:rFonts w:cs="Georgia" w:ascii="Georgia" w:hAnsi="Georgia"/>
          <w:b/>
          <w:bCs/>
          <w:color w:val="000000"/>
          <w:sz w:val="15"/>
          <w:szCs w:val="15"/>
        </w:rPr>
        <w:t>Anjuran, Mitos &amp; Data Seputar Pernikah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4"/>
              </w:rPr>
              <w:t xml:space="preserve">Written by nnur_w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 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inggu, 23 Oktober 2005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suluLlah bersabda, "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ahai para pemuda! Siapa saja di antara kalian yang mampu, maka menikahla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"(HR Bukhari, Muslim). Menikah mampu membentengi jiwa dan kehormatan, memperbanyak keturunan, de el el. </w:t>
              <w:br/>
              <w:br/>
              <w:t xml:space="preserve">Ada yang bilang, "nikah itu 5% enak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95%-nya sangat enak..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". (jadi kepingin nih:). Yang lain bilang, "nikah itu, enaknya 5-6 bulan pertama, habis itu ya biasa saja; banyak masalah RT sehari-hari". Lho koq?? Yang satunya lagi bilang, "Nikah itu ibarat sangkar. Masih single, masih bebas. Klo dah di dalam sangkar, ngapa-ngapain juga susah". Lho? Gimana sich?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ruuuss...hasil survey mengatakan, "sekarang ini lebih banyak orang kawin di usia agak tua-an, apalagi di kota besar; menikah usia 30 tahun dianggap biasa-biasa saja, karena hidup mapan&amp;bebas lebih diidam2kan". Di sisi lain survey di Asia tahun lalu (saya lupa nama majalahnya),"Perceraian semakin meningkat, karena wanita semakin menuntut persamaan hak&amp; menikah dirasakan sebagai belenggu." Sedangkan data di pengadilan tinggi sebuah kabupaten di Yogyakarta menyebutkan bahwa 700 dari 800 kasus perceraian tahun 2004 disebabkan oleh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"suami tidak bertanggung jawab"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  <w:br/>
              <w:t xml:space="preserve">Nah loh?! Ada mitos, ada data. Nikah memang indah, tapi menikah juga berarti memikul amanah/tanggung jawab. Ada kesenangan, lalu timbul 'kejenuhan', bahkan bisa mengarah ke perpisahan. Harus begitukah alur sebuah pernikahan? Apakah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Anda siap fisik&amp;mental???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Trebuchet MS" w:hAnsi="Trebuchet MS" w:cs="Trebuchet MS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31:00Z</dcterms:created>
  <dc:creator> MAJALAH GONTOR</dc:creator>
  <dc:description/>
  <cp:keywords/>
  <dc:language>en-US</dc:language>
  <cp:lastModifiedBy> MAJALAH GONTOR</cp:lastModifiedBy>
  <dcterms:modified xsi:type="dcterms:W3CDTF">2007-03-08T16:47:00Z</dcterms:modified>
  <cp:revision>1</cp:revision>
  <dc:subject/>
  <dc:title>Anjuran, Mitos &amp; Data Seputar Pernikahan</dc:title>
</cp:coreProperties>
</file>