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eluarga Pahlawan</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hursday, September 11, 2003 - 08:50 </w:t>
              <w:br/>
            </w:r>
          </w:p>
        </w:tc>
      </w:tr>
      <w:tr>
        <w:trPr/>
        <w:tc>
          <w:tcPr>
            <w:tcW w:w="8145" w:type="dxa"/>
            <w:tcBorders/>
          </w:tcPr>
          <w:p>
            <w:pPr>
              <w:pStyle w:val="Normal"/>
              <w:bidi w:val="0"/>
              <w:spacing w:before="0" w:after="0"/>
              <w:jc w:val="left"/>
              <w:rPr/>
            </w:pPr>
            <w:r>
              <w:rPr>
                <w:rFonts w:cs="Verdana" w:ascii="Verdana" w:hAnsi="Verdana"/>
                <w:color w:val="000000"/>
                <w:sz w:val="18"/>
                <w:szCs w:val="18"/>
              </w:rPr>
              <w:t xml:space="preserve">Oleh: </w:t>
            </w:r>
            <w:r>
              <w:rPr>
                <w:rFonts w:cs="Verdana" w:ascii="Verdana" w:hAnsi="Verdana"/>
                <w:b/>
                <w:bCs/>
                <w:color w:val="000000"/>
                <w:sz w:val="18"/>
              </w:rPr>
              <w:t>M. Anis Matta, Lc.</w:t>
            </w:r>
            <w:r>
              <w:rPr>
                <w:rFonts w:cs="Verdana" w:ascii="Verdana" w:hAnsi="Verdana"/>
                <w:color w:val="000000"/>
                <w:sz w:val="18"/>
                <w:szCs w:val="18"/>
              </w:rPr>
              <w:br/>
              <w:br/>
            </w:r>
            <w:r>
              <w:rPr>
                <w:rFonts w:cs="Verdana" w:ascii="Verdana" w:hAnsi="Verdana"/>
                <w:b/>
                <w:bCs/>
                <w:color w:val="000000"/>
                <w:sz w:val="18"/>
              </w:rPr>
              <w:t>Hudzaifah Trisakti o</w:t>
              <w:softHyphen/>
              <w:t xml:space="preserve">nline - Jakarta, </w:t>
            </w:r>
            <w:r>
              <w:rPr>
                <w:rFonts w:cs="Verdana" w:ascii="Verdana" w:hAnsi="Verdana"/>
                <w:color w:val="000000"/>
                <w:sz w:val="18"/>
                <w:szCs w:val="18"/>
              </w:rPr>
              <w:t>Perenungan yang mendalam terhadap sejarah akan mempertemukan kita dengan satu kenyataan besar; bahwa sejarah sesungguhnya merupakan industri para pahlawan. Pada skala peradaban, kita menemukan, bahwa setiap bangsa mempunyai giliran merebut piala kepahlawanan. Di dalam komunitas besar sebuah bangsa, kita juga menemukan bahwa suku-suku tertentu saling bergiliran merebut piala kepahlawanan. Dan dalam komunitas suku-suku itu, kita menemukan, bahwa keluarga-keluarga atau klan-klan tertentu saling bergiliran merebut piala kepahlawanan itu.</w:t>
              <w:br/>
              <w:br/>
              <w:t xml:space="preserve">Bangsa Arab, misalnya, pemah merebut piala peradaban. Tapi dari sekian banyak suku-suku bangsa Arab, suku Quraisy adalah salah satu yang pemah merebut piala itu. Dan dari perut suku Quraisy, keluarga Bani Hasyim, darimana Rasulullah SAW berasal, adalah salah satu klan yang pemah merebut piala it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da saat sebuah Marga atau klan melahirkan pahlawan-pahlawan bagi suku atau bangsanya, biasanya dalam keluarga itu berkembang nilai-nilai kepahlawan yang luhur, yang diserap secara natural oleh setiap anggota keluarga begitu ia mulai menghisap udara kehidupan. Kepahlawanan dalam klan para pahlawan biasanya terwariskan melalui faktor genetik, dan juga pewarisan atau sosialisasi nilai-nilai kepahlawanan itu. Apabila seorang pahlawan besar muncul dari sebuah keluarga, biasanya pahlawan itu secara genetis mengumpulkan semua kebaikan yang berserakan pada individu-individu yang ada dalam keluarga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halid Bin Walid, misalnya, muncul dari sebuah klan besar yang bemama Bani Makhzum. Beberapa saudaranya bahkan lebih dulu masuk Islam dan cukup berjasa bagi Islam. Tapi kebaikan-kebaikan yang berserakan pada saudara-saudaranya justru berkumpul dalam dirinya. Maka jadilah iayang terbesar. Umar Bin Khattab juga berasal dari klan yang sama dengan Khalid Bin Walid. Umar juga mengumpulkan kebaikan-kebaikan yang berserakan di tengah individu-individu keluarganya. Maka jadilah ia yang terbesa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etapi diantara Khalid dan Umar terdapat kesamaan-kesamaan yang menonjol. Keduanya memiliki kesamaan pada bangunan fisik yang tinggi dan besar, serta wajah yang sangat mirip. Lebih dari itu kedua pahlawan mukmin sejati itu juga memiliki bangunan katakteryang sama, yaitu keprajuritan. Mereka berdua sama-sama berkarakter sebagai prajurit milite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hlawan-pahlawan musyrikin Quraisy yang berasal dari klan Bani Makhzum juga memiliki kemiripan dengan Umardan Khalid. Misalnya, Abu jahal. Bahkan putera Abu Jahalyang bemama Ikrimah bin Abi Jahal, sempatmemimpin pasukan musyrikin Quraisy dalam beberapa peperangan melawan kaum muslimin, sebelum akhimya memeluk Islam. Kenyataan yang sama seperti ini juga terjadi pada keluarga-keluarga ilmuwan atau ulama, pemimpin politik atau sosial, keluarga pengusaha, dan seterusnya. Keluarga adalah muara tempat calon-calon pahlawan menemukan ruang pertumbuhannya. </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Walaupun tetap menyisakan perbedaan pada kecenderungannya, Abbas Mahmud AI-Aqqad, yang menulis biografi kedua pahlawan jenius itu, mengatakan bahwa keprajuritan pada Umar bersifat pembelaan, tapi pada Khalid bersifat agresif. Agaknya ini pula yang menjelaskan, mengapa Khalid lebih tepat memimpin pasukan ekspansi, dan Umar lebih cocok memimpin negara. Pada kedua fungsi itu kecenderungan pada garis karakter keduanya terserap secara penuh, maka mereka masing-masing mencapai puncak.</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1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16:00Z</dcterms:modified>
  <cp:revision>1</cp:revision>
  <dc:subject/>
  <dc:title>Keluarga Pahlawan </dc:title>
</cp:coreProperties>
</file>