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ematian Menjelang Hari Pernikahan</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yat_al_akrash on Saturday, November 12, 2005 - 03:40 </w:t>
              <w:br/>
            </w:r>
          </w:p>
        </w:tc>
      </w:tr>
      <w:tr>
        <w:trPr/>
        <w:tc>
          <w:tcPr>
            <w:tcW w:w="8145" w:type="dxa"/>
            <w:tcBorders/>
          </w:tcPr>
          <w:p>
            <w:pPr>
              <w:pStyle w:val="Normal"/>
              <w:bidi w:val="0"/>
              <w:jc w:val="left"/>
              <w:rPr/>
            </w:pPr>
            <w:r>
              <w:rPr>
                <w:rFonts w:cs="Verdana" w:ascii="Verdana" w:hAnsi="Verdana"/>
                <w:color w:val="000000"/>
                <w:sz w:val="18"/>
                <w:szCs w:val="18"/>
              </w:rPr>
              <w:br/>
              <w:t xml:space="preserve">Oleh : Ayat Al Akrash </w:t>
              <w:br/>
              <w:br/>
              <w:br/>
            </w:r>
            <w:r>
              <w:rPr>
                <w:rFonts w:cs="Verdana" w:ascii="Verdana" w:hAnsi="Verdana"/>
                <w:i/>
                <w:iCs/>
                <w:color w:val="000000"/>
                <w:sz w:val="18"/>
                <w:szCs w:val="18"/>
              </w:rPr>
              <w:t>Carilah cinta yang sejati?</w:t>
              <w:br/>
              <w:t>Yang ada hanyalah pada-Nya</w:t>
              <w:br/>
              <w:t>Carilah cinta yang hakiki</w:t>
              <w:br/>
              <w:t xml:space="preserve">Yang hanya pada-Nya yang Esa </w:t>
              <w:br/>
              <w:br/>
              <w:t xml:space="preserve">Carilah cinta yang abadi </w:t>
              <w:br/>
              <w:t>Yang ada hanyalah pada-Nya</w:t>
              <w:br/>
              <w:t>Carilah kasih yang kekal selamanya</w:t>
              <w:br/>
              <w:t>Yang ada hanyalah pada Tuhan-mu</w:t>
              <w:br/>
              <w:br/>
              <w:t>Di dalam mencari cinta yang sejati</w:t>
              <w:br/>
              <w:t>Banyaknya ranjau kan ditempuhi</w:t>
              <w:br/>
              <w:t>Di dalam mendapat cinta yang hakiki</w:t>
              <w:br/>
              <w:t xml:space="preserve">Banyaknya onak yang dilewati </w:t>
              <w:br/>
              <w:br/>
              <w:t>Namun janji-Nya kepada hamba-nya</w:t>
              <w:br/>
              <w:t>Tidak pernah dimungkiri</w:t>
              <w:br/>
              <w:t>Dan tidak pernah melupakanmu?</w:t>
              <w:br/>
              <w:t>Yakinlah kepada Tuhanmu</w:t>
              <w:br/>
              <w:t>Karena Dialah cinta yang hakiki?</w:t>
            </w:r>
            <w:r>
              <w:rPr>
                <w:rFonts w:cs="Verdana" w:ascii="Verdana" w:hAnsi="Verdana"/>
                <w:color w:val="000000"/>
                <w:sz w:val="18"/>
                <w:szCs w:val="18"/>
              </w:rPr>
              <w:br/>
              <w:br/>
              <w:t>-Raihan ?</w:t>
              <w:br/>
              <w:br/>
            </w:r>
            <w:r>
              <w:rPr>
                <w:rFonts w:cs="Verdana" w:ascii="Verdana" w:hAnsi="Verdana"/>
                <w:b/>
                <w:bCs/>
                <w:color w:val="000000"/>
                <w:sz w:val="18"/>
                <w:szCs w:val="18"/>
              </w:rPr>
              <w:t>Hudzaifah.org</w:t>
            </w:r>
            <w:r>
              <w:rPr>
                <w:rFonts w:cs="Verdana" w:ascii="Verdana" w:hAnsi="Verdana"/>
                <w:color w:val="000000"/>
                <w:sz w:val="18"/>
                <w:szCs w:val="18"/>
              </w:rPr>
              <w:t xml:space="preserve"> - ?Wah, bentar lagi nikah nih? Kan sudah mau lulus kuliah?? ujar seorang ummahat menggoda juniornya yang sudah tingkat akhir. Saat sang junior menjawab belum ada planning, ummahat yang mantan aktivis da?wah kampus tersebut segera menimpali, ?Harus sudah ada planning, dek.. Saya dulu waktu kuliah sudah bikin planning nikah sejak tahun 1998, dan saya benar-benar menikah tahun 2003.? Ia menjelaskan sambil menunjukkan foto dirinya yang tengah menggendong buah hatinya, dan bersama sang suami tentunya. </w:t>
              <w:br/>
              <w:br/>
              <w:t xml:space="preserve">Di lain waktu, ummahat yang lain bertanya lagi, ?Sudah tingkat akhir ya.. Habis itu, nikah dong ya?? goda ummahat mantan ADK tersebut sambil tersenyum. Sang junior yang digoda, menjawab dengan senyum-senyum pula, ?Wah mbak, belum kebayang siapa ikhwannya?? Mendengar jawaban seperti itu, sang ummahat segera berkomentar, ?Ya jangan dibayangin, dan memang ngga boleh dibayangin. Itu rahasia Allah, dek?? </w:t>
              <w:br/>
              <w:br/>
              <w:t xml:space="preserve">Di tempat lain. Seorang ikhwan yang berusia seperempat abad, sering digoda oleh ustadz dan teman-temannya, ?Kapan nikah? Menggenapkan setengah dien ^ _ ^ ? Bahkan di rumah, sang ayah sudah menanyakan pula tentang hal ini dan berharap agar puteranya itu secepatnya menikah. </w:t>
              <w:br/>
              <w:br/>
            </w:r>
            <w:r>
              <w:rPr>
                <w:rFonts w:cs="Verdana" w:ascii="Verdana" w:hAnsi="Verdana"/>
                <w:b/>
                <w:bCs/>
                <w:color w:val="000000"/>
                <w:sz w:val="18"/>
                <w:szCs w:val="18"/>
              </w:rPr>
              <w:t>Arti Pernikahan</w:t>
            </w:r>
            <w:r>
              <w:rPr>
                <w:rFonts w:cs="Verdana" w:ascii="Verdana" w:hAnsi="Verdana"/>
                <w:color w:val="000000"/>
                <w:sz w:val="18"/>
                <w:szCs w:val="18"/>
              </w:rPr>
              <w:br/>
              <w:t>Kelahiran, pernikahan dan kematian. Demikian siklus kehidupan yang sering digambarkan oleh kebanyakan manusia. Pernikahan menjadi bagian bersejarah dan sakral. Apa arti pernikahan bagi manusia?</w:t>
              <w:br/>
              <w:br/>
              <w:t>Menikah bagi sebagian manusia adalah beban. Karena berarti harus siap berbagi dengan orang lain, pun harus memiliki keturunan. Bagi kebanyakan orang di Barat, menikah bukanlah sesuatu yang sakral lagi. Menikah sangatlah merepotkan. Harus memiliki anak dan sebagainya. Mereka lebih memilih untuk tidak menikah. Untuk apa menikah bila harus terikat, dan tidak bisa bebas menyalurkan kebutuhan seksnya dengan siapa saja. Memiliki anak pun dianggap beban. Bahkan orang-orang di Jepang membuat perhitungan yang rumit tentang biaya pendidikan bila sampai memiliki anak. Stres. Di Jerman, pemerintah menawarkan pembiayaan bagi mereka yang mau melahirkan dan membesarkan anak-anaknya.</w:t>
              <w:br/>
              <w:br/>
              <w:t xml:space="preserve">Menikah bagi sebagian manusia adalah syarat untuk melegalkan asmara. Sudah sekian tahun berpacaran dan mengenal. Lantas apalagi yang ditunggu? Daripada nanti berzina. Menikah diartikan sebagai penyatuan cinta semata. Lebih dari itu tidak. Anak yang kelak akan dilahirkan, diplanningkan hanya dalam masalah pendidikan saja ; S1, S2, dst?. Bahkan atas nama cinta pula, bila cinta sudah luntur dan hambar, maka perceraian menjadi mudah. </w:t>
              <w:br/>
              <w:br/>
              <w:t xml:space="preserve">Menikah bagi sebagian manusia, adalah salah satu cara untuk mendekatkan diri kepada Tuhannya. Menundukkan pandangan dan memelihara kemaluan. Menikah adalah bagian dari idealismenya untuk memakmurkan bumi dengan keturunan yang dapat menegakkan kalimah Tuhannya. Keturunan yang sholeh, akan membawa kedua orang tuanya menuju surga yang luasnya seluas langit dan bumi. Pernikahan orang-orang ini, sangat selektif. Menikah dengan pendamping yang juga sholeh adalah harapan untuk dapat saling mengokohkan di tengah peperangan antara yang haq dan yang batil. Maka tidak bisa tidak, syarat pendamping yang haraki dan se-fikrah seakan menjadi wajib hukumnya bagi mereka. </w:t>
              <w:br/>
              <w:br/>
            </w:r>
            <w:r>
              <w:rPr>
                <w:rFonts w:cs="Verdana" w:ascii="Verdana" w:hAnsi="Verdana"/>
                <w:b/>
                <w:bCs/>
                <w:color w:val="000000"/>
                <w:sz w:val="18"/>
                <w:szCs w:val="18"/>
              </w:rPr>
              <w:t>Pernikahan Atas Nama Cinta?</w:t>
            </w:r>
            <w:r>
              <w:rPr>
                <w:rFonts w:cs="Verdana" w:ascii="Verdana" w:hAnsi="Verdana"/>
                <w:color w:val="000000"/>
                <w:sz w:val="18"/>
                <w:szCs w:val="18"/>
              </w:rPr>
              <w:br/>
              <w:t xml:space="preserve">Sebagian manusia ingin menikah karena cinta yang memabukkan. Tak sabar ingin memadu cinta. Larangan Tuhannya ditabrak. Pacaran menjadi halal. Siang dan malam yang terbayang hanyalah wajah si dia. Lagu-lagu cinta melankolis menjadi alunan indah dari hati yang merindu. Bila sang kekasih dekat, ia takut berpisah. Bila sang kekasih jauh, hatinya resah gelisah menahan kerinduan. Lalainya hati karena disibukkan oleh selain-Nya adalah kesengsaraan dan kerugian tidak hanya di dunia, tetapi juga di akhirat. </w:t>
              <w:br/>
              <w:br/>
              <w:t xml:space="preserve">Menikah adalah moment yang dinanti. Didamba. Seakan-akan, menikah adalah terminal akhir dari kisah percintaan. Dunia penuh dengan hingar bingar cinta nafsu yang memang di blow up oleh media-media. Lagu, sinetron, film,? semuanya atas nama cinta. Cinta nafsu. Thaghut baru. </w:t>
              <w:br/>
              <w:br/>
              <w:t xml:space="preserve">Sebagian orang mengatakan bahwa menikahi sang kekasih adalah karena cintanya kepada Allah </w:t>
            </w:r>
            <w:r>
              <w:rPr>
                <w:rFonts w:cs="Verdana" w:ascii="Verdana" w:hAnsi="Verdana"/>
                <w:i/>
                <w:iCs/>
                <w:color w:val="000000"/>
                <w:sz w:val="18"/>
                <w:szCs w:val="18"/>
              </w:rPr>
              <w:t>Subhanahu wa Ta'ala</w:t>
            </w:r>
            <w:r>
              <w:rPr>
                <w:rFonts w:cs="Verdana" w:ascii="Verdana" w:hAnsi="Verdana"/>
                <w:color w:val="000000"/>
                <w:sz w:val="18"/>
                <w:szCs w:val="18"/>
              </w:rPr>
              <w:t xml:space="preserve">. Apakah benar cinta karena Allah </w:t>
            </w:r>
            <w:r>
              <w:rPr>
                <w:rFonts w:cs="Verdana" w:ascii="Verdana" w:hAnsi="Verdana"/>
                <w:i/>
                <w:iCs/>
                <w:color w:val="000000"/>
                <w:sz w:val="18"/>
                <w:szCs w:val="18"/>
              </w:rPr>
              <w:t>Subhanahu wa Ta'ala</w:t>
            </w:r>
            <w:r>
              <w:rPr>
                <w:rFonts w:cs="Verdana" w:ascii="Verdana" w:hAnsi="Verdana"/>
                <w:color w:val="000000"/>
                <w:sz w:val="18"/>
                <w:szCs w:val="18"/>
              </w:rPr>
              <w:t xml:space="preserve">? Karena jika saja cinta itu benar karena Allah </w:t>
            </w:r>
            <w:r>
              <w:rPr>
                <w:rFonts w:cs="Verdana" w:ascii="Verdana" w:hAnsi="Verdana"/>
                <w:i/>
                <w:iCs/>
                <w:color w:val="000000"/>
                <w:sz w:val="18"/>
                <w:szCs w:val="18"/>
              </w:rPr>
              <w:t>Subhanahu wa Ta'ala</w:t>
            </w:r>
            <w:r>
              <w:rPr>
                <w:rFonts w:cs="Verdana" w:ascii="Verdana" w:hAnsi="Verdana"/>
                <w:color w:val="000000"/>
                <w:sz w:val="18"/>
                <w:szCs w:val="18"/>
              </w:rPr>
              <w:t xml:space="preserve">, niscaya akan membawa diri semakin dekat kepada-Nya. Maka patut dipertanyakan cintanya itu, apakah benar karena Allah </w:t>
            </w:r>
            <w:r>
              <w:rPr>
                <w:rFonts w:cs="Verdana" w:ascii="Verdana" w:hAnsi="Verdana"/>
                <w:i/>
                <w:iCs/>
                <w:color w:val="000000"/>
                <w:sz w:val="18"/>
                <w:szCs w:val="18"/>
              </w:rPr>
              <w:t>Subhanahu wa Ta'ala</w:t>
            </w:r>
            <w:r>
              <w:rPr>
                <w:rFonts w:cs="Verdana" w:ascii="Verdana" w:hAnsi="Verdana"/>
                <w:color w:val="000000"/>
                <w:sz w:val="18"/>
                <w:szCs w:val="18"/>
              </w:rPr>
              <w:t xml:space="preserve"> atau hawa nafsu semata.</w:t>
              <w:br/>
              <w:br/>
              <w:t xml:space="preserve">Cinta. Meminta dan memberi cinta dari dan kepada yang belum berhak. Alangkah malunya hati bila memberikan cinta pada yang tidak berhak. Tiadalah berhak memberikannya, karena sudah ada pemiliknya, meski belum tahu siapakah belahan jiwa itu? karena pasangan jiwa adalah rahasia Allah. </w:t>
            </w:r>
            <w:r>
              <w:rPr>
                <w:rFonts w:cs="Verdana" w:ascii="Verdana" w:hAnsi="Verdana"/>
                <w:i/>
                <w:iCs/>
                <w:color w:val="000000"/>
                <w:sz w:val="18"/>
                <w:szCs w:val="18"/>
              </w:rPr>
              <w:t>?Dan diantara manusia ada orang-orang yang menyembah tandingan-tandingan selain Allah, maka mereka mencintainya sebagaimana mereka mencintai Allah. Adapun orang-orang yang beriman amat sangat cintanya kepada Allah. Dan jika seandainya orang-orang yang berbuat zalim itu mengetahui ketika mereka melihat siksa (pada hari kiamat), bahwa kekuatan itu kepunyaan Allah semuanya, dan bahwa Allah amat berat siksaanNya (niscaya mereka menyesal).?</w:t>
            </w:r>
            <w:r>
              <w:rPr>
                <w:rFonts w:cs="Verdana" w:ascii="Verdana" w:hAnsi="Verdana"/>
                <w:color w:val="000000"/>
                <w:sz w:val="18"/>
                <w:szCs w:val="18"/>
              </w:rPr>
              <w:t xml:space="preserve"> (QS. Al Baqarah : 165)</w:t>
              <w:br/>
              <w:br/>
            </w:r>
            <w:r>
              <w:rPr>
                <w:rFonts w:cs="Verdana" w:ascii="Verdana" w:hAnsi="Verdana"/>
                <w:b/>
                <w:bCs/>
                <w:color w:val="000000"/>
                <w:sz w:val="18"/>
                <w:szCs w:val="18"/>
              </w:rPr>
              <w:t>Mereka Menjemput Kematian</w:t>
            </w:r>
            <w:r>
              <w:rPr>
                <w:rFonts w:cs="Verdana" w:ascii="Verdana" w:hAnsi="Verdana"/>
                <w:color w:val="000000"/>
                <w:sz w:val="18"/>
                <w:szCs w:val="18"/>
              </w:rPr>
              <w:br/>
              <w:t>Pernikahan identik dengan kebahagiaan, sedang kematian, identik dengan kesedihan. Tetapi tidak selamanya demikian. Bisa jadi, kematian lebih membahagiakan ketimbang pernikahan. Dan sementara sebagian orang mengejar cinta dan disibukkan angan-angan akan pernikahan dengan sang kekasih, para pejuang justru sibuk menggadaikan seluruh yang mereka miliki, termasuk pernikahannya demi sebuah perniagaan yang balasannya adalah syurga.</w:t>
              <w:br/>
              <w:br/>
              <w:t>Ayat Al Akrash. 17 tahun. Menggapai syahadah menjelang pernikahannya. Pernikahan yang seharusnya menjadi penantian semua gadis. Menikah di kemelut perjuangan membebaskan bangsa dari penjajahan? Ayat Al Akrash bukannya tak punya cinta. Ia mencintai calon suaminya. Tetapi, ada yang lebih tinggi dari cinta kepada manusia, yaitu cinta kepada Allah Subhanahu wa Taala. Ya, dan bom cinta itu menewaskan 3 tentara Israel dan melukai 70 orang lainnya. Subhanallah? Ayat kini telah menjadi mempelai wanita seluruh warga Palestina dan pejuang Islam sedunia.</w:t>
              <w:br/>
              <w:br/>
              <w:t xml:space="preserve">Zahid. 35 th. Sahabat Rasulullah SAW ini akan menikah dengan wanita yang sholehah, sangat cantik dan terhormat. Ia tengah mempersiapkan pernikahannya. Panggilan jihad berkumandang. Para sahabat menyarankan kepadanya untuk tidak ikut berjihad, karena ia akan berbulan madu. Tetapi apa jawaban sang pejuang ini? Zaid menjawab dengan tegas, ?Itu tidak mungkin!? Lalu Zahid menyitir ayat, </w:t>
            </w:r>
            <w:r>
              <w:rPr>
                <w:rFonts w:cs="Verdana" w:ascii="Verdana" w:hAnsi="Verdana"/>
                <w:i/>
                <w:iCs/>
                <w:color w:val="000000"/>
                <w:sz w:val="18"/>
                <w:szCs w:val="18"/>
              </w:rPr>
              <w:t>?Jika bapak-bapak, anak-anak, saudara-saudara, istri-istri kaum keluargamu, harta kekayaan yang kamu usahakan, perniagaan yang kamu khawatiri kerugiannya dan rumah-rumah tempat tinggal yang kamu sukai, adalah lebih baik kamu cintai daripada Allah dan Rasul-Nya (dari) berjihad di jalan-Nya. Maka tunggulah sampai Allah mendatangkan keputusan-Nya. Dan Allah tidak memberi petunjuk kepada orang-orang fasik?</w:t>
            </w:r>
            <w:r>
              <w:rPr>
                <w:rFonts w:cs="Verdana" w:ascii="Verdana" w:hAnsi="Verdana"/>
                <w:color w:val="000000"/>
                <w:sz w:val="18"/>
                <w:szCs w:val="18"/>
              </w:rPr>
              <w:t xml:space="preserve"> (QS. 9:24). Dan majulah Zahid ke medan pertempuran. Menggapai syahid.</w:t>
              <w:br/>
              <w:br/>
              <w:t xml:space="preserve">Abdurrahman bin Abu Bakar. Menikah dengan ?Atikah. Ia sangat mencintai isterinya karena agama dan akhlaknya. Yang karena kecintaannya itu, membuat Abdurrahman betah di rumah dan beberapa kali tidak shalat berjamaah di masjid. Mengetahui hal ini, Abu Bakar menyuruhnya menceraikan saja isterinya itu. Dan Abdurrahman bersyair dengan sedih untuk isterinya, ?Demi Allah tidaklah aku melupakanmu walau matahari kan terbit meninggi dan tidaklah terurai air mata merpati itu kecuali berbagi hati. Tidak pernah kudapatkan orang sepertiku mentalak orang seperti dia, dan tidaklah orang seperti dia ditalak karena dosanya. Dia berakhlak mulia, beragama dan bernabikan Muhammad. Berbudi pekerti tinggi bersifat pemalu dan halus tutur katanya..? Namun kecintaan yang dalam kepada ?Atikah tidak menghalanginya untuk memenuhi panggilan Allah kala jihad dikumandangkan. Ada cinta di atas cinta. Ia tinggalkan isterinya dan berjuang hingga syahid. </w:t>
            </w:r>
            <w:r>
              <w:rPr>
                <w:rFonts w:cs="Verdana" w:ascii="Verdana" w:hAnsi="Verdana"/>
                <w:i/>
                <w:iCs/>
                <w:color w:val="000000"/>
                <w:sz w:val="18"/>
                <w:szCs w:val="18"/>
              </w:rPr>
              <w:t>Mati di jalan Allah adalah cita-cita kami tertinggi.</w:t>
            </w:r>
            <w:r>
              <w:rPr>
                <w:rFonts w:cs="Verdana" w:ascii="Verdana" w:hAnsi="Verdana"/>
                <w:color w:val="000000"/>
                <w:sz w:val="18"/>
                <w:szCs w:val="18"/>
              </w:rPr>
              <w:br/>
              <w:br/>
              <w:t xml:space="preserve">Hanzolah. Sahabat Rasulullah SAW. Pengantin baru. Malam pertama. Panggilan jihad berkumandang. Dan ia memenuhi panggilan itu hingga menggapai syahid, dalam keadaan masih junub. Dimandikan oleh para malaikat. Diabadikan dalam catatan sejarah kafilah para syuhada. </w:t>
              <w:br/>
              <w:br/>
              <w:t xml:space="preserve">Yaseen Al Jazairi. Pejuang dari Algeria. Syahid di Afghanistan pada tahun 1989. Akan menikah. Namun panggilan jihad di Afghanistan membuatnya rela menggadaikan tabungan pernikahannya untuk membeli tiket ke tanah jihad, Afghanistan, dan syahid di sana. Say: </w:t>
            </w:r>
            <w:r>
              <w:rPr>
                <w:rFonts w:cs="Verdana" w:ascii="Verdana" w:hAnsi="Verdana"/>
                <w:i/>
                <w:iCs/>
                <w:color w:val="000000"/>
                <w:sz w:val="18"/>
                <w:szCs w:val="18"/>
              </w:rPr>
              <w:t>If your fathers, your sons, your brothers, your wives, your kindred, the wealth that you have gained, the commerce in which you fear a decline, and the dwellings in which you delight, are dearer to you than Allah and His Messenger, and striving hard and fighting in His Cause, then wait until Allah brings about His Decision (torment). And Allah guides not the people who are Al-Fasiqoon (the rebellious, disobedient) to Allah."</w:t>
            </w:r>
            <w:r>
              <w:rPr>
                <w:rFonts w:cs="Verdana" w:ascii="Verdana" w:hAnsi="Verdana"/>
                <w:color w:val="000000"/>
                <w:sz w:val="18"/>
                <w:szCs w:val="18"/>
              </w:rPr>
              <w:t xml:space="preserve"> [Quran 9:24]. </w:t>
              <w:br/>
              <w:br/>
            </w:r>
            <w:r>
              <w:rPr>
                <w:rFonts w:cs="Verdana" w:ascii="Verdana" w:hAnsi="Verdana"/>
                <w:b/>
                <w:bCs/>
                <w:color w:val="000000"/>
                <w:sz w:val="18"/>
                <w:szCs w:val="18"/>
              </w:rPr>
              <w:t>Mereka Dijemput Kematian</w:t>
            </w:r>
            <w:r>
              <w:rPr>
                <w:rFonts w:cs="Verdana" w:ascii="Verdana" w:hAnsi="Verdana"/>
                <w:color w:val="000000"/>
                <w:sz w:val="18"/>
                <w:szCs w:val="18"/>
              </w:rPr>
              <w:br/>
              <w:t xml:space="preserve">Menikah. Begitu banyak harapan yang manusia inginkan pada calon pasangannya. Harus begini dan begitu. Sebagai tanda kehati-hatian dalam memilih. Namun janganlah bergantung pada manusia, siapapun itu.. Karena manusia tetaplah manusia, yang jiwanya ada dalam genggaman-Nya. </w:t>
              <w:br/>
              <w:br/>
              <w:t xml:space="preserve">Seorang ikhwan berta?aruf dengan seorang akhwat. Hari pernikahan sudah ditentukan. Kala sang akhwat usai membeli pakaian pernikahan bersama calon mertuanya, mobil yang mereka kendarai bertabrakan dengan sebuah truk. Sang akhwat meninggal dengan wajah hancur. Sang calon suami melepas kepergiannya di pemakaman dengan kesedihan yang mendalam. Ia berjanji tidak akan menikah, kecuali sampai tiga tahun lagi karena sangat sulit baginya untuk melupakan calon isteri. Masih sering teringat di benaknya ketika mereka berta?aruf, yang tentunya tidak berduaan, melainkan ditemani oleh teman-teman akhwat yang lainnya, beramai-ramai. </w:t>
              <w:br/>
              <w:br/>
              <w:t xml:space="preserve">Kisah yang tak jauh berbeda. Ikhwan dan akhwat yang baru saja usai acara ijab qabul. Dalam resepsi pernikahan, sang akhwat meninggal dunia karena memang tengah sakit. Suaminya sangat berduka. Pun banyak kisah-kisah ikhwah yang kematian menjemput dikala pernikahan sudah tinggal hitungan hari. </w:t>
              <w:br/>
              <w:br/>
            </w:r>
            <w:r>
              <w:rPr>
                <w:rFonts w:cs="Verdana" w:ascii="Verdana" w:hAnsi="Verdana"/>
                <w:b/>
                <w:bCs/>
                <w:color w:val="000000"/>
                <w:sz w:val="18"/>
                <w:szCs w:val="18"/>
              </w:rPr>
              <w:t>Penutup</w:t>
            </w:r>
            <w:r>
              <w:rPr>
                <w:rFonts w:cs="Verdana" w:ascii="Verdana" w:hAnsi="Verdana"/>
                <w:color w:val="000000"/>
                <w:sz w:val="18"/>
                <w:szCs w:val="18"/>
              </w:rPr>
              <w:t xml:space="preserve"> </w:t>
              <w:br/>
              <w:t xml:space="preserve">Banyak manusia yang berangan muluk dan berhasrat dengan cinta yang memenuhi segenap jiwa, dan hari-harinya disibukkan oleh sang kekasih, hingga lalai pada Allah </w:t>
            </w:r>
            <w:r>
              <w:rPr>
                <w:rFonts w:cs="Verdana" w:ascii="Verdana" w:hAnsi="Verdana"/>
                <w:i/>
                <w:iCs/>
                <w:color w:val="000000"/>
                <w:sz w:val="18"/>
                <w:szCs w:val="18"/>
              </w:rPr>
              <w:t>Subhanahu wa Ta'ala</w:t>
            </w:r>
            <w:r>
              <w:rPr>
                <w:rFonts w:cs="Verdana" w:ascii="Verdana" w:hAnsi="Verdana"/>
                <w:color w:val="000000"/>
                <w:sz w:val="18"/>
                <w:szCs w:val="18"/>
              </w:rPr>
              <w:t xml:space="preserve">, tetapi </w:t>
            </w:r>
            <w:r>
              <w:rPr>
                <w:rFonts w:cs="Verdana" w:ascii="Verdana" w:hAnsi="Verdana"/>
                <w:i/>
                <w:iCs/>
                <w:color w:val="000000"/>
                <w:sz w:val="18"/>
                <w:szCs w:val="18"/>
              </w:rPr>
              <w:t>laa haula wala quwwata illa billah?</w:t>
            </w:r>
            <w:r>
              <w:rPr>
                <w:rFonts w:cs="Verdana" w:ascii="Verdana" w:hAnsi="Verdana"/>
                <w:color w:val="000000"/>
                <w:sz w:val="18"/>
                <w:szCs w:val="18"/>
              </w:rPr>
              <w:t xml:space="preserve">, ternyata didahului takdir dan kematian merenggut nyawa. </w:t>
              <w:br/>
              <w:br/>
              <w:t xml:space="preserve">Pernikahan menjadi moment yang paling dinanti oleh kebanyakan manusia di dunia dan semua orang seakan berlomba mengagungkan cinta. Tetapi diantara manusia-manusia itu, masih ada orang-orang yang rela meninggalkan apa yang didamba oleh kebanyakan manusia, demi sebuah cinta sejati dan kerinduan akan kehidupan yang abadi. </w:t>
            </w:r>
            <w:r>
              <w:rPr>
                <w:rFonts w:cs="Verdana" w:ascii="Verdana" w:hAnsi="Verdana"/>
                <w:i/>
                <w:iCs/>
                <w:color w:val="000000"/>
                <w:sz w:val="18"/>
                <w:szCs w:val="18"/>
              </w:rPr>
              <w:t>?Hai jiwa yang tenang. Kembalilah kepada Tuhan-mu dengan hati yang puas lagi diridhai-Nya. Maka masuklah ke dalam jemaah hamba-hamba-Ku, dan masuklah ke dalam surga-Ku.?</w:t>
            </w:r>
            <w:r>
              <w:rPr>
                <w:rFonts w:cs="Verdana" w:ascii="Verdana" w:hAnsi="Verdana"/>
                <w:color w:val="000000"/>
                <w:sz w:val="18"/>
                <w:szCs w:val="18"/>
              </w:rPr>
              <w:t xml:space="preserve"> (QS. Al Fajr : 27 ? 30). (ayat al akras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78.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7:00Z</dcterms:modified>
  <cp:revision>1</cp:revision>
  <dc:subject/>
  <dc:title>Kematian Menjelang Hari Pernikahan </dc:title>
</cp:coreProperties>
</file>